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315" cy="380365"/>
            <wp:effectExtent l="0" t="0" r="0" b="0"/>
            <wp:wrapTight wrapText="bothSides">
              <wp:wrapPolygon edited="0">
                <wp:start x="-548" y="19"/>
                <wp:lineTo x="-548" y="20991"/>
                <wp:lineTo x="21554" y="20991"/>
                <wp:lineTo x="21554" y="19"/>
                <wp:lineTo x="-548" y="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82" r="-29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045" cy="222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22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03.2024    38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75.15pt;mso-wrap-distance-left:9.05pt;mso-wrap-distance-right:9.05pt;mso-wrap-distance-top:0pt;mso-wrap-distance-bottom:0pt;margin-top:-5.5pt;mso-position-vertical-relative:text;margin-left:290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.03.2024    38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790" cy="203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03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3.2024    № 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60.55pt;mso-wrap-distance-left:9.05pt;mso-wrap-distance-right:9.05pt;mso-wrap-distance-top:0pt;mso-wrap-distance-bottom:0pt;margin-top:-5.5pt;mso-position-vertical-relative:text;margin-left:-15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3.2024    № 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96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321" w:hRule="atLeast"/>
        </w:trPr>
        <w:tc>
          <w:tcPr>
            <w:tcW w:w="5148" w:type="dxa"/>
            <w:tcBorders/>
          </w:tcPr>
          <w:p>
            <w:pPr>
              <w:pStyle w:val="TextBody"/>
              <w:tabs>
                <w:tab w:val="clear" w:pos="720"/>
                <w:tab w:val="left" w:pos="4500" w:leader="none"/>
              </w:tabs>
              <w:ind w:right="252" w:firstLine="567"/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</w:rPr>
              <w:t>Об утверждении Порядка выплаты материального стимулирования физическим или юридически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лицам за отстрел диких лис на территории Аликовского муниципального округа Чувашской Республики</w:t>
            </w:r>
          </w:p>
          <w:p>
            <w:pPr>
              <w:pStyle w:val="TextBody"/>
              <w:tabs>
                <w:tab w:val="clear" w:pos="720"/>
                <w:tab w:val="left" w:pos="4500" w:leader="none"/>
              </w:tabs>
              <w:ind w:right="252" w:hanging="0"/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Style42"/>
              <w:snapToGrid w:val="false"/>
              <w:jc w:val="both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едупреждения и сохранения экологической безопасности на территории Аликовского муниципального округа Чувашской Республики в рамках реализации подпрограммы «Развитие ветеринарии» муниципальной программы «Развитие сельского хозяйства и регулирования рынка сельскохозяйственной продукции, сырья и продовольствия» администрация Аликовского муниципального округа постановляет: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рядок выплаты материального стимулирования физическим или юридическим лицам за отстрел диких лис на территории Аликов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постановления возложить на заместителя главы по экономике, сельскому хозяйству и экологии - начальника отдела экономики и инвестиционной политики администрации Аликовского муниципального округа Никитину Л.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А.Ю. Терентьев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2.03.2024 № 383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ыплаты материального стимулирования физическим или юридическим лицам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отстрел диких лис на территории Аликовского муниципального округа 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0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Настоящий порядок выплаты материального стимулирования физическим или юридическим лицам  за отстрел диких лис на территории Аликовского муниципального округа Чувашской Республики разработан в целях предупреждения и сохранения экологической безопасности на территории Аликовского муниципального округа Чувашской Республики в рамках реализации подпрограммы «Развитие ветеринарии»  муниципальной программы «Развитие сельского хозяйства и регулирования рынка сельскохозяйственной продукции, сырья и продовольствия»;</w:t>
      </w:r>
    </w:p>
    <w:p>
      <w:pPr>
        <w:pStyle w:val="Normal"/>
        <w:tabs>
          <w:tab w:val="clear" w:pos="720"/>
          <w:tab w:val="left" w:pos="860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Выплата материального стимулирования за отстрел диких лис на территории Аликовского муниципального округа Чувашской Республики (далее – материальное стимулирование) производятся администрацией Аликовского муниципального округа Чувашской Республики за счет средств окружного бюджета Аликовского муниципального округа, предусмотренных по разделу 04 «Национальная экономика», подразделу 0405 «Сельское хозяйство и рыбоводство», целевой статье Ц970112750 «Организация мероприятий при осуществлении деятельности по обращению с животными без владельцев» (за счет собственных средств муниципальных округов) из расчета 500 рублей за голову;</w:t>
      </w:r>
    </w:p>
    <w:p>
      <w:pPr>
        <w:pStyle w:val="Normal"/>
        <w:tabs>
          <w:tab w:val="clear" w:pos="720"/>
          <w:tab w:val="left" w:pos="860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Материальное стимулирование выплачивается при условии сдачи трупов лисиц в бюджетное учреждение Чувашской Республики «Аликовская районная станция по борьбе с болезнями животных» Государственной ветеринарной службы Чувашской Республики (далее -  БУ ЧР «Аликовская районная СББЖ» Госветслужбы Чувашии) для дальнейшей их утилизации;</w:t>
      </w:r>
    </w:p>
    <w:p>
      <w:pPr>
        <w:pStyle w:val="Normal"/>
        <w:tabs>
          <w:tab w:val="clear" w:pos="720"/>
          <w:tab w:val="left" w:pos="860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Добытые физическими или юридическими лицами в соответствии с правилами охоты трупы лис упаковываются в полиэтиленовые пакеты, каждая особь отдельно. Пакеты перевязываются шпагатом и доставляются в БУ ЧР «Аликовская районная СББЖ» Госветслужбы Чувашии;</w:t>
      </w:r>
    </w:p>
    <w:p>
      <w:pPr>
        <w:pStyle w:val="Normal"/>
        <w:tabs>
          <w:tab w:val="clear" w:pos="720"/>
          <w:tab w:val="left" w:pos="860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Ответственный специалист БУ ЧР «Аликовская районная СББЖ» Госветсужбы Чувашии осуществляет прием трупов лисиц с соблюдением правил личной безопасности, определяет видовую принадлежность трупов лисиц, организует их дальнейшую утилизацию в соответствии с ветеринарно-санитарными правилами, заполняет справку о приеме трупов лисиц, отстреленных с территории Аликовского муниципального округа Чувашской Республики по форме согласно приложению №1 к настоящему порядку;</w:t>
      </w:r>
    </w:p>
    <w:p>
      <w:pPr>
        <w:pStyle w:val="Normal"/>
        <w:tabs>
          <w:tab w:val="clear" w:pos="720"/>
          <w:tab w:val="left" w:pos="860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Для выплаты материального стимулирования физическое или юридическое лицо представляет в администрацию Аликовского муниципального округа Чувашской Республики следующие документы:</w:t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заявление на имя главы Аликовского муниципального округа Чувашской     Республики согласно приложению №2 к настоящему Порядку с приложением копий паспорта и страхового свидетельства для физических лиц или ОГРН, ИНН для юридических лиц;</w:t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правку БУ ЧР «Аликовская районная СББЖ» Госветслужбы Чувашии о приеме                           трупов лисиц;</w:t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копия разрешения установленной формы на право добычи диких животных;</w:t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реквизиты лицевого или расчетного счета, открытого в кредитном учреждении;</w:t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копия свидетельства ИНН или копия свидетельства о регистрации.</w:t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платы материального стимулирования </w:t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Физическим или юридическим лицам за отстрел</w:t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диких лис на территории</w:t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</w:t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 №</w:t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0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дана ________________________________________, проживающего по адресу:</w:t>
      </w:r>
    </w:p>
    <w:p>
      <w:pPr>
        <w:pStyle w:val="Normal"/>
        <w:tabs>
          <w:tab w:val="clear" w:pos="720"/>
          <w:tab w:val="left" w:pos="2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Фамилия, Имя, Отчество физического лица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, что им передан(ы) труп(ы) в количестве ______________ голов(ы) в БУ ЧР «Аликовская районная СББЖ» Госветслужбы Чувашии для дальнейшей утилизации в соответствии с действующими ветеринарно-санитарными прави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равка выдана для предоставления в администрацию Аликовского муниципальн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БУ ЧР «Али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ная СББЖ» Госветслужбы Чуваш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ыплаты материального стимулирования</w:t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физическим или юридическим лицам за отстрел</w:t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иких лис на территории</w:t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</w:t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Главе  Аликовского муниципального</w:t>
      </w:r>
    </w:p>
    <w:p>
      <w:pPr>
        <w:pStyle w:val="Normal"/>
        <w:tabs>
          <w:tab w:val="clear" w:pos="720"/>
          <w:tab w:val="left" w:pos="80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округа Чувашской Республики </w:t>
      </w:r>
    </w:p>
    <w:p>
      <w:pPr>
        <w:pStyle w:val="Normal"/>
        <w:tabs>
          <w:tab w:val="clear" w:pos="720"/>
          <w:tab w:val="left" w:pos="80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А.Ю. Терентьеву</w:t>
      </w:r>
    </w:p>
    <w:p>
      <w:pPr>
        <w:pStyle w:val="Normal"/>
        <w:tabs>
          <w:tab w:val="clear" w:pos="720"/>
          <w:tab w:val="left" w:pos="80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ление.</w:t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, _______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физического лица, наименование организации)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спорт серия ______________, номер ____________, 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ан__________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( кем и когда)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регистрирован  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(адрес регистрации)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__________________________, номер страхового свидетельства государственного пенсионного страхования   _________________________, прошу перечислить материальное стимулирование за отстрел диких лис на территории Аликовского муниципального округа Чувашской Республики по следующим платежным реквизитам: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именование банка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ный счет          _________________________________________________________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и паспорта, ИНН, страхового свидетельства государственного пенсионного страхования, ОГРН, ИНН (юридического лица) прилагаю.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                                                                                          Подпись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й телефон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22">
    <w:name w:val="Заголовок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Содержимое врезки"/>
    <w:basedOn w:val="Normal"/>
    <w:qFormat/>
    <w:pPr/>
    <w:rPr/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exact" w:line="322" w:before="420" w:after="0"/>
      <w:jc w:val="both"/>
    </w:pPr>
    <w:rPr>
      <w:spacing w:val="10"/>
      <w:sz w:val="25"/>
      <w:szCs w:val="25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Заголовок"/>
    <w:basedOn w:val="Normal"/>
    <w:qFormat/>
    <w:pPr>
      <w:suppressAutoHyphens w:val="false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7:00Z</dcterms:created>
  <dc:creator>марина</dc:creator>
  <dc:description/>
  <cp:keywords/>
  <dc:language>en-US</dc:language>
  <cp:lastModifiedBy>Надежда Львовна Терентьева</cp:lastModifiedBy>
  <cp:lastPrinted>2023-01-17T09:36:00Z</cp:lastPrinted>
  <dcterms:modified xsi:type="dcterms:W3CDTF">2024-03-14T06:17:00Z</dcterms:modified>
  <cp:revision>2</cp:revision>
  <dc:subject/>
  <dc:title>3</dc:title>
</cp:coreProperties>
</file>