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города Чебоксары «Социальная поддержка граждан города Чебоксары»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 и в целях формирования на территории города Чебоксары организационных, социально – экономических условий для социальной поддержки граждан администрация города Чебоксары п о с т а н о в л я е т:</w:t>
      </w:r>
    </w:p>
    <w:p>
      <w:pPr>
        <w:pStyle w:val="Style21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города Чебоксары «Социальная поддержка граждан города Чебоксары» согласно приложению (далее – Муниципальная программа).</w:t>
      </w:r>
    </w:p>
    <w:p>
      <w:pPr>
        <w:pStyle w:val="Style21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города Чебоксары:</w:t>
      </w:r>
    </w:p>
    <w:p>
      <w:pPr>
        <w:pStyle w:val="Style21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8.2021 № 1568 «Об утверждении муниципальной программы города Чебоксары «Социальная поддержка граждан города Чебоксары»;</w:t>
      </w:r>
    </w:p>
    <w:p>
      <w:pPr>
        <w:pStyle w:val="Style21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0.2022 № 3601 «О внесении изменений в постановление администрации города Чебоксары от 31.08.2021 № 1568»;</w:t>
      </w:r>
    </w:p>
    <w:p>
      <w:pPr>
        <w:pStyle w:val="Style21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3 № 2014 «О внесении изменений в постановление администрации города Чебоксары от 31.08.2021 № 1568»;</w:t>
      </w:r>
    </w:p>
    <w:p>
      <w:pPr>
        <w:pStyle w:val="Style21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4 № 1972 «О внесении изменений в постановление администрации города Чебоксары от 31.08.2021 № 1568».</w:t>
      </w:r>
    </w:p>
    <w:p>
      <w:pPr>
        <w:pStyle w:val="Style21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но не ранее 01.01.2025.</w:t>
      </w:r>
    </w:p>
    <w:p>
      <w:pPr>
        <w:pStyle w:val="Normal"/>
        <w:widowControl w:val="false"/>
        <w:suppressAutoHyphens w:val="false"/>
        <w:overflowPunct w:val="true"/>
        <w:spacing w:lineRule="auto" w:line="336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настоящего постановления возложить на заместителя главы администрации города – руководителя аппарата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701" w:right="843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uppressAutoHyphens w:val="false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Чебоксары</w:t>
        <w:tab/>
        <w:t xml:space="preserve"> В.А. Доброхотов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УТВЕРЖДЕНА 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тановлением администрации города Чебоксары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т _______________ № ________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 w:before="0" w:after="1"/>
        <w:jc w:val="center"/>
        <w:textAlignment w:val="auto"/>
        <w:rPr>
          <w:b/>
          <w:b/>
          <w:sz w:val="28"/>
          <w:szCs w:val="28"/>
          <w:lang w:eastAsia="ru-RU"/>
        </w:rPr>
      </w:pPr>
      <w:bookmarkStart w:id="0" w:name="P40"/>
      <w:bookmarkEnd w:id="0"/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suppressAutoHyphens w:val="false"/>
        <w:overflowPunct w:val="true"/>
        <w:spacing w:lineRule="auto" w:line="360" w:before="0" w:after="1"/>
        <w:jc w:val="center"/>
        <w:textAlignment w:val="auto"/>
        <w:rPr/>
      </w:pPr>
      <w:r>
        <w:rPr>
          <w:b/>
          <w:sz w:val="28"/>
          <w:szCs w:val="28"/>
          <w:lang w:eastAsia="ru-RU"/>
        </w:rPr>
        <w:t>ГОРОДА ЧЕБОКСАРЫ «СОЦИАЛЬНАЯ ПОДДЕРЖКА</w:t>
      </w:r>
    </w:p>
    <w:p>
      <w:pPr>
        <w:pStyle w:val="Normal"/>
        <w:widowControl w:val="false"/>
        <w:suppressAutoHyphens w:val="false"/>
        <w:overflowPunct w:val="true"/>
        <w:spacing w:lineRule="auto" w:line="360" w:before="0" w:after="1"/>
        <w:jc w:val="center"/>
        <w:textAlignment w:val="auto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РАЖДАН ГОРОДА ЧЕБОКСАРЫ»</w:t>
      </w:r>
    </w:p>
    <w:p>
      <w:pPr>
        <w:pStyle w:val="Normal"/>
        <w:widowControl w:val="false"/>
        <w:suppressAutoHyphens w:val="false"/>
        <w:overflowPunct w:val="true"/>
        <w:spacing w:before="0" w:after="1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before="0" w:after="1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АТЕГИЧЕСКИЕ ПРИОРИТЕТЫ В СФЕРЕ РЕАЛИЗАЦИ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ГОРОДА ЧЕБОКСАРЫ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I. ОЦЕНКА ТЕКУЩЕГО СОСТОЯНИЯ СФЕРЫ РЕАЛИЗАЦИ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Чебоксары Чувашской Республики создана и активно реализуется государственная поддержка, направленная на повышение уровня жизни отдельных категорий граждан, согласно муниципальная программе города Чебоксары «Социальная поддержка граждан города Чебоксары» (далее – Муниципальная программа)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Настоящая Муниципальная программа определяет цели, задачи и направления социальной политики города Чебоксары на период 2025–2035 годы, финансовое обеспечение и механизмы реализации мероприятий, показатели результативности ее реал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из особенностей современной демографической ситуации города, как и по всей республике в целом, является рост численности лиц пожилого возраста. В силу возрастных особенностей пожилым людям и инвалидам трудно адаптироваться к изменяющимся социально-экономическим условиям. В различных сферах жизнедеятельности им необходима гарантированная помощь со стороны государ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упление старости каждого в отдельности человека, как и старение населения, в целом сопровождается ростом зависимости данной категории граждан от экономической стабильности общества. Состояние здоровья, неустойчивое материальное положение, снижение конкурентоспособности на рынке труда в предпенсионном и пенсионном возрасте – характерные черты положения значительной части пожилых людей. Многие пожилые люди в современных социально-экономических условиях чувствуют свою неприспособленность и социальную не востребованность. Возможности для полноценного участия в общественной жизни у них ограничены. Они нередко теряют ориентацию в современном социокультурном пространстве, затрудняются их социальные контак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Чебоксары проживает более 506,0 тысяч человек, каждый шестой является получателем мер социальной поддержки, социальных пособий за счет средств бюджета города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социальной поддержки для отдельных категорий граждан выражается в денежной форме, в том числе ежемесячные денежные выплаты, ежемесячные денежные выплаты на оплату жилых помещений и коммунальных услуг, социальные доплаты к пенсиям, субсидии на оплату жилья и коммунальных услуг, компенсационные и единовременные выплаты, выплаты, приуроченные к знаменательным датам, адресная материальная помощ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мер социальной поддержки отдельных категорий граждан носит заявительный характер, базируется на нестраховых принципах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городе Чебоксары проживает 21 Почетных граждан (в 2022 – 19, в 2023 – 20). Каждый из них внес свой вклад в развитие нашей столицы, оставив добрый след потомкам. Это лучшие представители города, прославившиеся трудовыми, культурными и общественно-политическими достижениями и пользующиеся в связи с этим всеобщей известностью и уважением граждан города и республики. Почётное звание они заслужили за многолетнее, честное и добросовестное служение горожанам в различных сферах деятельности: медицине, культуре, промышл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решением Чебоксарского городского Собрания депутатов от 14.08.2018 № 1328 «О Положении, о порядке назначения пенсии за выслугу лет муниципальным служащим и доплаты к пенсии, устанавливаемой лицам, замещавшим на постоянной основе муниципальные должности в органах местного самоуправления города Чебоксары» в бюджете города Чебоксары предусмотрены средства на финансовое обеспечение расходных обязательств, связанных с выплатой пенсии за выслугу лет муниципальным служащим. Выплата рассчитывается 79 муниципальным служащим (в 2022 – 59 муниципальным служащим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2023 – 66 муниципальным служащим). Данная выплата осуществляется на ежемесячной основ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решением Чебоксарского городского Собрания депутатов от 21.09.2006 № 344 ежегодную разовую денежную выплату, приуроченную к 79-ой годовщине Победы в Великой Отечественной войне 1941–1945 годов, в городе Чебоксары получили около 760 гражда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Законом Чувашской Республики от 08.02.2005 № 1 «О социальной поддержке отдельных категорий граждан по оплате жилищно-коммунальных услуг» отдельным категориям граждан, проживающим и работающим по месту основной работы в сельских населенных пунктах, рабочих поселках (поселках городского типа) предоставляется 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 в виде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 (далее – ЕК на ЖКУ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 итогам 2024 года расходы республиканского бюджета Чувашской Республики по данному направлению составили 1 024,5 тысяч рублей (2022 – 1411,7 тысяч рублей, 2023 – 1 212,5 тысяч рублей). Получателями ЕК на ЖКУ в 2024 году стали 67 человек, проживающих и работающих по месту основной работы в сельских населенных пунктах, рабочих поселках (поселках городского типа) (2022 – 71 человек, 2023 – 63 человек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рамках празднования дня Победы в Великой Отечественной войне 1941–1945 годов и в целях социальной поддержки участников Великой Отечественной войны и их вдов администрацией города Чебоксары ежегодно выделяются денежные средства администрациям районов города Чебоксары. На основании письменных заявлений формируются списки лиц, нуждающихся в проведении косметического ремонта жилых помещений, из числа инвалидов и ветеранов Великой Отечественной войны и лиц, приравненных к ним. Основанием для включения в указанный список является принадлежность заявителя к данной категории ли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Чебоксары проживает 32 инвалида и участника Великой Отечественной войны, 709 тружеников тыла, 17 жителей блокадного Ленинграда, 1 вдова воина, павшего в боях во время Великой Отечественной войны, 17 бывших несовершеннолетних узников концентрационных 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содействие в ремонте квартир и оказание иных мер социальной поддержки, обеспечивающих нормальные условия жизнедеятельности, оказываются в первую очередь одиноко проживающим участникам и вдовам погибших участников Великой Отечественной вой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иод с 2022–2024 годы общестроительные работы выполнены в жилых помещениях ветеранов Великой Отечественной войны и тружеников тыла на общую сумму 403,4 тысяч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ебоксарах созданы условия для реализации потенциала некоммерческих организаций по выполнению общественно полезных проектов и инициатив социально ориентированных некоммерческих организаций. В 2023 году проведен конкурс среди спортивных федераций на право получения субсидий из бюджета города Чебоксары. Финансовую поддержку в размере 1 000 000 (один миллион) рублей из бюджета города Чебоксары получили общественная организация «Федерация тяжелой атлетики Чувашской Республики» и региональная общественная организация «Федерация регби Чувашской Республики» на реализацию социально значимых проектов, направленных на развитие и укрепление физической культуры и массового спорта в городе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2021–2024 годов плановые значения показателей и индикаторов предыдущей Муниципальной программы были достигнуты, что свидетельствует об эффективности проводимых мероприятий. Муниципальная программа полностью соответствует приоритетной политики органов местного самоуправления города Чебоксары в сфере реализации муниципальной программы и признана эффективной. В связи с этим реализация мероприятий должны быть продолж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 СТРАТЕГИЧЕСКИЕ ПРИОРИТЕТЫ И ЦЕЛ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ОЛИТИКИ В СФЕРЕ РЕАЛИЗАЦИ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олгосрочные приоритеты соци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12.01.1995 № 5-ФЗ «О ветерана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12.01.1996 № 7-ФЗ «О некоммерческих организация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17.07.1999 № 178-ФЗ «О государственной социальной помощ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Чувашской Республики от 30.05.2003 № 16 «Об условиях предоставления права на пенсию за выслугу лет государственным гражданским служащим Чувашской Республик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Чувашской Республики от 05.10.2007 №62 «О муниципальной службе в Чувашской Республике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Чувашской Республики от 15.09.2011 № 61 «О поддержке социально ориентированных некоммерческих организаций в Чувашской Республике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Кабинета Министров Чувашской Республики от 26.12.2018 № 542 «О государственной программе Чувашской Республики «Социальная поддержка граждан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Чебоксарского городского Собрания депутатов от 21.09.2006 № 344 «О ежегодной денежной выплате отдельным категориям граждан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Чебоксарского городского Собрания депутатов от 05.03.2024 № 1534 «О Положении о звании «Почетный гражданин города Чебоксары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Чебоксарского городского Собрания депутатов от 14.08.2018 № 1328 «О Положении о порядке назначения пенсии за выслугу лет муниципальным служащим и доплаты к пенсии, устанавливаемой лицам, замещавшим на постоянной основе муниципальные должности в органах местного самоуправления города Чебоксары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города Чебоксары от 06.12.2011 № 553 «Об утверждении порядка предоставления ежемесячной денежной выплаты Почетным гражданам города Чебоксары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города Чебоксары от 19.04.2016 № 927 «Об утверждении Правил осуществления ежегодной разовой денежной выплаты отдельным категориям граждан ко Дню Победы в Великой Отечественной войне 1941–1945 годов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 муниципального образования города Чебоксары – столицы Чувашской Республики, принятый решением Чебоксарского городского Собрания депутатов от 30.11.2005 №40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правовые акты органов местного самоуправления города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перечисленных документов определены цели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Цель 1 – создание условий для роста благосостояния граждан – получателей мер социальной поддерж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2 – создание условий для реализации потенциала некоммерческих организаций по выполнению общественно полезных проектов и инициатив, 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8"/>
          <w:lang w:eastAsia="ru-RU"/>
        </w:rPr>
        <w:t>II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 СВЕДЕНИЯ О ВЗАИМОСВЯЗИ СО СТРАТЕГИЧЕСКИМИ ПРИОРИТЕТАМИ, ЦЕЛЯМИ И ПОКАЗАТЕЛЯМИ 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направлена на достижение следующих стратегических приоритетов и целей государственной программы Чувашской Республики «Социальная поддержка граждан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благосостояния граждан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социально-экономических, правовых, организационных условий и гарантий для социального становления граждан, нуждающихся в социальной поддержк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, 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овершенствование механизма партнерских отношений между некоммерческими организациями и органов муниципальной власти на основе взаимного доверия и открытости, заинтересованности в позитивных изменения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системы предоставления государственных и муниципальных услуг граждан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IV. ЗАДАЧИ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ОСОБЫ ИХ ЭФФЕКТИВНОГО РЕШ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выполнения обязательств государства по социальной поддержке граждан города Чебоксар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деятельности общественных объединений по защите прав, интересов граждан льготных категорий, оказанию им помощ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ость социальной помощ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еханизмов поддержки социально ориентированных некоммерческих организаций и решение приоритетных направлений в социальной сфере за счет использования потенциала некоммерческих организа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оддержки социальных инициатив органами муниципальной власти в обществе и расширение участия граждан в решении социально значимых проблем и обеспечение поддержки в обществе добровольческой и благотвор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МУНИЦИПАЛЬНОЙ ПРОГРАММЫ ГОРОДА ЧЕБОКСАРЫ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 ОСНОВНЫЕ ПОЛОЖ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атор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города Чебоксары – руководитель аппар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тдел по социальным вопросам администрации города Чебокса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е финансово-экономического обеспечения деятельности ГРБС </w:t>
            </w:r>
            <w:r>
              <w:rPr>
                <w:sz w:val="28"/>
                <w:szCs w:val="22"/>
                <w:lang w:eastAsia="ru-RU"/>
              </w:rPr>
              <w:t>администрации города Чебоксары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тор общественного развития администрации города Чебокса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альные и отраслевые органы администрации города Чебоксары (далее - органы администрации города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казенные, бюджетные и автономные учреждения города Чебокса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hanging="5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 1 – 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 2 – создание условий для реализации потенциала некоммерческих организаций по выполнению общественно полезных проектов и инициатив, повышение роли сектора негосударственных некоммерческих организаций в предоставлении социальных услу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–2035 годы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 этап: 2025–2027 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hanging="5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 этап: 2028–2030 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hanging="5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I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I этап: 20</w:t>
            </w:r>
            <w:r>
              <w:rPr>
                <w:sz w:val="28"/>
                <w:szCs w:val="28"/>
                <w:lang w:val="en-US" w:eastAsia="ru-RU"/>
              </w:rPr>
              <w:t>31</w:t>
            </w:r>
            <w:r>
              <w:rPr>
                <w:sz w:val="28"/>
                <w:szCs w:val="28"/>
                <w:lang w:eastAsia="ru-RU"/>
              </w:rPr>
              <w:t>–203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униципальной программы в 2025–2035 годах составляет 170 864,0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5 году – 20 979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6 году – 21 262,6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7 году – 21 437,1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8 году – 21 437,1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9 году – 21 437,1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30 году – 21 437,1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31–2035 годах – 42 874,0 тысяч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с национальными целями развития Российской Федерации, государственной программой Чувашской Республики, целями Стратегии социально-экономического развития города Чебоксары до 2035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рограмма Чувашской Республики «Социальная поддержка граждан»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государственной программы Чувашской Республик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firstLine="360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firstLine="36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доступности социальных услуг для граждан в Чувашской Республике.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 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8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664"/>
        <w:gridCol w:w="1614"/>
        <w:gridCol w:w="1472"/>
        <w:gridCol w:w="8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sz w:val="18"/>
                  <w:szCs w:val="18"/>
                  <w:lang w:eastAsia="ru-RU"/>
                </w:rPr>
                <w:t>ОКЕИ</w:t>
              </w:r>
            </w:hyperlink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национальных целей разви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 1 – 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Увеличение разовой денежной выплаты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Отдел по социальным вопросам администрации города Чебоксары;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Увеличение граждан, имеющих заслуги и поощрения за успехи в сферах экономического, социального и культурного развит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Сектор общественного развития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администрации города Чебоксары;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ежемесячных денежных выплат в отношении Почетных граждан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Управление финансово-экономического обеспечения деятельности ГРБС администрации города Чебоксары;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лиц, замещавших должности муниципальной службы, получающих пенсию за выслугу лет муниципальным служащим и доплату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ежемесячных денежных выплат в отношении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лиц, замещавших должности муниципальной службы, получающих пенсию за выслугу лет муниципальным служащим и доплату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оциально ориентированных некоммерческих организаций Чувашской Республики (далее также - СОНКО), включенных в реестр Минэкономразвития России в соответствии с постановлением Правительства Российской Федерации от 30 июля 2021 г. N 1290 "О реестре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76030151"/>
      <w:bookmarkStart w:id="2" w:name="_Hlk176030151"/>
      <w:bookmarkEnd w:id="2"/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664"/>
        <w:gridCol w:w="1614"/>
        <w:gridCol w:w="1472"/>
        <w:gridCol w:w="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2 – создание условий для реализации потенциала некоммерческих организаций по выполнению общественно полезных проектов и инициатив, повышение роли сектора негосударственных некоммерческих организаций в предоставлении социальных усл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проведенных мероприятий и проектов с участием некоммерческих организаций (д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ст количества социально ориентированных некоммерческих организаций на территории города Чебоксары, принимающих участие в общественной жизни города, (не менее чем) 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убликаций и сюжетов в средствах массовой информации о деятельности социально ориентированных некоммерческих организаций (не менее чем) ежегодн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3. СТРУКТУРА МУНИЦИПАЛЬНОЙ ПРОГРАММЫ ГОРОДА ЧЕБОКСАР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799"/>
        <w:gridCol w:w="5103"/>
        <w:gridCol w:w="3402"/>
        <w:gridCol w:w="141"/>
        <w:gridCol w:w="382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/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: Отдел по социальным вопросам администрации города Чебоксары, структурные подразделения администрации города Чебоксары, органы администрации города Чебокса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системы мер социальной поддержки отдельных категорий граждан города Чебокса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социальной защищенности отдельных категорий гражда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получивших меры социальной поддержк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3" w:name="_Hlk176030395"/>
            <w:bookmarkEnd w:id="3"/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тветственный за реализацию: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 АУ «Информационный центр города Чебоксар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еализации: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4" w:name="_Hlk176030059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количества социально ориентированных некоммерческих организаций города Чебоксары, включенных в реестр Минэкономразвития Росс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НКО, включенных в реестр Минэкономразвития России в соответствии с постановлением Правительства Российской Федерации от 30 июля 2021 г. № 1290 «О реестре социально ориентированных некоммерческих организаци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города Чебоксары за счет наращивания ресурсов некоммерческих организаций и обеспечения максимально эффективного их использовани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наиболее активной части граждан в решение социальных зада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НКО, включенных в реестр Минэкономразвития России в соответствии с постановлением Правительства Российской Федерации от 30 июля 2021 г. № 1290 «О реестре социально ориентированных некоммерческих организаций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5" w:name="_Hlk176035231"/>
            <w:bookmarkEnd w:id="5"/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тветственный за реализацию: Управление финансово-экономического обеспечения деятельности ГРБС администрации города Чебоксары, отдел по социальным вопросам администрации города Чебокс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203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-203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>
          <w:trHeight w:val="10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муниципальной программы «Социальная поддержка граждан города Чебокса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муниципальной программы «Социальная поддержка граждан города Чебоксары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получивших услуг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4. ФИНАНСОВОЕ ОБЕСПЕЧЕНИЕ </w:t>
      </w:r>
      <w:r>
        <w:rPr>
          <w:b/>
          <w:bCs/>
          <w:sz w:val="28"/>
          <w:szCs w:val="22"/>
          <w:lang w:eastAsia="ru-RU"/>
        </w:rPr>
        <w:t>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2"/>
          <w:lang w:eastAsia="ru-RU"/>
        </w:rPr>
        <w:t>«СОЦИАЛЬНАЯ ПОДДЕРЖКА ГРАЖДАН ГОРОДА ЧЕБОКСАРЫ</w:t>
      </w:r>
      <w:r>
        <w:rPr>
          <w:b/>
          <w:sz w:val="28"/>
          <w:szCs w:val="22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49"/>
        <w:gridCol w:w="3109"/>
        <w:gridCol w:w="1021"/>
        <w:gridCol w:w="1057"/>
        <w:gridCol w:w="1017"/>
        <w:gridCol w:w="1013"/>
        <w:gridCol w:w="1013"/>
        <w:gridCol w:w="1015"/>
        <w:gridCol w:w="1119"/>
        <w:gridCol w:w="12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й программы, направления (подпрограммы)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города Чебоксары «Социальная поддержка граждан города Чебоксар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ы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ы администрации города Чебокс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 97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 26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 43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 43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 43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64 3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2 301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3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3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3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3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999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97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86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98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10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10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31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2581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ы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ы администрации города Чебокс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78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5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12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412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12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3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6641,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3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8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40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897,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54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66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78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78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78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78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4743,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плекс процессных мероприятий «Поддержка социально ориентированных некоммерческих организаций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4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836,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4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836,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8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7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823,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8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7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823,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5. 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2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386"/>
        <w:gridCol w:w="1490"/>
        <w:gridCol w:w="1491"/>
        <w:gridCol w:w="32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Тип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еквизи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азработчик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Гиперссылка на текст докум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оложении о звании «Почетный гражданин города»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шение Чебоксарского городского Собрания депут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Положении о звании «Почетный гражданин города Чебоксар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т 05.03.2024 № 15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Чебоксарское городское Собрание депута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фициальные страницы в сети «Интернет» https://vk.com/gcheb_chgsd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https://ok.ru/profile/580697488721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left="-426" w:right="-598" w:firstLine="720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-426" w:right="-598" w:firstLine="720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Комплексы процессных мероприятий к Муниципальной программе представлены согласно приложениям № 1-3 к муниципальной программ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/>
      </w:pPr>
      <w:r>
        <w:rPr>
          <w:rFonts w:eastAsia="Calibri"/>
          <w:bCs/>
          <w:sz w:val="28"/>
          <w:szCs w:val="24"/>
          <w:lang w:eastAsia="ru-RU"/>
        </w:rPr>
        <w:t>1. Паспорт комплекса процессных мероприятий «Предоставление мер социальной поддержки отдельным категориям граждан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/>
      </w:pPr>
      <w:r>
        <w:rPr>
          <w:rFonts w:eastAsia="Calibri"/>
          <w:bCs/>
          <w:sz w:val="28"/>
          <w:szCs w:val="24"/>
          <w:lang w:eastAsia="ru-RU"/>
        </w:rPr>
        <w:t>2. Паспорт комплекса процессных мероприятий «Обеспечение реализации муниципальной программы «Социальная поддержка граждан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35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9639" w:hanging="0"/>
        <w:textAlignment w:val="auto"/>
        <w:outlineLvl w:val="1"/>
        <w:rPr>
          <w:sz w:val="28"/>
          <w:szCs w:val="28"/>
          <w:lang w:eastAsia="ru-RU"/>
        </w:rPr>
      </w:pPr>
      <w:bookmarkStart w:id="6" w:name="_Hlk176016121"/>
      <w:r>
        <w:rPr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ind w:left="9639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639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bookmarkStart w:id="7" w:name="_Hlk176016121"/>
      <w:r>
        <w:rPr>
          <w:b/>
          <w:sz w:val="28"/>
          <w:szCs w:val="28"/>
          <w:lang w:eastAsia="ru-RU"/>
        </w:rPr>
        <w:t>«ПРЕДОСТАВЛЕНИЕ МЕР СОЦИАЛЬНОЙ ПОДДЕРЖКИ ОТДЕЛЬНЫМ КАТЕГОРИЯМ ГРАЖДАН»</w:t>
      </w:r>
      <w:bookmarkEnd w:id="7"/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06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антинов Ю.В., заместитель главы администрации города – руководитель аппар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за выполнение комплекса процессных мероприят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оциальным вопросам администрации города Чебоксары, Управление по финансово-экономическому обеспечению деятельности ГРБС администрации города Чебоксары, органы администрации города Чебоксары, Управление культуры и развития туризма администрации города Чебоксары, Управление образования администрации города Чебоксары, Сектор общественного развития администрации города Чебокса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ая поддержка граждан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2. ПОКАЗАТЕЛИ КОМПЛЕКСА ПРОЦЕССНЫХ МЕРОПРИЯТИЙ «ПРЕДОСТАВЛЕНИЕ МЕР СОЦИАЛЬНОЙ ПОДДЕРЖКИ ОТДЕЛЬНЫМ КАТЕГОРИЯМ ГРАЖДАН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27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раждан, охваченных мерами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ы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финансово-экономического обеспечения деятельности ГРБС администрации города Чебоксары Управление образования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граждан, удостоенных почетного звания "Почетный гражданин города Чебокса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общественного развития администрации города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 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ПРЕДОСТАВЛЕНИЕ МЕР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3"/>
        <w:gridCol w:w="1135"/>
        <w:gridCol w:w="2997"/>
        <w:gridCol w:w="992"/>
        <w:gridCol w:w="851"/>
        <w:gridCol w:w="858"/>
        <w:gridCol w:w="856"/>
        <w:gridCol w:w="852"/>
        <w:gridCol w:w="853"/>
        <w:gridCol w:w="852"/>
        <w:gridCol w:w="851"/>
        <w:gridCol w:w="854"/>
        <w:gridCol w:w="85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«Реализация системы мер социальной поддержки отдельных категорий граждан»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предоставление за счет средств республиканского бюджета Чувашской Республики отдельным категориям граждан, проживающих и работающих в сельских населенных пунктах, рабочих поселках (поселках городского типа), в соответствии с Законом Чувашской Республики от 8 февраля 2005 г. N 1 "О социальной поддержке отдельных категорий граждан по оплате жилищно-коммунальных услуг" ежемесячной компенсации расходов на оплату жилого помещения, коммунальных услуг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обеспечение матер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пенсии за выслугу лет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физическим лиц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осуществление выплат муниципальным служащим города Чебоксары и лицам, замещавшим на постоянной основе муниципальные должности в органах местного самоуправления города Чебоксары, пенсии за выслугу лет и ежемесячной доплаты к пенсии соответственно при наличии на эт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лиц, удостоенных почетного звания «Почетный гражданин города Чебокса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физическим лиц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одразумевает осуществление выплат Почетным гражданам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физическим лиц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 СВЕДЕНИЯ О ФИНАНСОВОМ ОБЕСПЕЧЕНИИ МЕРОПРИЯТИЙ (РЕЗУЛЬТАТОВ)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КОМПЛЕКСА ПРОЦЕССНЫХ МЕРОПРИЯТИЙ «ПРЕДОСТАВЛЕНИЕ МЕР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5"/>
        <w:gridCol w:w="1447"/>
        <w:gridCol w:w="1486"/>
        <w:gridCol w:w="14"/>
        <w:gridCol w:w="1403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289"/>
        <w:gridCol w:w="127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3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85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217,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3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85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217,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администрации города Чебокс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4334,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34,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пенсии за выслугу лет муниципальным служащи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развития экономики администрации города Чебокс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73570,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3570,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лиц, удостоенных почетного звания «Почетный гражданин города Чебоксар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общественного развития администрации города Чебокс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4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26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26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комплексу процессных мероприятий «Предоставление мер социальной поддержки отдельным категориям граждан»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780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954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12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12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12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12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1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8382,6</w:t>
            </w:r>
          </w:p>
        </w:tc>
      </w:tr>
      <w:tr>
        <w:trPr/>
        <w:tc>
          <w:tcPr>
            <w:tcW w:w="5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3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85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217,5</w:t>
            </w:r>
          </w:p>
        </w:tc>
      </w:tr>
      <w:tr>
        <w:trPr/>
        <w:tc>
          <w:tcPr>
            <w:tcW w:w="5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4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6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65,1</w:t>
            </w:r>
          </w:p>
        </w:tc>
      </w:tr>
      <w:tr>
        <w:trPr/>
        <w:tc>
          <w:tcPr>
            <w:tcW w:w="5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ПЛАН РЕАЛИЗАЦИИ КОМПЛЕКСА ПРОЦЕССНЫХ МЕРОПРИЯТИЙ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ПРЕДОСТАВЛЕНИЕ МЕР СОЦИАЛЬНОЙ ПОДДЕРЖКИ ОТДЕЛЬНЫМ КАТЕГОРИЯМ ГРАЖДАН»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8"/>
        <w:gridCol w:w="5848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 / контрольная точ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(фамилия, имя, отчество, 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 «Обеспечение мер социальной поддержки отдельных категорий граждан по оплате жилищно-коммунальных услуг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 2. «Оказание материальной помощи отдельным категориям граждан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асильева Г.Г., начальник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акова Е.Б. начальник управления по финансово-экономическому обеспечению деятельности ГРБС администрации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3. «Выплаты пенсии за выслугу лет муниципальным служащи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ина С.В., главный специалист – эксперт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акова Е.Б. начальник управления по финансово-экономическому обеспечению деятельности ГРБС администрации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4. «Социальная поддержка лиц, удостоенных почетного звания «Почетный гражданин города Чебоксары»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Г.Г., начальник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акова Е.Б. начальник управления по финансово-экономическому обеспечению деятельности ГРБС администрации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ост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___________________________________</w:t>
      </w:r>
      <w:r>
        <w:br w:type="page"/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9356" w:hanging="0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9356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356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20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антинов Ю.В., заместитель главы администрации города – руководитель аппар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за выполнение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, Управление физкультуры и спорта администрации города Чебоксары, АУ «Информационный центр города Чебоксары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ая поддержка граждан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ПОКАЗАТЕЛИ </w:t>
      </w:r>
      <w:r>
        <w:rPr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25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«Поддержка социально ориентированных некоммерческих организаций в городе Чебокса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 «Информационный центр города Чебокса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мероприятий по поддержке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 «Информационный центр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 ПЕРЕЧЕНЬ МЕРОПРИЯТИЙ (РЕЗУЛЬТАТОВ) </w:t>
      </w: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992"/>
        <w:gridCol w:w="4649"/>
        <w:gridCol w:w="851"/>
        <w:gridCol w:w="709"/>
        <w:gridCol w:w="708"/>
        <w:gridCol w:w="709"/>
        <w:gridCol w:w="709"/>
        <w:gridCol w:w="709"/>
        <w:gridCol w:w="708"/>
        <w:gridCol w:w="699"/>
        <w:gridCol w:w="709"/>
        <w:gridCol w:w="7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bookmarkStart w:id="8" w:name="_Hlk176034372"/>
            <w:bookmarkEnd w:id="8"/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1 «Поддержка социально ориентированных некоммерческих организаций в городе Чебоксары»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(выполнение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редусматривает оказание имущественной поддержки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мероприятий по поддержке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(выполнение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зание финансовой поддержки социально ориентированным некоммерческим организациям путем проведения конкурсных отборов среди социально ориентированных некоммерческих организаций, предоставление субсидий (грантов) социально ориентированным некоммерческим организация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онкурс социально-значимых проектов по  номинациям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учший проект по патриотической работе с молодежью «Ветераны в строю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учшая поисковая работа «Живая память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циальный туриз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учший проект по социальной защите ветеранов «Как живешь ветеран?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стафета добрых дел НКО «Город-это 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еализации потенциала некоммерческих организаций по выполнению общественно полезных проектов и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(выполнение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количества социально ориентированных некоммерческих организаций на территории города Чебоксары, принимающих участие в общественной жизн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информационной поддержки социально ориентированным некоммерческим организа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получающих государственную поддержку из республиканского бюджета Чувашской Республики в соответствии с законодательством Чувашской Республик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СВЕДЕНИЯ О ФИНАНСОВОМ ОБЕСПЕЧЕНИИ МЕРОПРИЯТИЙ (РЕЗУЛЬТАТОВ) КОМПЛЕКСА ПРОЦЕССНЫХ МЕРОПРИЯТИЙ 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1"/>
        <w:gridCol w:w="1290"/>
        <w:gridCol w:w="2274"/>
        <w:gridCol w:w="2130"/>
        <w:gridCol w:w="876"/>
        <w:gridCol w:w="876"/>
        <w:gridCol w:w="876"/>
        <w:gridCol w:w="876"/>
        <w:gridCol w:w="876"/>
        <w:gridCol w:w="876"/>
        <w:gridCol w:w="996"/>
        <w:gridCol w:w="996"/>
        <w:gridCol w:w="1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bookmarkStart w:id="9" w:name="_Hlk176033869"/>
            <w:bookmarkEnd w:id="9"/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 1. «Поддержка социально ориентированных некоммерческих организаций в городе Чебоксары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городе Чебокс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, АУ «Информационный центр города Чебокса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9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8836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3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9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8836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городе Чебокс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культуры и спорта администрации города Чебоксары, АУ «Информационный центр города Чебокса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00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00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оставление информационной поддержки социально ориентированным некоммерческим организация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комплексу процессных мероприятий «Поддержка социально ориентированных некоммерческих организаций в городе Чебоксары»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9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7836,2</w:t>
            </w:r>
          </w:p>
        </w:tc>
      </w:tr>
      <w:tr>
        <w:trPr/>
        <w:tc>
          <w:tcPr>
            <w:tcW w:w="6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9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7836,2</w:t>
            </w:r>
          </w:p>
        </w:tc>
      </w:tr>
      <w:tr>
        <w:trPr/>
        <w:tc>
          <w:tcPr>
            <w:tcW w:w="6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ПЛАН РЕАЛИЗАЦИИ КОМПЛЕКСА ПРОЦЕССНЫХ МЕРОПРИЯТИЙ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5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19"/>
        <w:gridCol w:w="6386"/>
        <w:gridCol w:w="28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мя, отчество, должность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 1 «</w:t>
            </w:r>
            <w:r>
              <w:rPr>
                <w:bCs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 в городе Чебоксар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1. «Обеспечение поддержки деятельности социально ориентированных некоммерческих организаций на местном уровн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шин А.П., начальник управления образования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культуры и спорта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адова И.В., и.о. директора – главного редактора АУ «Информационный центр города Чебоксар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2. «Увеличение количества мероприятий по поддержке социально ориентированных некоммерческих организац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шин А.П., начальник управления образования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культуры и спорта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адова И.В., и.о. директора – главного редактора АУ «Информационный центр города Чебоксар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(результат) 1.3. «Мероприятия по поддержке социально ориентированных некоммерческих организац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шин А.П., начальник управления образования администрации города Чебокса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(результат) 1.4. «Мероприятия по поддержке социально ориентированных некоммерческих организац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культуры и спорта администрации города Чебокса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5. «Предоставление информационной поддержки социально ориентированным некоммерческим организация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адова И.В., и.о. директора – главного редактора АУ «Информационный центр города Чебоксар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убликаций в СМ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___________________________________</w:t>
      </w:r>
      <w:r>
        <w:br w:type="page"/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9072" w:hanging="0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suppressAutoHyphens w:val="false"/>
        <w:overflowPunct w:val="true"/>
        <w:ind w:left="9072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072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eastAsia="ru-RU"/>
        </w:rPr>
        <w:t>«Обеспечение реализации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20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стантинов Ю.В., заместитель главы администрации города – руководитель аппар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за выполнение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оциальным вопросам администрации города Чебокса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ая поддержка граждан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2. ПОКАЗАТЕЛИ </w:t>
      </w:r>
      <w:r>
        <w:rPr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Обеспечение реализации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25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1 «Обеспечение реализации муниципальной программы Чувашской Республики 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 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«Обеспечение реализации муниципальной программы Чувашской Республики «Социальная поддержка граждан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60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1"/>
        <w:gridCol w:w="992"/>
        <w:gridCol w:w="4507"/>
        <w:gridCol w:w="851"/>
        <w:gridCol w:w="709"/>
        <w:gridCol w:w="708"/>
        <w:gridCol w:w="709"/>
        <w:gridCol w:w="709"/>
        <w:gridCol w:w="709"/>
        <w:gridCol w:w="708"/>
        <w:gridCol w:w="699"/>
        <w:gridCol w:w="709"/>
        <w:gridCol w:w="7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 1. «Обеспечение реализации муниципальной программы Чувашской Республики «Социальная поддержка граждан» 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текущей деятельно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обеспечение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4. СВЕДЕНИЯ О ФИНАНСОВОМ ОБЕСПЕЧЕНИИ МЕРОПРИЯТИЙ (РЕЗУЛЬТАТОВ) КОМПЛЕКСА ПРОЦЕССНЫХ МЕРОПРИЯТИЙ «Обеспечение реализации муниципальной программы Чувашской Республики «Социальная поддержка граждан» 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tbl>
      <w:tblPr>
        <w:tblW w:w="1609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8"/>
        <w:gridCol w:w="1491"/>
        <w:gridCol w:w="1806"/>
        <w:gridCol w:w="2013"/>
        <w:gridCol w:w="996"/>
        <w:gridCol w:w="996"/>
        <w:gridCol w:w="996"/>
        <w:gridCol w:w="996"/>
        <w:gridCol w:w="996"/>
        <w:gridCol w:w="996"/>
        <w:gridCol w:w="1116"/>
        <w:gridCol w:w="111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 «Обеспечение реализации муниципальной программы Чувашской Республики «Социальная поддержка граждан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9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7821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Ц3403000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9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7821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комплексу процессных мероприятий «Обеспечение реализации муниципальной программы Чувашской Республики «Социальная поддержка граждан»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9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868,1</w:t>
            </w:r>
          </w:p>
        </w:tc>
      </w:tr>
      <w:tr>
        <w:trPr/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9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7821,6</w:t>
            </w:r>
          </w:p>
        </w:tc>
      </w:tr>
      <w:tr>
        <w:trPr/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ПЛАН РЕАЛИЗАЦИИ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Обеспечение реализации муниципальной программы Чувашской Республики «Социальная поддержка граждан»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59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33"/>
        <w:gridCol w:w="8278"/>
        <w:gridCol w:w="2115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(фамилия, имя, отчество, должность, отраслевого (функционального) органа, структурного подразделения администрации муниципального образова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1. «Обеспечение реализации муниципальной программы Чувашской Республики «Социальная поддержка граждан»</w:t>
            </w:r>
          </w:p>
        </w:tc>
      </w:tr>
      <w:tr>
        <w:trPr>
          <w:trHeight w:val="258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1. «Организация и осуществление деятельности по опеке и попечительству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ясникова О.В., главный специалист – эксперт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ина С.В., главный специалист – эксперт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а А.М., ведущий специалист – эксперт отдела по социальным вопросам  администрации города Чебокс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я администрации города Чебоксары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4"/>
          <w:szCs w:val="24"/>
          <w:lang w:eastAsia="ru-RU"/>
        </w:rPr>
      </w:pPr>
      <w:r>
        <w:rPr>
          <w:bCs/>
          <w:sz w:val="28"/>
          <w:szCs w:val="28"/>
          <w:lang w:eastAsia="ru-RU"/>
        </w:rPr>
        <w:t>________________________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1560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>
        <w:sz w:val="18"/>
        <w:szCs w:val="18"/>
      </w:rPr>
    </w:pPr>
    <w:r>
      <w:rPr>
        <w:sz w:val="18"/>
        <w:szCs w:val="18"/>
      </w:rPr>
      <w:t>020-1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9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5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48206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login.consultant.ru/link/?req=doc&amp;base=LAW&amp;n=482062" TargetMode="External"/><Relationship Id="rId12" Type="http://schemas.openxmlformats.org/officeDocument/2006/relationships/hyperlink" Target="https://login.consultant.ru/link/?req=doc&amp;base=LAW&amp;n=482062" TargetMode="External"/><Relationship Id="rId13" Type="http://schemas.openxmlformats.org/officeDocument/2006/relationships/hyperlink" Target="https://login.consultant.ru/link/?req=doc&amp;base=LAW&amp;n=482062" TargetMode="External"/><Relationship Id="rId14" Type="http://schemas.openxmlformats.org/officeDocument/2006/relationships/hyperlink" Target="https://login.consultant.ru/link/?req=doc&amp;base=LAW&amp;n=482062" TargetMode="External"/><Relationship Id="rId15" Type="http://schemas.openxmlformats.org/officeDocument/2006/relationships/hyperlink" Target="https://login.consultant.ru/link/?req=doc&amp;base=LAW&amp;n=482062" TargetMode="External"/><Relationship Id="rId16" Type="http://schemas.openxmlformats.org/officeDocument/2006/relationships/hyperlink" Target="https://login.consultant.ru/link/?req=doc&amp;base=LAW&amp;n=482062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6:00Z</dcterms:created>
  <dc:creator>Ефремов Владимир Альвович</dc:creator>
  <dc:description/>
  <cp:keywords/>
  <dc:language>en-US</dc:language>
  <cp:lastModifiedBy>gcheb_delo</cp:lastModifiedBy>
  <cp:lastPrinted>2024-06-06T16:14:00Z</cp:lastPrinted>
  <dcterms:modified xsi:type="dcterms:W3CDTF">2024-11-22T12:27:00Z</dcterms:modified>
  <cp:revision>22</cp:revision>
  <dc:subject/>
  <dc:title/>
</cp:coreProperties>
</file>