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Андреева И.И. (вх. от 13.07.2023 №2885852266), Марковой Т.В.</w:t>
      </w:r>
      <w:r>
        <w:rPr/>
        <w:t xml:space="preserve"> </w:t>
      </w:r>
      <w:r>
        <w:rPr>
          <w:sz w:val="26"/>
          <w:szCs w:val="26"/>
        </w:rPr>
        <w:t>(вх. от 14.07.2023 №2888764726), Степановой В.В. ( вх. от 19.07.2023 №14979), Аввакумовой З.Л.</w:t>
      </w:r>
      <w:r>
        <w:rPr/>
        <w:t xml:space="preserve"> </w:t>
      </w:r>
      <w:r>
        <w:rPr>
          <w:sz w:val="26"/>
          <w:szCs w:val="26"/>
        </w:rPr>
        <w:t>(вх. от 28.07.2023 №2921591985) 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2 авгус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401:105, расположенного по адресу: д. Авдан-Сирмы, ул. 50 лет СССР, д. 7, в части уменьшения минимального отступа от границ земельного участка с кадастровым номером 21:21:170401:5 с 3 м до 2,4 м, от границ земельного участка с восточной стороны (уличный фронт) с 5 м до 2,0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861, расположенного по адресу: д. Вурманкасы (Лапсарского с/п), ул.Свободы, д. 1Б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21:21:150902:860 с 3 м до 0,97 м, в части уменьшения минимального отступа от границ земельного участка с кадастровым номером 21:21:150902:859 с 3 м до 1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103:3, расположенного по адресу: д. Лапсары, ул. </w:t>
      </w:r>
      <w:bookmarkStart w:id="0" w:name="_Hlk136345820"/>
      <w:r>
        <w:rPr>
          <w:sz w:val="26"/>
          <w:szCs w:val="26"/>
        </w:rPr>
        <w:t>Шоссейная, д. 18, в части уменьшения минимального отступа от границ земельного участка с кадастровым номером 21:21:150103:362 с 3 м до 2,56 м,  от границ земельного участка с западной стороны  (уличный фронт) с 5 м до 0,01 м;</w:t>
      </w:r>
      <w:bookmarkEnd w:id="0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1402:78, расположенного по адресу: д.Малый Сундырь, ул. Песочная, влд.1, в части уменьшения минимального отступа от границ земельного участка с южной стороны (уличный фронт) с 5 м до 1 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4.08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4.08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Федотова Наталия Алексеева</cp:lastModifiedBy>
  <cp:lastPrinted>2023-08-07T13:18:00Z</cp:lastPrinted>
  <dcterms:modified xsi:type="dcterms:W3CDTF">2023-08-11T04:58:00Z</dcterms:modified>
  <cp:revision>13</cp:revision>
  <dc:subject/>
  <dc:title>Чăваш Республики</dc:title>
</cp:coreProperties>
</file>