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2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10.2023    153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29.9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10.2023    153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23    № 15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23    № 15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мерах по сохранению и рациональному использованию защитных сооружений и иных объектов гражданской обороны на территор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12 декабр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, в целях создания, сохранения и использования защитных сооружений и иных объектов гражданской обороны на территории Аликовского муниципального округа, администрация Аликовского муниципального округа Чувашской Республики 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ое Положение о мерах по сохранению и рациональному использованию защитных сооружений и иных объектов гражданской обороны на территории Аликовского муниципального округа Чувашской Республики (далее Положение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руководителям организаций, расположенных на территории Аликов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При планировании, подготовке и ведении гражданской обороны руководствоваться настоящим Полож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При смене собственника организации защитные сооружения и иные объекты гражданской обороны передавать в установленном порядке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о выполнении мероприятий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ектору мобилизационной подготовки, специальных программ и ГО  ЧС администрации муниципального округа совместно с отделом экономики, инвестиционной политики администрации муниципального округа, во взаимодействии с Главным управлением МЧС России по Чувашской Республике и руководителями организаций обеспечить учет существующих и вновь строящихся защитных сооружений гражданской обороны и иных объектов гражданской обороны, расположенных на территории Аликовского муниципального округа и недопущение их преждевременного неправомерного с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Признать утратившим силу постановление администрации Аликовского района Чувашской Республики от 11.06.2019 г. № 700 «О мерах по сохранению и рациональному использованию защитных сооружений и иных объектов гражданской обороны на территории Аликовского района Чувашской Республики»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начальника Управления по благоустройству и развитию территорий Аликовского муниципального округа Чувашской Республ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12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12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12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 w:before="12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524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24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остановление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ликовского муниципального округ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т 09.10.2023г.   № 1535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мерах по сохранению и рациональному использованию защитных 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ооружений и иных объектов гражданской обороны на территории 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иковского муниципального округа Чувашской Республики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о мерах по сохранению и рациональному использованию защитных сооружений и иных объектов гражданской обороны на территории Аликовского муниципального округа Чувашской Республики (далее Положение) разработано в соответствии с Федеральным законом от 12 декабря 1998 года № 28-ФЗ «О гражданской обороне», постановлением Правительства Российской Федерации от 29 ноября 1999 года № 1309 «О порядке создания убежищ и иных объектов гражданской обороны» и определяет порядок создания, сохранения и использования на территории Аликовского муниципального округа защитных сооружений и иных объектов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К объектам гражданской обороны относятся убежища, противорадиационные укрытия, укрытия, специализированные складские помещения для хранения имущества гражданской обороны, а также иные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Убежища созд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работников наибольшей работающей смены организаций, отнесенных к категориям по гражданской обор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работников объектов использования атомной энергии, особо радиационно опасных и ядерно-опасных производственных объектов, и организаций, обеспечивающих функционирование и жизнедеятельность этих объектов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2. Противорадиационные укрытия 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ь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3. Укрытия созд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работников организаций, не отнесенных к категориям по гражданской обороне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4. Специализированные складские помещения 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Для населения, проживающего на территории Аликовского муниципального округа отнесённой в установленном порядке к безопасным районам, и населения, эвакуируемого на территорию муниципального округа из зон возможных опасностей, для укрытия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Создание фонда защитных сооружений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Создание фонда защитных сооружений гражданской обороны (далее ЗСГО) на территории Аликовского района в мирное время осуществляется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ода № 1309 «О порядке создания убежищ и иных объектов гражданской обороны», на основании соответствующих пла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Чувашской Республики 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bookmarkStart w:id="0" w:name="bookmark1"/>
      <w:r>
        <w:rPr>
          <w:bCs/>
          <w:color w:val="000000"/>
          <w:sz w:val="26"/>
          <w:szCs w:val="26"/>
        </w:rPr>
        <w:t>3. Сохранение ЗСГО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Сохранение, эксплуатация систем жизнеобеспечения и содержание в готовности ЗСГО осуществляется в соответствии с Правилами эксплуатации защитных сооружений гражданской обороны, утвержденными приказом МЧС России от 15.12.2002 № 58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и эксплуатация ЗСГО на приватизированных предприятиях организуется в соответствии с Положением о порядке использования объектов и имущества гражданской обороны приватизированными предприятиями, учреждениями и организациями, утвержденным постановлением Правительства Российской Федерации от 23 апреля 1994 года № 35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ероприятия по поддержанию ЗСГО в сохранности и готовности к использованию по прямому назначению отражают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ой организацией с одной стороны и министерством юстиции и имущественных отношений Чувашской Республики с другой стороны по согласованию с Главным управлением МЧС России по Чувашской Республ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тветственность за содержание, эксплуатацию, готовность ЗСГО к приему укрываемых, своевременное техническое обслуживание, ремонт и замену защитных устройств и оборудования, обеспечение эффективного использования помещений ЗСГО для нужд организаций и обслуживания населения, подготовку личного состава групп (звеньев) по обслуживанию ЗСГО, обучение работников организаций правилам пользования ЗСГО в чрезвычайных ситуациях, систематический контроль за содержанием, эксплуатацией и готовностью ЗСГО к использованию по назначению, обеспечение доступа в ЗСГО и исполнения обязанностей по контролю за их состоянием уполномоченными лицами Главного управления МЧС России по Чувашской Республике несут руководители организаций, на балансе которых находятся данные ЗС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Администрация Аликовского муниципального округа через сектор мобилизационной подготовки, специальных программ и ГО и ЧС администрации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1. Определяет общую потребность в объектах гражданской оборон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2. В мирное время создает, сохраняет существующие объекты гражданской обороны и поддерживает их в состоянии постоянной готовности к использ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3. 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Ведет учет существующих и создаваемых объектов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рганизации в пределах своих полномоч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1. Создают в мирное время по согласованию с федеральными органами исполнительной власти, Кабинетом Министров Чувашской Республики и администрацией Аликовского муниципального округа, в сфере ведения которых они находятся, объекты гражданской обо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2. 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Ведут учет существующих и создаваемых объектов гражданской оборон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Рациональное использование ЗС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держание и использование ЗСГО в мирное время осуществляется в соответствии с Порядком содержания и использования защитных сооружений гражданской обороны в мирное время, утвержденным приказом МЧС России от 21.07.2005 № 57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Порядок финансирования мероприятий по накоплению,</w:t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одержанию, использованию и сохранению ЗСГО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Финансирование мероприятий по накоплению фонда ЗСГО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оссийской Федерации от 16 марта 2000 года № 227 «О возмещение расходов на подготовку и проведение мероприятий по гражданской обороне» и в соответствии с Федеральным законом от 12 февраля 1998 года № 28-ФЗ «О гражданской обороне»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Контроль за созданием, сохранением и рациональным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6"/>
          <w:szCs w:val="26"/>
        </w:rPr>
        <w:t>использованием ЗСГО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онтроль за созданием, сохранением и рациональным использованием ЗСГО на территории Аликовского муниципального округа осуществляется администрацией муниципального округа через сектор мобилизационной подготовки, специальных программ и ГО и ЧС администрации муниципального округа в соответствии с приказом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ind w:firstLine="709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ind w:firstLine="709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ind w:firstLine="709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17:00Z</dcterms:created>
  <dc:creator>марина</dc:creator>
  <dc:description/>
  <cp:keywords/>
  <dc:language>en-US</dc:language>
  <cp:lastModifiedBy>Ольга Константиновна. Громова</cp:lastModifiedBy>
  <cp:lastPrinted>2023-10-09T14:17:00Z</cp:lastPrinted>
  <dcterms:modified xsi:type="dcterms:W3CDTF">2023-10-09T11:17:00Z</dcterms:modified>
  <cp:revision>3</cp:revision>
  <dc:subject/>
  <dc:title>3</dc:title>
</cp:coreProperties>
</file>