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9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9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декабря 2023 года № 244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 «Развитие  образования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26.12. 2023 года  № 2449</w:t>
            </w:r>
          </w:p>
          <w:p>
            <w:pPr>
              <w:pStyle w:val="Normal"/>
              <w:spacing w:lineRule="auto" w:line="237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Развитие образования»</w:t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23 134,7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3 25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14 301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6 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- 2030 году – 2 349 656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349 656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13 727,7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1,8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7 852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8 41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46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256 882,6 тыс. рублей (83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1 748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99 487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99 69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 997 97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97 977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52 524,4   тыс. руб. (14,9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651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6 399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9 116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51 67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51 678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» муниципальной программы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</w:t>
      </w:r>
    </w:p>
    <w:p>
      <w:pPr>
        <w:pStyle w:val="ConsPlusNormal1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Законом Чувашской Республики 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беспечение населения услугами дошкольного образовани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28"/>
        <w:ind w:left="0" w:firstLine="568"/>
        <w:jc w:val="both"/>
        <w:outlineLvl w:val="0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sz w:val="17"/>
          <w:szCs w:val="17"/>
        </w:rPr>
        <w:t xml:space="preserve">«Раздел II. Обобщенная характеристика основных мероприятий  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униципальная поддержка развития образования» объединяет 15 основных 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>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; </w:t>
      </w:r>
      <w:r>
        <w:rPr>
          <w:sz w:val="17"/>
          <w:szCs w:val="17"/>
        </w:rPr>
        <w:t>будет осуществляться финансовое обеспечение мероприятий</w:t>
      </w:r>
      <w:r>
        <w:rPr>
          <w:sz w:val="17"/>
          <w:szCs w:val="17"/>
          <w:lang w:eastAsia="en-US"/>
        </w:rPr>
        <w:t xml:space="preserve">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323 134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13 727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56 88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52 254,4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623 822,7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3 25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14 30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6 26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13 727,7 тыс. рублей (7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7 85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8 415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46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60 927,6 тыс. рублей (77,7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1 748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99 487,1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99 69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49 167,4 тыс. рублей (15,3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651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6 399,7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9 116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49 656,0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97 977,5 тыс. рублей (8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49 656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 997 977,0 тыс. рублей (8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Муниципальная поддержка развития образования» 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81 58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7 77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08 732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10 5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2 337 2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337 25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04 329,5 тыс. рублей </w:t>
              <w:br/>
              <w:t>(1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4 68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 29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342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245 361,3 тыс. рублей (8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0 876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98 57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98 71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 993 59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93 59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31 897,2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4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21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74 856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77 512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43 657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43 657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Style45"/>
        <w:tabs>
          <w:tab w:val="clear" w:pos="708"/>
          <w:tab w:val="left" w:pos="993" w:leader="none"/>
        </w:tabs>
        <w:autoSpaceDE w:val="false"/>
        <w:spacing w:lineRule="auto" w:line="232"/>
        <w:ind w:left="360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«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«Муниципальная поддержка развития образования» объединяет 15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Основное мероприятие 1.</w:t>
      </w:r>
      <w:r>
        <w:rPr>
          <w:sz w:val="17"/>
          <w:szCs w:val="17"/>
          <w:lang w:eastAsia="en-US"/>
        </w:rPr>
        <w:t xml:space="preserve"> 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»;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>боснование объема финансовых ресурсов, необходимых  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6 281 588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4 32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245 36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31 897,2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607 086,0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7 779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08 732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10 573,7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04 329,5 тыс. рублей (6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4 68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 297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34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58 174,3 тыс. рублей (78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0 876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98 57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98 71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44 582,2 тыс. рублей (15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213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4 85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77 51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337 25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3 657,5 тыс. рублей (14,7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337 25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3 657,5 тыс. рублей (14,7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униципальная поддержка развития образования» муниципальной программы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 «Развитие  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48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3"/>
        <w:gridCol w:w="1113"/>
        <w:gridCol w:w="829"/>
        <w:gridCol w:w="834"/>
        <w:gridCol w:w="1103"/>
        <w:gridCol w:w="630"/>
        <w:gridCol w:w="767"/>
        <w:gridCol w:w="409"/>
        <w:gridCol w:w="1318"/>
        <w:gridCol w:w="455"/>
        <w:gridCol w:w="455"/>
        <w:gridCol w:w="455"/>
        <w:gridCol w:w="537"/>
        <w:gridCol w:w="54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6"/>
        <w:gridCol w:w="1"/>
        <w:gridCol w:w="1112"/>
        <w:gridCol w:w="1"/>
        <w:gridCol w:w="2"/>
        <w:gridCol w:w="615"/>
        <w:gridCol w:w="142"/>
        <w:gridCol w:w="11"/>
        <w:gridCol w:w="17"/>
        <w:gridCol w:w="7"/>
        <w:gridCol w:w="45"/>
        <w:gridCol w:w="8"/>
        <w:gridCol w:w="85"/>
        <w:gridCol w:w="9"/>
        <w:gridCol w:w="679"/>
        <w:gridCol w:w="55"/>
        <w:gridCol w:w="12"/>
        <w:gridCol w:w="82"/>
        <w:gridCol w:w="9"/>
        <w:gridCol w:w="11"/>
        <w:gridCol w:w="32"/>
        <w:gridCol w:w="4"/>
        <w:gridCol w:w="20"/>
        <w:gridCol w:w="121"/>
        <w:gridCol w:w="9"/>
        <w:gridCol w:w="4"/>
        <w:gridCol w:w="10"/>
        <w:gridCol w:w="11"/>
        <w:gridCol w:w="4"/>
        <w:gridCol w:w="227"/>
        <w:gridCol w:w="11"/>
        <w:gridCol w:w="52"/>
        <w:gridCol w:w="4"/>
        <w:gridCol w:w="40"/>
        <w:gridCol w:w="7"/>
        <w:gridCol w:w="584"/>
        <w:gridCol w:w="26"/>
        <w:gridCol w:w="52"/>
        <w:gridCol w:w="22"/>
        <w:gridCol w:w="2"/>
        <w:gridCol w:w="1"/>
        <w:gridCol w:w="15"/>
        <w:gridCol w:w="4"/>
        <w:gridCol w:w="3"/>
        <w:gridCol w:w="7"/>
        <w:gridCol w:w="2"/>
        <w:gridCol w:w="7"/>
        <w:gridCol w:w="158"/>
        <w:gridCol w:w="11"/>
        <w:gridCol w:w="34"/>
        <w:gridCol w:w="36"/>
        <w:gridCol w:w="33"/>
        <w:gridCol w:w="41"/>
        <w:gridCol w:w="3"/>
        <w:gridCol w:w="8"/>
        <w:gridCol w:w="91"/>
        <w:gridCol w:w="21"/>
        <w:gridCol w:w="22"/>
        <w:gridCol w:w="3"/>
        <w:gridCol w:w="8"/>
        <w:gridCol w:w="35"/>
        <w:gridCol w:w="2"/>
        <w:gridCol w:w="18"/>
        <w:gridCol w:w="14"/>
        <w:gridCol w:w="11"/>
        <w:gridCol w:w="21"/>
        <w:gridCol w:w="26"/>
        <w:gridCol w:w="89"/>
        <w:gridCol w:w="13"/>
        <w:gridCol w:w="13"/>
        <w:gridCol w:w="8"/>
        <w:gridCol w:w="15"/>
        <w:gridCol w:w="43"/>
        <w:gridCol w:w="1"/>
        <w:gridCol w:w="21"/>
        <w:gridCol w:w="13"/>
        <w:gridCol w:w="11"/>
        <w:gridCol w:w="19"/>
        <w:gridCol w:w="142"/>
        <w:gridCol w:w="5"/>
        <w:gridCol w:w="15"/>
        <w:gridCol w:w="4"/>
        <w:gridCol w:w="1"/>
        <w:gridCol w:w="9"/>
        <w:gridCol w:w="11"/>
        <w:gridCol w:w="363"/>
        <w:gridCol w:w="1"/>
        <w:gridCol w:w="23"/>
        <w:gridCol w:w="58"/>
        <w:gridCol w:w="25"/>
        <w:gridCol w:w="13"/>
        <w:gridCol w:w="29"/>
        <w:gridCol w:w="143"/>
        <w:gridCol w:w="1"/>
        <w:gridCol w:w="15"/>
        <w:gridCol w:w="8"/>
        <w:gridCol w:w="1"/>
        <w:gridCol w:w="10"/>
        <w:gridCol w:w="7"/>
        <w:gridCol w:w="502"/>
        <w:gridCol w:w="1"/>
        <w:gridCol w:w="13"/>
        <w:gridCol w:w="58"/>
        <w:gridCol w:w="27"/>
        <w:gridCol w:w="12"/>
        <w:gridCol w:w="29"/>
        <w:gridCol w:w="143"/>
        <w:gridCol w:w="15"/>
        <w:gridCol w:w="9"/>
        <w:gridCol w:w="1"/>
        <w:gridCol w:w="10"/>
        <w:gridCol w:w="6"/>
        <w:gridCol w:w="512"/>
        <w:gridCol w:w="1"/>
        <w:gridCol w:w="10"/>
        <w:gridCol w:w="58"/>
        <w:gridCol w:w="30"/>
        <w:gridCol w:w="12"/>
        <w:gridCol w:w="29"/>
        <w:gridCol w:w="141"/>
        <w:gridCol w:w="3"/>
        <w:gridCol w:w="11"/>
        <w:gridCol w:w="12"/>
        <w:gridCol w:w="1"/>
        <w:gridCol w:w="10"/>
        <w:gridCol w:w="3"/>
        <w:gridCol w:w="468"/>
        <w:gridCol w:w="1"/>
        <w:gridCol w:w="11"/>
        <w:gridCol w:w="58"/>
        <w:gridCol w:w="28"/>
        <w:gridCol w:w="11"/>
        <w:gridCol w:w="31"/>
        <w:gridCol w:w="141"/>
        <w:gridCol w:w="2"/>
        <w:gridCol w:w="13"/>
        <w:gridCol w:w="11"/>
        <w:gridCol w:w="1"/>
        <w:gridCol w:w="10"/>
        <w:gridCol w:w="4"/>
        <w:gridCol w:w="594"/>
        <w:gridCol w:w="1"/>
        <w:gridCol w:w="8"/>
        <w:gridCol w:w="58"/>
        <w:gridCol w:w="31"/>
        <w:gridCol w:w="11"/>
        <w:gridCol w:w="31"/>
        <w:gridCol w:w="138"/>
        <w:gridCol w:w="5"/>
        <w:gridCol w:w="10"/>
        <w:gridCol w:w="14"/>
        <w:gridCol w:w="1"/>
        <w:gridCol w:w="10"/>
        <w:gridCol w:w="1"/>
        <w:gridCol w:w="564"/>
        <w:gridCol w:w="1"/>
        <w:gridCol w:w="21"/>
        <w:gridCol w:w="1"/>
        <w:gridCol w:w="7"/>
        <w:gridCol w:w="56"/>
        <w:gridCol w:w="29"/>
        <w:gridCol w:w="11"/>
        <w:gridCol w:w="34"/>
        <w:gridCol w:w="139"/>
        <w:gridCol w:w="6"/>
        <w:gridCol w:w="9"/>
        <w:gridCol w:w="15"/>
        <w:gridCol w:w="11"/>
      </w:tblGrid>
      <w:tr>
        <w:trPr>
          <w:tblHeader w:val="true"/>
        </w:trPr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 779,4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8 732,9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573,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37 251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37 251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 689,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 297,4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 342,6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0 876,8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8 578,8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8 718,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93 593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93 593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 213,1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4 856,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 512,4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3 657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3 657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92" w:type="dxa"/>
            <w:gridSpan w:val="1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 139,2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 639,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64 752,3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3 762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3 762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6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79,2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639,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752,3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 762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 762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8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 621,9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 006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0 030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0 030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642,3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621,9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6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 030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 030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666,9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 572,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 589,1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 945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 945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6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6,9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72,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89,1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945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945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8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 325,2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 012,3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 061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 061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25,2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12,3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61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061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8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 120,1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 144,9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724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724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0,1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44,9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724,5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724,5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92" w:type="dxa"/>
            <w:gridSpan w:val="1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 253,.3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 768,9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 768,9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44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44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 253,3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 768,9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 768,9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44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44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216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472,3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6 483,2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6 483,2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2 416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2 41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472,3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483,2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483,2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 416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 41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67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2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2 781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8 285,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8 285,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491 428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491 428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2 781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285,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 285,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1 428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1 428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2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92" w:type="dxa"/>
            <w:gridSpan w:val="1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10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155,0</w:t>
            </w:r>
          </w:p>
        </w:tc>
        <w:tc>
          <w:tcPr>
            <w:tcW w:w="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155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155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55,0</w:t>
            </w:r>
          </w:p>
        </w:tc>
        <w:tc>
          <w:tcPr>
            <w:tcW w:w="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55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155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92" w:type="dxa"/>
            <w:gridSpan w:val="1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92" w:type="dxa"/>
            <w:gridSpan w:val="15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 934,7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 233,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 116,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 644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 644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34,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34,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87,6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97,4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3,8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49,8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49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749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02,8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95,2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9,1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95,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95,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9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 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885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885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7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5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85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048,4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048,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242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242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8,4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8,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42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42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676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676,3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676,3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381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381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76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6,3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6,3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81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81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543,8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628,7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143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143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8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8,7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43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143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 681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 681,3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 479,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459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 459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34,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34,5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87,6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4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4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,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7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7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4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,4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896,8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406,7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406,7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 033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 033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7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5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5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25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25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,8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1,7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1,7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8,5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8,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8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77" w:type="dxa"/>
            <w:gridSpan w:val="1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л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8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8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63" w:type="dxa"/>
            <w:gridSpan w:val="15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462" w:type="dxa"/>
            <w:gridSpan w:val="15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62" w:type="dxa"/>
            <w:gridSpan w:val="15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62" w:type="dxa"/>
            <w:gridSpan w:val="15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3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 880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935,8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781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9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321,8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781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,9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318,7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 781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18,7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81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62" w:type="dxa"/>
            <w:gridSpan w:val="15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5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  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 20 62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3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 54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20 627,2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3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 54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 8 02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шесть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3.</w:t>
      </w:r>
      <w:r>
        <w:rPr>
          <w:i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6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»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>Раздел 4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0 627,2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4 585,2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 43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54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60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 585,2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43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54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60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8 021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из них средства местного бюджета  – 8 021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 8 021,0 тыс. рублей, из них средства  местного бюджета  – 8 021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олодежь Моргаушского муниципального округа Чувашской Республики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7"/>
          <w:szCs w:val="17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/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7"/>
        <w:gridCol w:w="1045"/>
        <w:gridCol w:w="85"/>
        <w:gridCol w:w="13"/>
        <w:gridCol w:w="1014"/>
        <w:gridCol w:w="835"/>
        <w:gridCol w:w="616"/>
        <w:gridCol w:w="373"/>
        <w:gridCol w:w="107"/>
        <w:gridCol w:w="75"/>
        <w:gridCol w:w="82"/>
        <w:gridCol w:w="16"/>
        <w:gridCol w:w="15"/>
        <w:gridCol w:w="576"/>
        <w:gridCol w:w="49"/>
        <w:gridCol w:w="17"/>
        <w:gridCol w:w="631"/>
        <w:gridCol w:w="1381"/>
        <w:gridCol w:w="549"/>
        <w:gridCol w:w="540"/>
        <w:gridCol w:w="9"/>
        <w:gridCol w:w="5"/>
        <w:gridCol w:w="513"/>
        <w:gridCol w:w="25"/>
        <w:gridCol w:w="9"/>
        <w:gridCol w:w="6"/>
        <w:gridCol w:w="545"/>
        <w:gridCol w:w="49"/>
        <w:gridCol w:w="9"/>
        <w:gridCol w:w="6"/>
        <w:gridCol w:w="495"/>
        <w:gridCol w:w="62"/>
        <w:gridCol w:w="73"/>
      </w:tblGrid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43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543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604,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 021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43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543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604,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8 021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3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13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74,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33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113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74,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5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атриотическое воспитание и  допризывная подготовка молодеж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»;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1.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"Приложение  2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образования»</w:t>
      </w:r>
    </w:p>
    <w:p>
      <w:pPr>
        <w:pStyle w:val="Normal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9"/>
        <w:gridCol w:w="686"/>
        <w:gridCol w:w="416"/>
        <w:gridCol w:w="967"/>
        <w:gridCol w:w="833"/>
        <w:gridCol w:w="691"/>
        <w:gridCol w:w="829"/>
        <w:gridCol w:w="1546"/>
        <w:gridCol w:w="1753"/>
      </w:tblGrid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 финансирования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руб.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ого округа Чувашской Республики 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основного мероприят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 расходо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порядитель бюджетных средств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образова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93 252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14 301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16 268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349 656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349 656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7 852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8 415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7 460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61 748,6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9 487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9 691,9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997 977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997 977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93 651,1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6 39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9 116,6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51 678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51 678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униципальная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поддержка развития образова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587 779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z w:val="17"/>
                <w:szCs w:val="17"/>
              </w:rPr>
              <w:t xml:space="preserve">508 732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</w:t>
            </w:r>
            <w:r>
              <w:rPr>
                <w:color w:val="000000"/>
                <w:sz w:val="17"/>
                <w:szCs w:val="17"/>
              </w:rPr>
              <w:t xml:space="preserve">510 573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2 337 251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2 337 251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34 689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5 29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34 342,6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460 876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398 578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398 718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 993 593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 993 593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92 213,1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74 856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77 512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343 657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343 657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      мероприятие 1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организаций в сфере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9 139,2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62 63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64 752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23 762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23 762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2 66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 Ц710170560   Ц710170670   Ц710170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76 479,2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62 63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64 752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323 762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323 762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1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6 642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2 621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4 006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70 030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70 030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46 642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32 621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34 006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70 030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170 030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1.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 666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 572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 589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62 945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62 945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2 66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10 006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12 572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12 589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62 945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62 945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1.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 942,2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3 325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 012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0 061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0 061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14 942,2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13 325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14 012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70 061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70 061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1.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887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120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144,9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0 724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0 724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4 887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4 120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4 144,9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20 724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20 724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28 253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4 768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4 768,9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973 844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973 844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428 253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394 768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394 768,9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 973 844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 973 844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2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05 472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96 483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96 483,2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82 416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82 416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05 472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96 483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96 483,2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482 416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482 416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мероприятие 2.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22 781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98 285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98 285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91 428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91 428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22 781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z w:val="17"/>
                <w:szCs w:val="17"/>
              </w:rPr>
              <w:t xml:space="preserve">298 285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</w:t>
            </w:r>
            <w:r>
              <w:rPr>
                <w:color w:val="000000"/>
                <w:sz w:val="17"/>
                <w:szCs w:val="17"/>
              </w:rPr>
              <w:t xml:space="preserve">298 285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1 491 428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 491 428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         мероприятие 3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0 15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0 155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0 155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20 15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20 155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20 155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4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объектов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9 916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26 466,1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 450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1 934,7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2 233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2 116,5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 644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9 644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14 534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14 534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14 187,6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2 997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803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3 949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9 749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19 749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4 402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895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3 979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9 895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19 895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1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5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2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02,6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77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77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885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885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702,6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577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577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2 885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2 885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3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14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048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048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 242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 242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514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048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1 048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5 242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5 242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4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676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676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676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381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381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2 676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676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1 676,3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8 381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8 381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5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63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543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628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143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143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1 463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543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1 628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8 143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8 143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6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 681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 681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 479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59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59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14 534,5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color w:val="000000"/>
                <w:sz w:val="17"/>
                <w:szCs w:val="17"/>
              </w:rPr>
              <w:t xml:space="preserve">14 534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</w:t>
            </w:r>
            <w:r>
              <w:rPr>
                <w:color w:val="000000"/>
                <w:sz w:val="17"/>
                <w:szCs w:val="17"/>
              </w:rPr>
              <w:t xml:space="preserve">14 187,6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color w:val="000000"/>
                <w:sz w:val="17"/>
                <w:szCs w:val="17"/>
              </w:rPr>
              <w:t xml:space="preserve">73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7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219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1 097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097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color w:val="000000"/>
                <w:sz w:val="17"/>
                <w:szCs w:val="17"/>
              </w:rPr>
              <w:t xml:space="preserve">73,4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7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color w:val="000000"/>
                <w:sz w:val="17"/>
                <w:szCs w:val="17"/>
              </w:rPr>
              <w:t xml:space="preserve">72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362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362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5.7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896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406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2 406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 033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 033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1 707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805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1 805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9 025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9 025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189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60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601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3 008,5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3 008,5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6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типендии, гранты, премии и денежные поощр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50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12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ое                                                                         мероприятие 1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sz w:val="17"/>
                <w:szCs w:val="17"/>
              </w:rPr>
              <w:t xml:space="preserve">7 880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sz w:val="17"/>
                <w:szCs w:val="17"/>
              </w:rPr>
              <w:t xml:space="preserve">8 935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sz w:val="17"/>
                <w:szCs w:val="17"/>
              </w:rPr>
              <w:t xml:space="preserve">8 781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607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6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7 880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 xml:space="preserve">8 321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8 781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4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617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607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6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4.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 880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318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 781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7 880,3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8 318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8 781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438,0 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sz w:val="17"/>
                <w:szCs w:val="17"/>
              </w:rPr>
              <w:t xml:space="preserve">1 543,0 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sz w:val="17"/>
                <w:szCs w:val="17"/>
              </w:rPr>
              <w:t xml:space="preserve">1 604,2  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sz w:val="17"/>
                <w:szCs w:val="17"/>
              </w:rPr>
              <w:t xml:space="preserve">8 021,0 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sz w:val="17"/>
                <w:szCs w:val="17"/>
              </w:rPr>
              <w:t xml:space="preserve">8 021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1 438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543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1 604,2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8 021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8 021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 мероприятие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sz w:val="17"/>
                <w:szCs w:val="17"/>
              </w:rPr>
              <w:t xml:space="preserve">24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sz w:val="17"/>
                <w:szCs w:val="17"/>
              </w:rPr>
              <w:t xml:space="preserve">1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sz w:val="17"/>
                <w:szCs w:val="17"/>
              </w:rPr>
              <w:t xml:space="preserve">17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sz w:val="17"/>
                <w:szCs w:val="17"/>
              </w:rPr>
              <w:t xml:space="preserve">85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85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112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245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7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85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85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2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sz w:val="17"/>
                <w:szCs w:val="17"/>
              </w:rPr>
              <w:t xml:space="preserve">12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sz w:val="17"/>
                <w:szCs w:val="17"/>
              </w:rPr>
              <w:t xml:space="preserve">12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sz w:val="17"/>
                <w:szCs w:val="17"/>
              </w:rPr>
              <w:t xml:space="preserve">6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sz w:val="17"/>
                <w:szCs w:val="17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2721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12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12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2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6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отдыха дет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933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113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 174,2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 871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5 871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20372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933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1 113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1 174,2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5 871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5 871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молодежно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Основное мероприятие 6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триотическое воспитание и допризывная подготовка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7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7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6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140,0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 мероприятие 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                                    </w:t>
            </w:r>
            <w:r>
              <w:rPr>
                <w:color w:val="FF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кадрового потенциа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 мероприятие 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5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194,7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149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214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 162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color w:val="000000"/>
                <w:sz w:val="17"/>
                <w:szCs w:val="17"/>
              </w:rPr>
              <w:t xml:space="preserve">31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31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color w:val="000000"/>
                <w:sz w:val="17"/>
                <w:szCs w:val="17"/>
              </w:rPr>
              <w:t xml:space="preserve">96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 194,7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149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3 214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 162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color w:val="000000"/>
                <w:sz w:val="17"/>
                <w:szCs w:val="17"/>
              </w:rPr>
              <w:t xml:space="preserve">31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31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color w:val="000000"/>
                <w:sz w:val="17"/>
                <w:szCs w:val="17"/>
              </w:rPr>
              <w:t xml:space="preserve">96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-сти советников директора по воспитанию и взаимо-действию с детскими общественными объединениями в обще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194,7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149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3 214,1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</w:t>
            </w:r>
            <w:r>
              <w:rPr>
                <w:color w:val="000000"/>
                <w:sz w:val="17"/>
                <w:szCs w:val="17"/>
              </w:rPr>
              <w:t xml:space="preserve">3 162,8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color w:val="000000"/>
                <w:sz w:val="17"/>
                <w:szCs w:val="17"/>
              </w:rPr>
              <w:t xml:space="preserve">3 117,7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color w:val="000000"/>
                <w:sz w:val="17"/>
                <w:szCs w:val="17"/>
              </w:rPr>
              <w:t xml:space="preserve">31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31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color w:val="000000"/>
                <w:sz w:val="17"/>
                <w:szCs w:val="17"/>
              </w:rPr>
              <w:t xml:space="preserve">96,4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 мероприятие 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программ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Э0111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color w:val="000000"/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1.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color w:val="000000"/>
                <w:sz w:val="17"/>
                <w:szCs w:val="17"/>
              </w:rPr>
              <w:t xml:space="preserve">839,9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876,8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4 384,0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</w:t>
            </w:r>
            <w:r>
              <w:rPr>
                <w:color w:val="000000"/>
                <w:sz w:val="17"/>
                <w:szCs w:val="17"/>
              </w:rPr>
              <w:t xml:space="preserve">-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0.9pt" to="516.25pt,0.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12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9/1, 28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basedOn w:val="Style5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basedOn w:val="Style5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rFonts w:eastAsia="Calibri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6:00Z</dcterms:created>
  <dc:creator>Nik</dc:creator>
  <dc:description/>
  <dc:language>en-US</dc:language>
  <cp:lastModifiedBy>info100</cp:lastModifiedBy>
  <cp:lastPrinted>2023-03-07T10:26:00Z</cp:lastPrinted>
  <dcterms:modified xsi:type="dcterms:W3CDTF">2024-01-09T13:55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