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28?03?2023 =? № 280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3. 2023  г.  № 280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right="4393" w:hanging="0"/>
        <w:textAlignment w:val="baseline"/>
        <w:outlineLvl w:val="0"/>
        <w:rPr>
          <w:b/>
          <w:b/>
        </w:rPr>
      </w:pPr>
      <w:r>
        <w:rPr>
          <w:b/>
          <w:bCs/>
          <w:kern w:val="2"/>
        </w:rPr>
        <w:t xml:space="preserve">О создании Координационного совета </w:t>
      </w:r>
      <w:r>
        <w:rPr>
          <w:b/>
        </w:rPr>
        <w:t>по взаимодействию и координации деятельности ОО «Народная дружина» Вурнарского муниципального округа Чувашской Республики</w:t>
      </w:r>
    </w:p>
    <w:p>
      <w:pPr>
        <w:pStyle w:val="Normal"/>
        <w:shd w:fill="FFFFFF" w:val="clear"/>
        <w:ind w:firstLine="195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Руководствуясь федеральными законами от 19.05.1995 N 82-ФЗ "Об общественных объединениях", от 02.04.2014 N 44-ФЗ "Об участии граждан в охране общественного порядка", Законом Чувашской Республики от 27.12.2014 N 97 "О регулировании отдельных правоотношений, связанных с участием граждан в охране общественного порядка на территории Чувашской Республики" и Уставом Вурнарского муниципального округа Чувашской Республики, администрация Вурнарского  муниципального округа постановляет: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1. Создать Координационный совет по взаимодействию и координации деятельности ОО «Народная дружина» Вурнарского муниципального округа Чувашской Республики (далее - Координационный совет) в составе: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"/>
        <w:gridCol w:w="80"/>
        <w:gridCol w:w="7433"/>
      </w:tblGrid>
      <w:tr>
        <w:trPr/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Белова В.А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заместителя главы администрации Вурнарского района - начальника отдела организационной, кадровой и юридической работы, председатель Координационного совета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 xml:space="preserve">Камалетдинова З.А.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заместителя начальника полиции по охране общественного порядка МО МВД России «Вурнарский», заместитель председателя Координационного совета (по согласованию)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Михайловой Т.В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заведующего сектором организационной и контрольной работы   отдела организационной, кадровой и юридической работы администрации Вурнарского округа, секретарь Координационного совета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Голубцовой Е.П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командира ОО «Народная дружина», член Координационного совета (по согласованию)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Казыкина Г.А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743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начальника ОГИБДД МО МВД России "Вурнарский", член Координационного совета (по согласованию)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95"/>
        <w:textAlignment w:val="baseline"/>
        <w:rPr/>
      </w:pPr>
      <w:r>
        <w:rPr/>
        <w:t>2. Утвердить Положение о Координационном совете по взаимодействию и координации деятельности ОО «Народная дружина» Вурнарского муниципального округа  Чувашской Республики согласно приложению к настоящему постановлению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3. Признать утратившим силу постановление администрации Вурнарского района от 18.07.2018 года № 441 «О создании  Координационного Совета по взаимодействию и координации деятельности ОО «Народная дружина» Вурнарского района Чувашской Республики,  постановление администрации Вурнарского района от 11.03.2019 года № 131 «О внесении изменений в постановление администрации Вурнарского района Чувашской Республики  от 18.07.2018 № 441 «О создании  Координационного Совета по взаимодействию и координации деятельности ОО «Народная дружина» Вурнарского района Чувашской Республики, постановление администрации Вурнарского района от 31.05.2019 года № 334 «О внесении изменений в постановление администрации Вурнарского района Чувашской Республики  от 18.07.2018 № 441 «О создании  Координационного Совета по взаимодействию и координации деятельности ОО «Народная дружина» Вурнарского района Чувашской Республики,    постановление администрации Вурнарского района от 09.01.2020 года № 01 «О внесении изменений в постановление администрации Вурнарского района Чувашской Республики  от 18.07.2018 № 441 «О создании  Координационного Совета по взаимодействию и координации деятельности ОО «Народная дружина» Вурнарского района Чувашской Республики, постановление администрации Вурнарского района от 02.09.2020 года № 522 «О внесении изменений в постановление администрации Вурнарского района Чувашской Республики  от 18.07.2018 № 441 «О создании  Координационного Совета по взаимодействию и координации деятельности ОО «Народная дружина» Вурнарского района Чувашской Республики, постановление администрации Вурнарского района от 22.07.2021 года № 405 «О внесении изменений в постановление администрации Вурнарского района Чувашской Республики  от 18.07.2018 № 441 «О создании  Координационного Совета по взаимодействию и координации деятельности ОО «Народная дружина» Вурнарского района Чувашской Республики, постановление администрации Вурнарского района от 12.05.2022 года № 296 «О внесении изменений в постановление администрации Вурнарского района Чувашской Республики  от 18.07.2018 № 441 «О создании  Координационного Совета по взаимодействию и координации деятельности ОО «Народная дружина» Вурнарского района Чувашской Республики,     постановление администрации Вурнарского района от 15.12.2022 года № 811 «О внесении изменений в постановление администрации Вурнарского района Чувашской Республики  от 12.05.2022 № 296 «О создании  Координационного Совета по взаимодействию и координации деятельности ОО «Народная дружина» Вурнарского района Чувашской Республики, 4.Контроль за исполнением данного постановления возложить на заместителя главы администрации Вурнарского района - начальника отдела организационной, кадровой и юридической работы администрации Вурнарского муниципального округа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урнарского муниципального округа                                                А.В.Тихон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37) 2-73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</w:t>
      </w:r>
      <w:bookmarkStart w:id="0" w:name="_GoBack"/>
      <w:bookmarkEnd w:id="0"/>
      <w:r>
        <w:rPr/>
        <w:t>риложение к  постановлению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 xml:space="preserve">администрации Вурнарского муниципального округа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Чувашской Республики от 28.03.2023 N 270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 КООРДИНАЦИОННОМ СОВЕТЕ ПО ВЗАИМОДЕЙСТВИЮ И КООРДИНАЦИИ ДЕЯТЕЛЬНОСТИ ОО «НАРОДНАЯ ДРУЖИНА» ВУРНАРСКОГО МУНИЦИПАЛЬНОГО ОКРУГ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1.1. Координационный совет по взаимодействию и координации деятельности ОО «Народная дружина» Вурнарского муниципального округа Чувашской Республики (далее - Координационный совет) является координационным органом, обеспечивающим взаимодействие и координацию деятельности ОО «Народная дружина» Вурнарского муниципального округа Чувашской Республики (далее - Дружина), органов местного самоуправления и органов внутренних дел (полиции) и других правоохранительных органов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1.2. Координационный совет формируется постановлением администрации Вурнарского муниципального округа на основании ст. 9 Закона Чувашской Республики от 27 декабря 2014 года № 97 "О регулировании отдельных правоотношений, связанных с участием граждан в охране общественного порядка на территории Чувашской Республики"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1.3. Координационный совет в своей деятельности руководствуется Конституцией Российской Федерации, Конституцией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Главы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1.4. Координационный совет осуществляет свою деятельность во взаимодействии с МО МВД РФ "Вурнарский" и другими правоохранительными органами Вурнарск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II. Цели и задач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2.1. Координационный совет создается в целях: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2.1.1.  Снижение уровня преступности на территории Вурнарского муниципального округа, сокращение количества правонарушений при проведении общественных мероприятий на территории Вурнарского муниципального округа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2.2. Задачи Координационного совета: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2.2.1.  Содействие деятельности Дружины в охране общественного порядка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2.2.2. Координация совместной деятельности правоохранительных органов и начальников территориальных отделов округа  по снижению уровня преступности и правонаруш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III.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3.1. Для осуществления своих полномочий Координационный совет имеет право: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3.1.1. Принимать в пределах своей компетенции решения по согласованию действий органов внутренних дел (полиции) и других правоохранительных органов, Дружины и органов местного самоуправления на снижение уровня преступности на территории округа, по охране общественного порядка при проведении спортивных культурно-зрелищных и иных массовых мероприятий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3.1.2. Рассматривать предоставленные командиром Дружины на согласование: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- план работы Дружины на квартал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- график дежурства Дружины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3.1.3. Заслушивать отчеты: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- командира Дружины о деятельности Дружины один раз в полугодие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- представителей органов внутренних дел (полиции) и органов местного самоуправления Вурнарского района о работе по созданию условий деятельности Дружины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3.1.4. Вносить предложения на заседание Собрания депутатов Вурнарского муниципального округа о дополнительных социальных гарантиях и мерах поощрения дружинников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3.1.5. Содействовать организации регулярного правового обучения членов Дружины, пропаганды правовых знаний среди населения района по формированию активной гражданской пози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IV. Регламент рабо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1. Координационный совет осуществляет свою деятельность на плановой основе в соответствии с данным Положением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2. Заседания Координационного совета проводятся не реже одного раза в квартал. По необходимости по решению председателя Координационного Совета могут проводиться внеочередные заседания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3. Заседание Координационного совета проводит председатель Координационного совета, а в его отсутствие - заместитель председателя Координационного совета по поручению председателя Координационного совета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4. Председатель Координационного совета осуществляет следующие функции: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руководит деятельностью Координационного совета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утверждает план Координационного совета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проводит заседания Координационного совета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выносит на обсуждение вопросы, касающиеся деятельности Координационного совета;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делегирует при необходимости полномочия заместителю председателя Координационного совета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5. Организация работы по подготовке заседаний возлагается на секретаря Координационного совета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6. Заседание Координационного совета считается правомочным, если на нем присутствует не менее половины его членов, включая председателя Координационного совета, а в его отсутствие - заместителя председателя Координационного совета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7. Каждый член Координационного совета обладает одним голосом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8. По рассмотренным на заседаниях вопросам принимаются решения Координационного совета, которые оформляются протоколом. Протокол подписывается секретарем и утверждается председателем Координационного совета или заместителем председателя Координационного совета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9. Решения Координационного совета принимаются простым большинством голосов присутствующих на его заседании членов. При равенстве голосов председатель Координационного совета, а в его отсутствие - заместитель председателя Координационного совета имеет право решающего голоса.</w:t>
      </w:r>
    </w:p>
    <w:p>
      <w:pPr>
        <w:pStyle w:val="Normal"/>
        <w:shd w:fill="FFFFFF" w:val="clear"/>
        <w:ind w:firstLine="195"/>
        <w:textAlignment w:val="baseline"/>
        <w:rPr/>
      </w:pPr>
      <w:r>
        <w:rPr/>
        <w:t>4.10. Повестка дня Координационного совета формируется на основании предложений членов Координационного совета.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7:00Z</dcterms:created>
  <dc:creator>Администратор</dc:creator>
  <dc:description/>
  <dc:language>en-US</dc:language>
  <cp:lastModifiedBy>Константинова Алена Николаевна</cp:lastModifiedBy>
  <cp:lastPrinted>2023-03-28T19:48:00Z</cp:lastPrinted>
  <dcterms:modified xsi:type="dcterms:W3CDTF">2023-03-29T04:47:00Z</dcterms:modified>
  <cp:revision>2</cp:revision>
  <dc:subject/>
  <dc:title>Ч=ваш Республики</dc:title>
</cp:coreProperties>
</file>