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6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ind w:right="51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ăрнар </w:t>
            </w:r>
          </w:p>
          <w:p>
            <w:pPr>
              <w:pStyle w:val="Normal"/>
              <w:ind w:right="51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лă округĕн администрацийĕ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ind w:right="51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9.02.2024 </w:t>
            </w: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=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№ 174 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ăрнар поселокĕ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урнар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.02.2024 г. № 1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Вурнарского муниципального округа Чувашской Республики от 22 марта 2023 года № 238 «Об утверждении муниципальной программы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3-2030 годы»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179 Бюджетного кодекса Российской Федерации администрация Вурнарского муниципального округа Чувашской Республик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 Внести в постановление администрации Вурнарского муниципального округа Чувашской Республики от 22 марта 2023 года № 238 «Об утверждении муниципальной программы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 на 2023-2030 годы (далее – постановление)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риложении к постановлению в Муниципальной программе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 на 2023-2030 годы (далее – Муниципальная программа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 В паспорте Муниципальной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92"/>
        <w:gridCol w:w="376"/>
        <w:gridCol w:w="6570"/>
      </w:tblGrid>
      <w:tr>
        <w:trPr/>
        <w:tc>
          <w:tcPr>
            <w:tcW w:w="2692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 -финансирования муниципальной программы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збивкой по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м реализаци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23–2030 годах составляет 10067,6 тыс.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997,6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73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67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67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 тыс. рублей (0,0 процента), в том числе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2843,2 тыс. рублей (28,2 процента)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950,4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892,8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Вурнарского муниципального 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– 7224,4 тыс. рублей </w:t>
              <w:br/>
              <w:t>(71,8 процента)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047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837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67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67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.</w:t>
            </w:r>
          </w:p>
        </w:tc>
      </w:tr>
    </w:tbl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ъемы финансирования Муниципальной программы уточняются при формировании бюджета Вурнарского муниципального округа Чувашской Республики на очередной финансовый год и плановый период.».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.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ходы муниципальной программы формируются за счет федерального бюджета, республиканского бюджета Чувашской Республики и бюджета Вурнарского муниципального округа Чувашской Республики. 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редства федерального бюджета, республиканского бюджета Чувашской Республики и бюджета Вурнарского муниципального округа Чувашской Республики, предусмотренные к привлечению в рамках муниципальной программы, являются источниками финансирования соответствующих подпрограмм, включенных в муниципальную программу. 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муниципальной программы в 2023-2030 годах составит 10067,56 тыс. рублей, в том числе за счет средств: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едерального бюджета – 0,0 тыс. рублей (0,0 процента);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спубликанского бюджета Чувашской Республики – 2843,2 тыс. рублей (28,2 процента);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юджета Вурнарского муниципального округа Чувашской Республики – 7224,4 тыс. рублей (71,8 процента). 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ируемый объем финансирования муниципальной программы на (2023-2030 годы) составляет 10067,6 тыс. рублей, в том числ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3 году – 3997,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4 году – 273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5 году – 167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6 году – 167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 них средств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бюджета – 0,0 тыс. рублей (0,0 процента), в том числ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2843,2 тыс. рублей (28,2 процента), в том числ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3 году – 1950,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4 году – 892,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урнарского муниципального округа Чувашской Республики – 7224,4 тыс. рублей (71,8 процента), в том числ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3 году – 2047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4 году – 1837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5 году – 167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6 году – 167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30 году –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, исходя из реальных возможностей бюджетов всех уровн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рограммы, реализуемые в рамках муниципальной программы, представлены в приложениях № 3 и 4 к муниципальной программе.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 Приложение № 2 к Муниципальной программе, изложить в редакции, согласно приложению № 1 к настоящему постановл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 В приложении № 3 к Муниципальной программе в Подпрограмме «Обращение с отходами, в том числе с твердыми коммунальными отходами, на территории Вурнарского муниципального округа Чувашской Республики» (далее - Подпрограмма 1):</w:t>
      </w:r>
    </w:p>
    <w:p>
      <w:pPr>
        <w:pStyle w:val="ConsPlusNormal1"/>
        <w:widowControl/>
        <w:ind w:hanging="0"/>
        <w:jc w:val="both"/>
        <w:rPr/>
      </w:pPr>
      <w:r>
        <w:rPr/>
        <w:t xml:space="preserve">         </w:t>
      </w:r>
      <w:r>
        <w:rPr/>
        <w:t>в паспорте Подпрограммы 1 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7"/>
        <w:gridCol w:w="378"/>
        <w:gridCol w:w="6493"/>
      </w:tblGrid>
      <w:tr>
        <w:trPr/>
        <w:tc>
          <w:tcPr>
            <w:tcW w:w="2767" w:type="dxa"/>
            <w:tcBorders/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бъемы    -финансирования подпрограммы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разбивкой по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ам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мероприятий подпрограммы в 2023–2030 годах составл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4 году – 120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5 году – 110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6 году – 110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Вурнарского муниципального округа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4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(100 процентов)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4 году – 120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5 году – 110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6 году – 110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 подпрограммы уточняются при формировании бюджета Вурнарского муниципального округа Чувашской Республики на очередной финансовый год и плановый период.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» Подпрограммы 1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бюджета Вурнарского муниципального округа Чувашской Республик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-2030 годах составит 3400,0 тыс. рублей, в том числе за счет средств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юджета Вурнарского муниципального округа Чувашской Республики – 340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подпрограммы на (2023-2030 годы) составит 3400,0 тыс. рублей, в том числ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4 году – 120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5 году – 110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6 году – 110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юджета Вурнарского муниципального округа Чувашской Республики – 3400,0 тыс. рублей, в том числ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4 году – 120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5 году – 110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6 году – 110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30 году –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, исходя из реальных возможностей бюджетов всех уровн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за счет всех источников финансирования приведено в приложении к настоящей подпрограмме.»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дпрограмме 1 изложить в редакции, согласно приложению № 2 к настоящему постановлению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 В приложении № 4 к Муниципальной программе в Подпрограмме «Развитие водохозяйственного комплекса Вурнарского муниципального округа Чувашской Республики» (далее - Подпрограмма 2):</w:t>
      </w:r>
    </w:p>
    <w:p>
      <w:pPr>
        <w:pStyle w:val="ConsPlusNormal1"/>
        <w:widowControl/>
        <w:ind w:hanging="0"/>
        <w:jc w:val="both"/>
        <w:rPr/>
      </w:pPr>
      <w:r>
        <w:rPr/>
        <w:t xml:space="preserve">         </w:t>
      </w:r>
      <w:r>
        <w:rPr/>
        <w:t>в паспорте Подпрограммы 2 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7"/>
        <w:gridCol w:w="378"/>
        <w:gridCol w:w="6493"/>
      </w:tblGrid>
      <w:tr>
        <w:trPr/>
        <w:tc>
          <w:tcPr>
            <w:tcW w:w="2767" w:type="dxa"/>
            <w:tcBorders/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бъемы    -финансирования подпрограммы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разбивкой по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ам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69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мероприятий подпрограммы в 2023–2030 годах составл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67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– 3997,6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4 году – 153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5 году – 57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6 году – 57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средства федерального бюджета – 0,0 тыс. рублей (0,0 процента)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84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(42,6 процентов)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– 1950,4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4 году – 892,8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Вурнарского муниципального округа Чувашской Республики – 3824,4 тыс. рублей (57,4 процента)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047,2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37,2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7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7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 подпрограммы уточняются при формировании республиканского бюджета Чувашской Республики на очередной финансовый год и плановый период.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» Подпрограммы 2 изложить в следующей редакци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республиканского бюджета Чувашской Республик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-2030 годах составит 6667,6 тыс. рублей, в том числе за счет средств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0,0 тыс. рублей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2843,2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юджета Вурнарского муниципального округа Чувашской Республики – 3824,4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подпрограммы на (2023-2030 годы) составит 6667,6 тыс. рублей, в том числ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3 году – 3997,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4 году – 153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5 году – 57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6 году – 57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них средства федерального бюджета – 0,0 тыс. рублей (0,0 процента), в том числе:</w:t>
      </w:r>
    </w:p>
    <w:p>
      <w:pPr>
        <w:pStyle w:val="ConsPlusNormal1"/>
        <w:widowControl/>
        <w:spacing w:lineRule="auto" w:line="232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23 году – 0,0 тыс. рублей;</w:t>
      </w:r>
    </w:p>
    <w:p>
      <w:pPr>
        <w:pStyle w:val="ConsPlusNormal1"/>
        <w:widowControl/>
        <w:spacing w:lineRule="auto" w:line="232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24 году – 0,0 тыс. рублей;</w:t>
      </w:r>
    </w:p>
    <w:p>
      <w:pPr>
        <w:pStyle w:val="ConsPlusNormal1"/>
        <w:widowControl/>
        <w:spacing w:lineRule="auto" w:line="232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25 году – 0,0 тыс. рублей;</w:t>
      </w:r>
    </w:p>
    <w:p>
      <w:pPr>
        <w:pStyle w:val="ConsPlusNormal1"/>
        <w:widowControl/>
        <w:spacing w:lineRule="auto" w:line="232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26 году – 0,0 тыс. рублей;</w:t>
      </w:r>
    </w:p>
    <w:p>
      <w:pPr>
        <w:pStyle w:val="ConsPlusNormal1"/>
        <w:widowControl/>
        <w:spacing w:lineRule="auto" w:line="232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27 году – 0,0 тыс. рублей;</w:t>
      </w:r>
    </w:p>
    <w:p>
      <w:pPr>
        <w:pStyle w:val="ConsPlusNormal1"/>
        <w:widowControl/>
        <w:spacing w:lineRule="auto" w:line="232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28 году – 0,0 тыс. рублей;</w:t>
      </w:r>
    </w:p>
    <w:p>
      <w:pPr>
        <w:pStyle w:val="ConsPlusNormal1"/>
        <w:widowControl/>
        <w:spacing w:lineRule="auto" w:line="232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29 году – 0,0 тыс. рублей;</w:t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30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2843,2 тыс. рублей (42,6 процентов), в том числ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3 году – 1950,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4 году – 892,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юджета Вурнарского муниципального округа Чувашской Республики – 3824,4 тыс. рублей (57,4 процента), в том числ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3 году – 2047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4 году – 637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5 году – 57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6 году – 57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30 году –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, исходя из реальных возможностей бюджетов всех уровней.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дпрограмме 2 изложить в редакции, согласно приложению № 3 к настоящему постановлению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урнар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Н.В. Никандров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7"/>
        <w:gridCol w:w="378"/>
        <w:gridCol w:w="6493"/>
      </w:tblGrid>
      <w:tr>
        <w:trPr/>
        <w:tc>
          <w:tcPr>
            <w:tcW w:w="2767" w:type="dxa"/>
            <w:tcBorders/>
          </w:tcPr>
          <w:p>
            <w:pPr>
              <w:pStyle w:val="Normal"/>
              <w:snapToGrid w:val="false"/>
              <w:ind w:right="-69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93" w:type="dxa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Константинов Д.Н.</w:t>
      </w:r>
    </w:p>
    <w:p>
      <w:pPr>
        <w:pStyle w:val="Normal"/>
        <w:autoSpaceDE w:val="false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Тел. 8(83537) 2-56-97</w:t>
      </w:r>
    </w:p>
    <w:tbl>
      <w:tblPr>
        <w:tblW w:w="3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9"/>
        <w:gridCol w:w="5670"/>
      </w:tblGrid>
      <w:tr>
        <w:trPr/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800" w:hanging="0"/>
        <w:jc w:val="center"/>
        <w:rPr/>
      </w:pPr>
      <w:r>
        <w:rPr>
          <w:sz w:val="24"/>
          <w:szCs w:val="24"/>
        </w:rPr>
        <w:t>Вурнарского муниципального округа Чувашской Республики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2.2024 г. № 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</w:t>
      </w:r>
    </w:p>
    <w:p>
      <w:pPr>
        <w:pStyle w:val="Normal"/>
        <w:ind w:left="10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счет всех источников финансирования реализации муниципальной программы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50" w:type="pct"/>
        <w:jc w:val="left"/>
        <w:tblInd w:w="-6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6"/>
        <w:gridCol w:w="2218"/>
        <w:gridCol w:w="703"/>
        <w:gridCol w:w="1060"/>
        <w:gridCol w:w="2099"/>
        <w:gridCol w:w="984"/>
        <w:gridCol w:w="905"/>
        <w:gridCol w:w="16"/>
        <w:gridCol w:w="976"/>
        <w:gridCol w:w="984"/>
        <w:gridCol w:w="6"/>
        <w:gridCol w:w="981"/>
        <w:gridCol w:w="984"/>
        <w:gridCol w:w="984"/>
        <w:gridCol w:w="992"/>
        <w:gridCol w:w="1013"/>
      </w:tblGrid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" w:right="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Вурнарского муниципального округа Чувашской Республики, подпрограммы муниципальной программы Вурнарского муниципального округа Чувашской Республики (основного мероприятия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  <w:br/>
              <w:t>финансирования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6" w:righ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Вурнарского муниципального округа Чувашской Республик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30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0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0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</w:t>
              <w:softHyphen/>
              <w:t>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0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урнарского муниципального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Обращение с отходами, в том числе с твердыми коммунальными отходами, на территории Вурнарского муниципального округа Чувашской Республик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6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6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урнарского муниципального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602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602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урнарского муниципального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водохозяйственного комплекса Вурнарского муниципального округа Чувашской Республик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4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4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4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4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урнарского муниципального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</w:t>
              <w:softHyphen/>
              <w:t>тие 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вышение эксплуатационной надежности гидротехнических сооружений, в том числе бесхозяйных»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403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403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403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403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урнарского муниципального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800" w:hanging="0"/>
        <w:jc w:val="center"/>
        <w:rPr/>
      </w:pPr>
      <w:r>
        <w:rPr>
          <w:sz w:val="24"/>
          <w:szCs w:val="24"/>
        </w:rPr>
        <w:t>Вурнарского муниципального округа Чувашской Республики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2.2024 г. № 174</w:t>
      </w:r>
    </w:p>
    <w:p>
      <w:pPr>
        <w:pStyle w:val="Normal"/>
        <w:tabs>
          <w:tab w:val="clear" w:pos="720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дпрограмме «Обращение с отходами, в том числе с твердыми коммунальными отходами, на территории Вурнарского муниципального округа Чувашской Республики» муниципальной программы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</w:t>
      </w:r>
    </w:p>
    <w:p>
      <w:pPr>
        <w:pStyle w:val="Normal"/>
        <w:tabs>
          <w:tab w:val="clear" w:pos="720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1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6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Ресурсное обеспечение</w:t>
      </w:r>
    </w:p>
    <w:p>
      <w:pPr>
        <w:pStyle w:val="Normal"/>
        <w:ind w:left="-601" w:hanging="0"/>
        <w:jc w:val="center"/>
        <w:rPr/>
      </w:pPr>
      <w:r>
        <w:rPr>
          <w:b/>
          <w:bCs/>
          <w:sz w:val="24"/>
          <w:szCs w:val="24"/>
        </w:rPr>
        <w:t>реализации подпрограммы «Обращение с отходами, в том числе с твердыми коммунальными отходами, на территории Вурнарского муниципального округа Чувашской Республики» муниципальной программы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 за счет всех источников финансир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3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9"/>
        <w:gridCol w:w="1775"/>
        <w:gridCol w:w="1388"/>
        <w:gridCol w:w="436"/>
        <w:gridCol w:w="438"/>
        <w:gridCol w:w="996"/>
        <w:gridCol w:w="456"/>
        <w:gridCol w:w="1986"/>
        <w:gridCol w:w="660"/>
        <w:gridCol w:w="630"/>
        <w:gridCol w:w="624"/>
        <w:gridCol w:w="564"/>
        <w:gridCol w:w="576"/>
        <w:gridCol w:w="552"/>
        <w:gridCol w:w="528"/>
        <w:gridCol w:w="552"/>
        <w:gridCol w:w="576"/>
      </w:tblGrid>
      <w:tr>
        <w:trPr>
          <w:trHeight w:val="184" w:hRule="atLeast"/>
        </w:trPr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Вурнарского муниципального округа Чувашской Республики (основного мероприятия, мероприятия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Вурнарского муниципального округа Чувашской Республик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5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3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9"/>
        <w:gridCol w:w="1775"/>
        <w:gridCol w:w="1388"/>
        <w:gridCol w:w="436"/>
        <w:gridCol w:w="438"/>
        <w:gridCol w:w="996"/>
        <w:gridCol w:w="456"/>
        <w:gridCol w:w="1986"/>
        <w:gridCol w:w="651"/>
        <w:gridCol w:w="9"/>
        <w:gridCol w:w="630"/>
        <w:gridCol w:w="624"/>
        <w:gridCol w:w="564"/>
        <w:gridCol w:w="576"/>
        <w:gridCol w:w="552"/>
        <w:gridCol w:w="528"/>
        <w:gridCol w:w="552"/>
        <w:gridCol w:w="576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«Обращение с отходами, в том числе с твердыми коммунальными отходами, на территории Вурнарского муниципального округа Чувашской Республики»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 и экологии администрации Вурнарского муниципального округ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и – управление по благоустройству и развитию территорий администрации Вурнарского муниципального округа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03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3600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 xml:space="preserve">03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3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Формирование комплексной системы обращения с твердыми коммунальными отходами, включая ликвидацию свалок и создание условий для вторичной переработки всех запрещенных к захоронению отходов производства и потребления»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 и экологии администрации Вурнарского муниципального округ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и – управление по благоустройству и развитию территорий администрации Вурнарского муниципального округа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0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3602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03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екультивация действующих полигонов твердых бытовых отходов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 и экологии администрации Вурнарского муниципального округ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и – управление по благоустройству и развитию территорий администрации Вурнарского муниципального округа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7325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7325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0" w:hanging="0"/>
        <w:jc w:val="center"/>
        <w:rPr/>
      </w:pPr>
      <w:r>
        <w:rPr>
          <w:sz w:val="24"/>
          <w:szCs w:val="24"/>
        </w:rPr>
        <w:t>Вурнарского муниципального округа Чувашской Республики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2.2024 г. № 17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00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дпрограмме «Развитие водохозяйственного комплекса Вурнарского муниципального округа Чувашской Республики» муниципальной программы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</w:t>
      </w:r>
    </w:p>
    <w:p>
      <w:pPr>
        <w:pStyle w:val="Normal"/>
        <w:tabs>
          <w:tab w:val="clear" w:pos="720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-6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Ресурсное обеспечение</w:t>
      </w:r>
    </w:p>
    <w:p>
      <w:pPr>
        <w:pStyle w:val="Normal"/>
        <w:ind w:left="-601" w:hanging="0"/>
        <w:jc w:val="center"/>
        <w:rPr/>
      </w:pPr>
      <w:r>
        <w:rPr>
          <w:b/>
          <w:bCs/>
          <w:sz w:val="24"/>
          <w:szCs w:val="24"/>
        </w:rPr>
        <w:t>реализации подпрограммы «Развитие водохозяйственного комплекса Вурнарского муниципального округа Чувашской Республики» муниципальной программы Вурнарского муниципального округа Чувашской Республики «Развитие потенциала природно-сырьевых ресурсов и повышение экологической безопасности Вурнарского муниципального округа Чувашской Республики» за счет всех источников финансир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3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9"/>
        <w:gridCol w:w="1775"/>
        <w:gridCol w:w="1388"/>
        <w:gridCol w:w="436"/>
        <w:gridCol w:w="438"/>
        <w:gridCol w:w="996"/>
        <w:gridCol w:w="456"/>
        <w:gridCol w:w="1986"/>
        <w:gridCol w:w="660"/>
        <w:gridCol w:w="630"/>
        <w:gridCol w:w="624"/>
        <w:gridCol w:w="564"/>
        <w:gridCol w:w="576"/>
        <w:gridCol w:w="552"/>
        <w:gridCol w:w="528"/>
        <w:gridCol w:w="552"/>
        <w:gridCol w:w="576"/>
      </w:tblGrid>
      <w:tr>
        <w:trPr>
          <w:trHeight w:val="184" w:hRule="atLeast"/>
        </w:trPr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Вурнарского муниципального округа Чувашской Республики (основного мероприятия, мероприятия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Вурнарского муниципального округа Чувашской Республик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5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3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9"/>
        <w:gridCol w:w="1775"/>
        <w:gridCol w:w="1388"/>
        <w:gridCol w:w="436"/>
        <w:gridCol w:w="438"/>
        <w:gridCol w:w="996"/>
        <w:gridCol w:w="456"/>
        <w:gridCol w:w="1986"/>
        <w:gridCol w:w="651"/>
        <w:gridCol w:w="9"/>
        <w:gridCol w:w="630"/>
        <w:gridCol w:w="624"/>
        <w:gridCol w:w="564"/>
        <w:gridCol w:w="576"/>
        <w:gridCol w:w="552"/>
        <w:gridCol w:w="528"/>
        <w:gridCol w:w="552"/>
        <w:gridCol w:w="576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«Развитие водохозяйственного комплекса Вурнарского района Чувашской Республики»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троительство защитных сооружений и увеличение пропускной способности водных объектов;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вышение эксплуатационной надежности гидротехнических сооружений, в том числе бесхозяйн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 и экологии администрации Вурнарского муниципального округа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и – управление по благоустройству и развитию территорий администрации Вурнарского муниципального окру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7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,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3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Обеспечение защищенности населения и объектов экономики от негативного воздействия вод»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троительство защитных сооружений и увеличение пропускной способности водных объектов;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вышение эксплуатационной надежности гидротехнических сооружений, в том числе бесхозяйн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 и экологии администрации Вурнарского муниципального округа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и – управление по благоустройству и развитию территорий администрации Вурнарского муниципального округ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7,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,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,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гидротехнических сооружений, находящихся в муниципальной собственности (за счет местного бюджета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троительство защитных сооружений и увеличение пропускной способности водных объектов;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вышение эксплуатационной надежности гидротехнических сооружений, в том числе бесхозяйных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 и экологии администрации Вурнарского муниципального округа,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и – управление по благоустройству и развитию территорий администрации Вурнарского муниципального округ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706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7,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706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706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706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троительство защитных сооружений и увеличение пропускной способности водных объектов;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вышение эксплуатационной надежности гидротехнических сооружений, в том числе бесхозяйных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 и экологии администрации Вурнарского муниципального округа,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и – управление по благоустройству и развитию территорий администрации Вурнарского муниципального округ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723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723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723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723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троительство защитных сооружений и увеличение пропускной способности водных объектов;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вышение эксплуатационной надежности гидротехнических сооружений, в том числе бесхозяйных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 и экологии администрации Вурнарского муниципального округа,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и – управление по благоустройству и развитию территорий администрации Вурнарского муниципального округ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733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733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733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733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азработку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троительство защитных сооружений и увеличение пропускной способности водных объектов;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вышение эксплуатационной надежности гидротехнических сооружений, в том числе бесхозяйных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 и экологии администрации Вурнарского муниципального округа,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и – управление по благоустройству и развитию территорий администрации Вурнарского муниципального округ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1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,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1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1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,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1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ET">
    <w:charset w:val="00"/>
    <w:family w:val="auto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34">
    <w:name w:val="Знак Знак3"/>
    <w:qFormat/>
    <w:rPr>
      <w:lang w:val="ru-RU"/>
    </w:rPr>
  </w:style>
  <w:style w:type="character" w:styleId="Style22">
    <w:name w:val="Знак Знак"/>
    <w:qFormat/>
    <w:rPr>
      <w:sz w:val="26"/>
      <w:lang w:val="ru-RU"/>
    </w:rPr>
  </w:style>
  <w:style w:type="character" w:styleId="Style23">
    <w:name w:val="Абзац списка Знак"/>
    <w:qFormat/>
    <w:rPr>
      <w:rFonts w:ascii="Calibri" w:hAnsi="Calibri" w:eastAsia="Times New Roman" w:cs="Times New Roman"/>
    </w:rPr>
  </w:style>
  <w:style w:type="character" w:styleId="Style24">
    <w:name w:val="Название Знак"/>
    <w:qFormat/>
    <w:rPr>
      <w:b/>
      <w:bCs/>
      <w:sz w:val="32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" w:hAnsi="TimesET" w:cs="TimesET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mallarrow">
    <w:name w:val="small-arrow"/>
    <w:qFormat/>
    <w:rPr>
      <w:rFonts w:cs="Times New Roman"/>
    </w:rPr>
  </w:style>
  <w:style w:type="character" w:styleId="Style26">
    <w:name w:val="Текст примечания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23">
    <w:name w:val="Текст сноски Знак2"/>
    <w:qFormat/>
    <w:rPr/>
  </w:style>
  <w:style w:type="character" w:styleId="19">
    <w:name w:val="Основной текст Знак1"/>
    <w:qFormat/>
    <w:rPr>
      <w:sz w:val="24"/>
    </w:rPr>
  </w:style>
  <w:style w:type="character" w:styleId="110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2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3">
    <w:name w:val="Текст Знак11"/>
    <w:qFormat/>
    <w:rPr>
      <w:rFonts w:ascii="Consolas" w:hAnsi="Consolas" w:cs="Consolas"/>
      <w:sz w:val="21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9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16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119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8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4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6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26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7">
    <w:name w:val="Текст примечания"/>
    <w:basedOn w:val="Normal"/>
    <w:qFormat/>
    <w:pPr>
      <w:ind w:left="567" w:hanging="425"/>
      <w:jc w:val="both"/>
    </w:pPr>
    <w:rPr/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3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59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35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9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60"/>
    </w:pPr>
    <w:rPr>
      <w:sz w:val="28"/>
      <w:szCs w:val="24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2:00Z</dcterms:created>
  <dc:creator>марина</dc:creator>
  <dc:description/>
  <cp:keywords/>
  <dc:language>en-US</dc:language>
  <cp:lastModifiedBy>vur_ecology</cp:lastModifiedBy>
  <cp:lastPrinted>2024-01-26T13:40:00Z</cp:lastPrinted>
  <dcterms:modified xsi:type="dcterms:W3CDTF">2024-03-04T05:39:00Z</dcterms:modified>
  <cp:revision>790</cp:revision>
  <dc:subject/>
  <dc:title>3</dc:title>
</cp:coreProperties>
</file>