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56</w:t>
      </w:r>
    </w:p>
    <w:p>
      <w:pPr>
        <w:pStyle w:val="Normal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ind w:right="566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отчете о деятельности Совета старейшин при Чебоксарском городском Собрании депутатов седьмого созыва за 2023 год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Чебоксарского городского Собрания депутатов от 25 февраля 2010 года № 1578 «О Положении о Совете старейшин при Чебоксарском городском Собрании депутатов»  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 </w:t>
      </w:r>
      <w:r>
        <w:rPr>
          <w:spacing w:val="-10"/>
          <w:sz w:val="28"/>
          <w:szCs w:val="28"/>
        </w:rPr>
        <w:t>деятельности</w:t>
      </w:r>
      <w:r>
        <w:rPr>
          <w:sz w:val="28"/>
          <w:szCs w:val="28"/>
        </w:rPr>
        <w:t xml:space="preserve"> Совета старейшин при Чебоксарском городском Собрании депутатов за 2023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 от 5 марта 2024 года № 15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Совета старейшин при Чебоксарском городском Собрании депутатов седьмого созыва за 2023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вета старейшин</w:t>
      </w:r>
      <w:r>
        <w:rPr>
          <w:spacing w:val="-10"/>
          <w:sz w:val="28"/>
          <w:szCs w:val="28"/>
        </w:rPr>
        <w:t xml:space="preserve"> при Чебоксарском городском Собрании депутатов седьмого созыва (далее – Совет старейшин)</w:t>
      </w:r>
      <w:r>
        <w:rPr>
          <w:sz w:val="28"/>
          <w:szCs w:val="28"/>
        </w:rPr>
        <w:t xml:space="preserve"> в 2023 году была организована в соответствии с Положением о Совете старейшин при Чебоксарском городском Собрании депутатов, утвержденным решением Чебоксарского городского Собрания депутатов от 25 февраля 2010 года                      № 1578 и планом работы Совета старейш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10 человек (к сожалению, наши ряды редеют), имеющих большой опят работы в различных сферах деятельности, занимающие и сегодня активную жизнен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о проведено 8 заседаний Совета старей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заседаний был рассмотрен вопрос «О состоянии энергосбережения в сфере ЖКХ города Чебоксары». Было отмечено, что по прогнозной программе энергосбережения, силами собственников помещений, управляющих компаний и МБУ «Управление жилфондом                            г. Чебоксары» осуществляются различные мероприятия, обеспечивающие снижение сверхнормативных потерь и экономию тепловой и электрической энергии, горячей и холодн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лучших результатов необходимо установить в МКД циркуляционные насосы, которые обеспечили бы более быстрое поступление горячей воды и уменьшили необоснованный слив большого количества воды в канализацию. Целесообразно пересмотреть критерии оценки энергетической эффективности от выполненных мероприятий, которые не в полной мере отражают реальную картину. Эту работу необходимо возглавить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 2023 году был вопрос патриотического воспитания молодежи. Органами власти в этом направлении делается многое, однако необходимо чтобы эта работа была более эффективной, результативной. Важно воспитывать молодежь с привлечением участников боевых действий, на личных примерах, лучших традициях народа, уважения к нашей истории и борьбы с ее фальсификацией. Следует практиковать посещение историко-патриотических музеев, регулярно проводить военно-спортивные игры «Зарница», «Орленок», развитие патриотического «Юнармия». Члены Совета старейшин внесли свои денежные средства в фонд поддержки С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остались в стороне и вопросы в сфере образования «О подготовке школ и детских садов к приему детей и обеспечением их безопасного пребывания в них». Требуются немалые средства на поддержание материально-технической базы образовательных учреждений в нормативном состоянии. Более 5 млн. руб., из них более 1,7 млн. руб. на устранение предписаний контрольно-надзорных органов. Были направлены предложения постоянной комиссии Чебоксарского городского Собрания депутатов по бюджету, администрации города Чебоксары, управлению образования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23 года совместно с Советом старейшин при Чувашском национальном конгрессе состоялось выездное заседание по вопросу «Парки культуры и отдыха как центры формирования национальной самобытности». Участники посетили парки культуры и отдыха «Лакреевский лес», детский парк им. А.Г. Николаева, парк им. 500-летия Чебоксар. Был отмечен высокий уровень оснащенности современными аттракционами, благоустроенными местами отдыха, местами проведения культурных мероприятий. Вместе с тем в парках слабо представлен чувашский национальный колорит. Данный вопрос необходимо прорабо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охранения природы, экологической безопасности немалую роль играет раздельный сбор твердых бытовых отходов. При рассмотрении вопроса с учетом поручений Президента Российской Федерации В.В. Путина и Главы Чувашской Республики О.А. Николаева по наведению порядка в данной области был выработан целый ряд рекомендаций в адрес ООО «Ситиматик Чувашия». Должна быть организована системная работа среди населения. Начиная с детских садов, школ, с каждой семьи, в СМИ, использовать опыт других регионов. Конечно, потребуются и материальные затраты (приобретение дополнительных контейнеров, раздельный вывоз и обработка их и т.д.). Учитывая недостаточную работу в данном направлении, Совет старейшин повторно рассмотрит вопрос на засед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имер и обратного порядка, когда после рассмотрения вопроса на заседании Совета Старейшин появляется подвижка в сторону улучшения. Так, после обсуждения проблемных вопросов по Ботаническому саду </w:t>
      </w:r>
      <w:r>
        <w:rPr>
          <w:color w:val="0D0D0D"/>
          <w:sz w:val="28"/>
          <w:szCs w:val="28"/>
        </w:rPr>
        <w:t>был проведён осенний субботник по сбору и вывозу большого количества мусора, приведена в порядок большая терри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облемы Ботанического сада на этом не исчерпываются. Учитывая, что территория Чебоксарского ботанического сада, его компоненты используются большим спросом и интересом у горожан как место отдыха и познания природы, необходимо оказать помощь администрации Ботанического ада в решении организованных и хозяйственных задач. Таких как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втопарковки около административного задания по пр. И. Яковлева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родника, пользующегося большим спросом у горожан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тротуара от кольца Ишлейского шоссе в сторону Новых Лапс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проведении массовых мероприятий в городе (День республики, День города и др.) активнее использовать возможности Ботанического сада по созданию природных композиций и других проектов с посещением их горожанами и гостями сто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оложительные примеры. При проведении выездного «круглого стола» совместного с Общественным Советом при Министерстве здравоохранения Чувашской Республики в БУ ЧР «Городская клиническая больница № 1» Министерства здравоохранения Чувашской Республики в сентябре 2023 года было обращено внимание руководства больницы на недостаточное использование СМИ по пропаганде, информированию населения о своих выгодностях по реабилитации больны, восстановлению их здоровья, возращению к нормальному ритму жизни. В итоге, в ноябре 2023 года по каналу «Россия 24» был показан обстоятельный сюжет по реабилитации пациентов в больн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старейшин направляются в Чебоксарское городское Собрание депутатов, администрацию города Чебоксары, другим заинтересованным структурам для обсуждения организации соответствующ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вет старейшин продолжит свою общественную работу на благо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3:00Z</dcterms:created>
  <dc:creator>sd-ur</dc:creator>
  <dc:description/>
  <cp:keywords/>
  <dc:language>en-US</dc:language>
  <cp:lastModifiedBy>gcheb_chgsd4</cp:lastModifiedBy>
  <cp:lastPrinted>2024-03-15T12:56:00Z</cp:lastPrinted>
  <dcterms:modified xsi:type="dcterms:W3CDTF">2024-03-26T08:27:00Z</dcterms:modified>
  <cp:revision>9</cp:revision>
  <dc:subject/>
  <dc:title>Чувашская Республика</dc:title>
</cp:coreProperties>
</file>