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сельскохозяйственного назначения площадью 400 кв.м. с кадастровым номером 21:23:030301:103, имеющего местоположение: Чувашская Республика, Шумерлинский район, Шумерлинское сельское поселение, сдт «Березка», участок 103, Медведеву Антониду Гурьевну, _______________ года рождения, место рождения – _________________________________________________, паспорт гражданина Российской Федерации _________________________ выдан _______________________________________, дата выдачи _______________, СНИЛС ________________________, зарегистрированную по месту жительства по адресу: 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аво собственности Медведевой Антониды Гурьевны на указанный в пункте 1 настоящего постановления земельный участок подтверждается ______________________________________________________________________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126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18"/>
          <w:szCs w:val="16"/>
          <w:lang w:val="en-US" w:eastAsia="en-US"/>
        </w:rPr>
      </w:pPr>
      <w:r>
        <w:rPr>
          <w:rFonts w:cs="Times New Roman"/>
          <w:color w:val="000000"/>
          <w:sz w:val="18"/>
          <w:szCs w:val="16"/>
          <w:lang w:val="en-US" w:eastAsia="en-US"/>
        </w:rPr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16:00Z</dcterms:created>
  <dc:creator>stroy02</dc:creator>
  <dc:description/>
  <cp:keywords/>
  <dc:language>en-US</dc:language>
  <cp:lastModifiedBy>Надежда Александровна Зубрилина</cp:lastModifiedBy>
  <cp:lastPrinted>2024-02-07T14:27:00Z</cp:lastPrinted>
  <dcterms:modified xsi:type="dcterms:W3CDTF">2024-02-27T10:30:00Z</dcterms:modified>
  <cp:revision>9</cp:revision>
  <dc:subject/>
  <dc:title/>
</cp:coreProperties>
</file>