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2024 № 391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становление администрации города Новочебоксарска Чувашской Республики от 14.08.2013 № 396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ложение о порядке установления, оплаты и зачисления родительской платы за присмотр и уход за детьми в муниципальных образовательных учреждениях города Новочебоксарска Чувашской Республики, реализующих образовательную программу дошкольного образования, утвержденное постановлением администрации города Новочебоксарска Чувашской Республики от 14.08.2013 № 396, следующие изменения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пункт 2.4. изложить в следующей редакции: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bookmarkStart w:id="0" w:name="sub_4210"/>
      <w:r>
        <w:rPr>
          <w:rFonts w:cs="Times New Roman" w:ascii="Times New Roman" w:hAnsi="Times New Roman"/>
          <w:sz w:val="24"/>
          <w:szCs w:val="24"/>
        </w:rPr>
        <w:t>2.4. Родительская плата не взимается за присмотр и уход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401"/>
      <w:r>
        <w:rPr>
          <w:rFonts w:cs="Times New Roman" w:ascii="Times New Roman" w:hAnsi="Times New Roman"/>
          <w:sz w:val="24"/>
          <w:szCs w:val="24"/>
        </w:rPr>
        <w:t>1) за детьми-инвалидами;</w:t>
      </w:r>
      <w:bookmarkStart w:id="2" w:name="sub_2402"/>
      <w:bookmarkEnd w:id="1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детьми-сиротами и детьми, оставшимися без попечения родителей;</w:t>
      </w:r>
      <w:bookmarkStart w:id="3" w:name="sub_2403"/>
      <w:bookmarkEnd w:id="2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детьми с туберкулезной интоксикацией;</w:t>
      </w:r>
      <w:bookmarkStart w:id="4" w:name="sub_2404"/>
      <w:bookmarkEnd w:id="3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детьми участников специальной военной операции, в том числе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е в Чувашской Республике (далее соответственно - участники специальной военной операции, специальная военная операция). Под участниками специальной военной операции понимаются следующие граждане Российской Федерации:</w:t>
      </w:r>
      <w:bookmarkEnd w:id="4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ходящие военную службу в Вооруженных Силах Российской Федерации по контракту, направленные из Федерального казенного учреждения "Военный комиссариат Чувашской Республики" для участия в специальной военной операции, а также проходящие военную службу по контракту в воинских частях, дислоцированных на территории Чувашской Республики, принимающие участие в специальной военной опер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еннослужащие войск национальной гвардии Российской Федерации, лица, проходящие службу в войсках национальной гвардии Российской Федерации и имеющие специальное звание полиции, принимающие участие в специальной военной операции;</w:t>
      </w:r>
      <w:bookmarkStart w:id="5" w:name="sub_24043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ные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ринимающие участие в специальной военной операции;</w:t>
      </w:r>
      <w:bookmarkStart w:id="6" w:name="sub_24044"/>
      <w:bookmarkEnd w:id="5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.09.2022 N 647 "Об объявлении частичной мобилизации в Российской Федерации";</w:t>
      </w:r>
      <w:bookmarkStart w:id="7" w:name="sub_2405"/>
      <w:bookmarkEnd w:id="6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 детьми лиц, граждан Российской Федерации, проходивших службу в частной военной компании "Вагнер" (далее - ЧВК "Вагнер")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7"/>
      <w:r>
        <w:rPr>
          <w:rFonts w:cs="Times New Roman" w:ascii="Times New Roman" w:hAnsi="Times New Roman"/>
          <w:sz w:val="24"/>
          <w:szCs w:val="24"/>
        </w:rPr>
        <w:t>6) за детьми лиц, граждан Российской Федерации, проходящих военную службу по контракту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в том числе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бучающимися в муниципальных дошкольных образовательных организаци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дополнить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26689202/entry/24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2.4.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ледующего содержания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2.4.2. Освобождение от родительской платы за присмотр и уход в муниципальных дошкольных образовательных организациях для лиц, указанных в подпунктах а, б, в, г подпункта 4 и подпункте 5 пункта 2.4.1. настоящего Положения, прекращается в случае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сления ребенка из организации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вращения участника специальной военной операции с военной службы и (или) прекращения участия в специальной военной операции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течение 5 дней с момента, когда ему стало известно о наступлении оснований для прекращения предоставления льгот, обязан уведомить об этом образовательную организацию, которую посещает ребенок.»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дополнить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26689202/entry/24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2.4.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ледующего содержания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2.4.3. В случае утраты права на предоставление меры социальной поддержки родители (законные представители) воспитанника обязаны уведомить дошкольное образовательное учреждение в течение 5 дней.»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4. дополнить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26689202/entry/24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2.4.4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ледующего содержания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2.4.4. Предоставление мер социальной поддержки по невзиманию родительской платы прекращается с месяца, следующего за месяцем наступления обязательств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7596380/entry/101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.4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 настоящего Положения, путем издания приказа образовательной организацией.»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2.7. изложить в следующей редакции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7. В случаях выявления недостоверности сведений в документах, предоставленных родителями (законными представителями) для подтверждения права на освобождение от родительской платы в соответствии с настоящим Положением, неуведомления родителями (законными представителями) об утрате </w:t>
      </w:r>
      <w:r>
        <w:rPr>
          <w:rFonts w:cs="Times New Roman" w:ascii="Times New Roman" w:hAnsi="Times New Roman"/>
          <w:sz w:val="24"/>
          <w:szCs w:val="24"/>
        </w:rPr>
        <w:t xml:space="preserve">права на предоставление меры социальной поддерж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школьное образовательное учреждение вправе обратиться в суд с иском о взыскании недополученных сумм родительской платы за содержание детей в дошкольном образовательном учреждении в установленном законом порядке.»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</w:t>
        <w:tab/>
        <w:tab/>
        <w:tab/>
        <w:tab/>
        <w:tab/>
        <w:tab/>
        <w:t xml:space="preserve">    М.Л. Семенов</w:t>
      </w:r>
    </w:p>
    <w:sectPr>
      <w:type w:val="nextPage"/>
      <w:pgSz w:w="11906" w:h="16838"/>
      <w:pgMar w:left="1644" w:right="7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40530942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7:00Z</dcterms:created>
  <dc:creator>comp11</dc:creator>
  <dc:description/>
  <cp:keywords/>
  <dc:language>en-US</dc:language>
  <cp:lastModifiedBy>Адм. г. Новочебоксарск (Канцелярия)</cp:lastModifiedBy>
  <cp:lastPrinted>2024-01-12T16:22:00Z</cp:lastPrinted>
  <dcterms:modified xsi:type="dcterms:W3CDTF">2024-03-21T07:51:00Z</dcterms:modified>
  <cp:revision>3</cp:revision>
  <dc:subject/>
  <dc:title/>
</cp:coreProperties>
</file>