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7.2023   10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7.2023   10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7.2023    № 1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7.2023    № 10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/>
      </w:pPr>
      <w:r>
        <w:rPr>
          <w:sz w:val="28"/>
          <w:szCs w:val="28"/>
          <w:lang w:eastAsia="ar-SA"/>
        </w:rPr>
        <w:t xml:space="preserve"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3 году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частью 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https://internet.garant.ru/" \l "/document/405961883/entry/8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статьи 8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 Федерального закона от 19.12.2022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 и в целях поддержки субъектов малого и среднего предпринимательства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https://internet.garant.ru/" \l "/document/405247731/entry/0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 Кабинета Министров Чувашской Республики от 06.09.2022 № 435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становить для арендаторов, которые являются субъектами, малого и среднего предпринимательства, отсрочку уплаты по договорам аренды земельных участков, находящихся в муниципальной собственности Аликовского муниципального округа Чувашской Республики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тсрочка уплаты, указанна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https://internet.garant.ru/" \l "/document/406616489/entry/1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п. 1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 настоящего постановления, предоставляется на основании письменного заявления арендатора в администрацию Аликовского муниципального округа Чувашской Республики по договорам аренды земельных участков, находящихся в муниципальной собственност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я Аликовского муниципального округа Чувашской Республики в течение семи рабочих дней со дня поступления заявления арендатор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https://internet.garant.ru/" \l "/document/406616489/entry/2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 настоящего пункта, обеспечивает заключение дополнительного соглашения к договорам аренды земельных участков, находящихся в муниципальной собственност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Установить, что арендная плата по договорам аренды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https://internet.garant.ru/" \l "/document/406616489/entry/1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пункте 1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 настоящего постановления, за период с 01 января по 01 ноября 2023 г. подлежит уплате с 01 января по 31 декабря 2024 г. ежемесячно в размере не менее одной двенадцатой ее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Отменить с 01 января по 31 декабря 2023 г. увеличение размера арендной платы по договорам аренды земельных участков, находящихся в муниципальной собственности Аликовского муниципального округа Чувашской Республики и земельных участков, государственная собственность на которые не разграничена, на размер уровня среднегодов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https://internet.garant.ru/" \l "/document/17694622/entry/0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индекса потребительских цен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, установленного в прогнозе социально-экономического развития Чувашской Республики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- начальника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Настоящее постановление вступает в силу после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https://internet.garant.ru/" \l "/document/406616490/entry/0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А.Ю. Терентьев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2:00Z</dcterms:created>
  <dc:creator>марина</dc:creator>
  <dc:description/>
  <cp:keywords/>
  <dc:language>en-US</dc:language>
  <cp:lastModifiedBy>Ольга Константиновна. Громова</cp:lastModifiedBy>
  <cp:lastPrinted>2023-07-18T08:49:00Z</cp:lastPrinted>
  <dcterms:modified xsi:type="dcterms:W3CDTF">2024-04-01T10:42:00Z</dcterms:modified>
  <cp:revision>2</cp:revision>
  <dc:subject/>
  <dc:title>3</dc:title>
</cp:coreProperties>
</file>