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07.11.2024  №  2464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в постановл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риинско-Посад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 12.04.2023 № 399 Об утвержден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потенциала природно-сырьевых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ов и обеспечение экологической безопасности»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3-2035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 </w:t>
      </w:r>
      <w:r>
        <w:rPr>
          <w:b/>
          <w:sz w:val="24"/>
          <w:szCs w:val="24"/>
        </w:rPr>
        <w:t xml:space="preserve">п о с т а н о в л я е т </w:t>
      </w:r>
      <w:r>
        <w:rPr>
          <w:sz w:val="24"/>
          <w:szCs w:val="24"/>
        </w:rPr>
        <w:t>:</w:t>
      </w:r>
    </w:p>
    <w:p>
      <w:pPr>
        <w:pStyle w:val="Normal"/>
        <w:ind w:right="-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Утвердить прилагаемые изменения, которые вносятся в муниципальную программу Мариинско-Посадского муниципального округа Чувашской Республики </w:t>
      </w:r>
      <w:r>
        <w:rPr>
          <w:sz w:val="24"/>
          <w:szCs w:val="24"/>
          <w:lang w:eastAsia="ar-SA"/>
        </w:rPr>
        <w:t>«Развитие потенциала природно-сырьевых ресурсов и повышение экологической безопасности» на 2023-2035гг., утвержденную постановлением администрации Мариинско-Посадского муниципального округа от 12.04.2023 № 39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374650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7"/>
                              <w:jc w:val="center"/>
                              <w:rPr>
                                <w:rFonts w:ascii="Arial Cyr Chuv;Arial" w:hAnsi="Arial Cyr Chuv;Arial" w:cs="Arial Cyr Chuv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567"/>
                        <w:jc w:val="center"/>
                        <w:rPr>
                          <w:rFonts w:ascii="Arial Cyr Chuv;Arial" w:hAnsi="Arial Cyr Chuv;Arial" w:cs="Arial Cyr Chuv;Arial"/>
                          <w:sz w:val="24"/>
                          <w:szCs w:val="24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возложить на начальника отдела сельского хозяйства и экологии администрации Мариинско – Посад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В.В.Петр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ConsPlusTitle"/>
        <w:jc w:val="center"/>
        <w:rPr>
          <w:bCs w:val="false"/>
          <w:sz w:val="26"/>
          <w:szCs w:val="26"/>
          <w:lang w:eastAsia="en-US"/>
        </w:rPr>
      </w:pPr>
      <w:r>
        <w:rPr>
          <w:bCs w:val="false"/>
          <w:sz w:val="26"/>
          <w:szCs w:val="26"/>
          <w:lang w:eastAsia="en-US"/>
        </w:rPr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Мариинско-Посад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4.2023   № 39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которые вносятся в муниципальную программу Мариинско-Посадского муниципального округа  Чувашской Республики «Развитие потенциала природно-сырьевых ресурсов и повышение экологической безопасности» на 2023-2035гг., утвержденную постановлением администрации МАриинско-Посад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т 12.04.2023  № 399 </w:t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 xml:space="preserve">1. Паспорт муниципальной программы Мариинско-Посадского муниципального округа Чувашской Республики </w:t>
      </w:r>
      <w:r>
        <w:rPr>
          <w:rFonts w:eastAsia="Calibri"/>
          <w:b w:val="false"/>
          <w:bCs/>
          <w:szCs w:val="24"/>
          <w:lang w:eastAsia="en-US"/>
        </w:rPr>
        <w:t>«Развитие потенциала природно-сырьевых ресурсов и повышение экологической безопасности»</w:t>
      </w:r>
      <w:r>
        <w:rPr>
          <w:rFonts w:eastAsia="Calibri"/>
          <w:b w:val="false"/>
          <w:bCs/>
          <w:szCs w:val="24"/>
          <w:lang w:val="ru-RU" w:eastAsia="en-US"/>
        </w:rPr>
        <w:t xml:space="preserve"> на 2023-2035гг.,</w:t>
      </w:r>
      <w:r>
        <w:rPr>
          <w:rFonts w:eastAsia="Calibri"/>
          <w:b w:val="false"/>
          <w:bCs/>
          <w:szCs w:val="24"/>
          <w:lang w:eastAsia="en-US"/>
        </w:rPr>
        <w:t xml:space="preserve"> </w:t>
      </w:r>
      <w:r>
        <w:rPr>
          <w:rFonts w:eastAsia="Calibri"/>
          <w:b w:val="false"/>
          <w:bCs/>
          <w:szCs w:val="24"/>
          <w:lang w:val="ru-RU" w:eastAsia="en-US"/>
        </w:rPr>
        <w:t>(далее – Муниципальная программа) изложить в следующей редакции:</w:t>
      </w:r>
      <w:bookmarkStart w:id="0" w:name="Par33"/>
      <w:bookmarkEnd w:id="0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ариинско-Посад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- Мариинско-Посад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Аксарин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Бичурин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Большешигаевский террито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Карабаш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Кугеев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Приволж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Первочурашев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Октябрь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Сутчев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Эльбарусовский территориальный отдел;</w:t>
            </w:r>
          </w:p>
          <w:p>
            <w:pPr>
              <w:pStyle w:val="ConsPlusCell"/>
              <w:jc w:val="both"/>
              <w:rPr/>
            </w:pPr>
            <w:r>
              <w:rPr/>
              <w:t>- Шоршелский территориальный отд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й отдел администрации Мариинско-Посадского муниципального округа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еспечение экологической безопасности»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ращение с отходами, в том числе с твердыми коммунальными отходами»</w:t>
            </w:r>
          </w:p>
          <w:p>
            <w:pPr>
              <w:pStyle w:val="Style46"/>
              <w:ind w:firstLine="1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Развитие водохозяйственного комплекс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«Биологическое разнообразие Чувашской Республики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е состояния окружающей природной сре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кружающей природной среды для благоприятных условий жизнедеятельности населения Мариинско-Посадского муниципального округа Чувашской Республики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биологического разнообразия на территории Мариинско-Посадского муниципального округа Чувашской Республики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экологической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сохранение биологического разнообразия Чувашской Республики;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 накопления контейнерами и бункерами для сбора твердых коммунальных от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особо охраняемых природных территори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полной и достоверной информацией о состоянии окружающей среды, которая лежит в основе регулирования антропогенного воздействия на окружающую среду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овышение уровня экологической культуры, воспитание и просвещение населения Мариинско-Посадского муниципального округа Чувашской Республик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 за счет утилизации, обезвреживания и безопасного размещения отход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объектов накопленного экологического ущерб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, направленных на оснащение мест накопления твердых коммунальных отходов, закрытие потребности в контейнерах и бункерах в муниципальном образов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личества мест захламления 10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обезвреженных и утилизированных отходов в общем объеме образовавшихся в процессе производства и потребления отходов на 80,3 %;</w:t>
            </w:r>
          </w:p>
          <w:p>
            <w:pPr>
              <w:pStyle w:val="ConsPlusCell"/>
              <w:jc w:val="both"/>
              <w:rPr/>
            </w:pPr>
            <w:r>
              <w:rPr/>
              <w:t>- внесение в государственный кадастр недвижимости сведений об ограничениях, связанных с особыми условиями    использования всех особо охраняемых природных территорий  регионального значения, расположенных на территории Мариинско-Поса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площади озеленения территории на 37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контейнерами (бункерами) для сбора твердых коммунальных отходов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е менее 30 контейнеров для накопления твердых коммунальных отходов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3-2025 годы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 годы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-2035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5137,8 тыс. рублей, в том числе в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123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4014,8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50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 годы – 500,0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 тыс. рублей, в том числе в: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 0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 годы – 0,0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251,6 рублей, в том числе в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251,6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0,0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– 4763,2 тыс. рублей, в том числе в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3763,2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50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500,0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местного бюджета Мариинско-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ить негативное воздействие на окружающую среду;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ить сохранение биологического разнообразия на территории Мариинско-Посадского муниципального округа ЧР,</w:t>
            </w:r>
          </w:p>
          <w:p>
            <w:pPr>
              <w:pStyle w:val="ConsPlusCell"/>
              <w:jc w:val="both"/>
              <w:rPr/>
            </w:pPr>
            <w:r>
              <w:rPr/>
              <w:t>- снизить вероятность нарушения жизнедеятельности                    населения вследствие негативного воздействия вод;</w:t>
            </w:r>
          </w:p>
          <w:p>
            <w:pPr>
              <w:pStyle w:val="ConsPlusCell"/>
              <w:jc w:val="both"/>
              <w:rPr/>
            </w:pPr>
            <w:r>
              <w:rPr/>
              <w:t>- 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ConsPlusCell"/>
              <w:jc w:val="both"/>
              <w:rPr/>
            </w:pPr>
            <w:r>
              <w:rPr/>
              <w:t>- увеличить количество гидротехнических сооружений, имеющих безопасное техническое состояние; уменьшить негативное воздействие хозяйственной и иной деятельности на выбросов  в атмосферный  воздух,  очистки поверхностных  и хозяйственно-бытовых  стоков, переработки,  обезвреживания  и безопасного размещения отхо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объемов размещения отходов и площади земель, предоставляемых под полигоны твердых коммунальных от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снижение объемов размещения твердых коммунальных отходов и увеличение объемов их переработки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уровня экологической информированности и культуры населения Мариинско-Посадского муниципального округа Чувашской Республик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места накопления контейнерами и бункерами для сбора твердых коммунальных отходов.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2. Раздел </w:t>
      </w:r>
      <w:r>
        <w:rPr>
          <w:rFonts w:cs="Times New Roman" w:ascii="Times New Roman" w:hAnsi="Times New Roman"/>
          <w:b w:val="false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Муниципальной программы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201"/>
      <w:bookmarkEnd w:id="2"/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201"/>
      <w:bookmarkEnd w:id="3"/>
      <w:r>
        <w:rPr>
          <w:sz w:val="24"/>
          <w:szCs w:val="24"/>
        </w:rPr>
        <w:t>Задачи Муниципальной программы будут решаться в рамках трех подпрограмм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Обеспечение экологической безопасности»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Проведение государственной экологической экспертизы объектов регионального уровн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 Рекультивация действующих полигонов твердых бытов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Развитие и совершенствование системы государственного экологического мониторин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2. Развитие и совершенствование системы мониторинга окружающе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Обращение с отходами, в том числе с твердыми коммунальными отходами»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: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: Организация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: «Нормализация экологической обстановки и создание благоприятной окружающей среды в населенных пунктах муниципального округа» будет способствовать сохранению и поддержанию благоприятной окружающей среды и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: «Развитие зелёного фонда в муниципальном округе» способствует увеличению площади зеленых насаждений, сохранению и восстановлению природ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: «Участие и проведение Всероссийских, региональных, местных экологических акций и субботников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: Проведение учебными заведениями акций, конкурсов, форумов, олимпи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Развитие водохозяйственного комплекса»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 «Строительство защитных сооружений и увеличение пропускной способности водных объек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Повышение эксплуатационной надежности гидротехнических сооружений, в том числе бесхозяйны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Мероприятия в области использования, охраны водных объектов и гидротехнических соору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Мероприятия по обеспечению безопасности гидротехнических сооружений</w:t>
      </w:r>
    </w:p>
    <w:p>
      <w:pPr>
        <w:pStyle w:val="Normal"/>
        <w:ind w:firstLine="709"/>
        <w:jc w:val="both"/>
        <w:rPr>
          <w:rStyle w:val="Style8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Style8"/>
          <w:b w:val="false"/>
          <w:b w:val="false"/>
          <w:color w:val="000000"/>
          <w:sz w:val="24"/>
          <w:szCs w:val="24"/>
          <w:u w:val="none"/>
        </w:rPr>
      </w:pPr>
      <w:r>
        <w:rPr>
          <w:rStyle w:val="Style8"/>
          <w:color w:val="000000"/>
          <w:sz w:val="24"/>
          <w:szCs w:val="24"/>
        </w:rPr>
        <w:t xml:space="preserve">Подпрограмма </w:t>
      </w:r>
      <w:r>
        <w:rPr>
          <w:rStyle w:val="Style8"/>
          <w:b w:val="false"/>
          <w:color w:val="000000"/>
          <w:sz w:val="24"/>
          <w:szCs w:val="24"/>
          <w:u w:val="none"/>
        </w:rPr>
        <w:t>«Биологическое разнообразие Чувашской Республики» предусматривает:</w:t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4"/>
          <w:szCs w:val="24"/>
          <w:u w:val="none"/>
        </w:rPr>
        <w:t>Основное мероприятие 1. «Нормативно-правовое, методическое и информационно аналитическое обеспечение деятельности в сфере сохранения и восстановления биологического разнообразия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rStyle w:val="Style8"/>
          <w:b w:val="false"/>
          <w:color w:val="000000"/>
          <w:sz w:val="24"/>
          <w:szCs w:val="24"/>
          <w:u w:val="none"/>
        </w:rPr>
        <w:t>Мероприятие 1.1 «Реализация мероприятий по обеспечению контейнерами и бункерами для твердых коммунальных отходов»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" w:name="sub_301"/>
      <w:bookmarkEnd w:id="4"/>
      <w:r>
        <w:rPr>
          <w:sz w:val="24"/>
          <w:szCs w:val="24"/>
        </w:rPr>
        <w:t>Расходы Муниципальной программы формируются за счет средств федерального бюджета, в том числе за счет субвенций из федерального бюджета, выделяемых на реализацию отдельных полномочий в области водных отношений, и субсид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республиканского бюджета Чувашской Республики, бюджета Мариинско-Посад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/>
      </w:pPr>
      <w:bookmarkStart w:id="5" w:name="sub_301"/>
      <w:bookmarkEnd w:id="5"/>
      <w:r>
        <w:rPr>
          <w:sz w:val="24"/>
          <w:szCs w:val="24"/>
        </w:rPr>
        <w:t>Общий объем финансирования Муниципальной программы в 2023 - 2035 годах предусмотрен в размере 5137,8 тыс. рублей, в том числе средства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0,0 тыс. рублей, в том числе в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0 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 годы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 годы – 0,0 тыс. рублей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251,6 рублей, в том числе в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0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251,6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0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 годы – 0,0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 – 0,0 тыс. рублей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ариинско-Посадского муниципального округа – 4763,2 тыс. рублей, в том числе в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123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3763,2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500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-2030 годы – 500,0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уточняются ежегодно при формировании местного бюджета Мариинско-Посадского муниципального округа Чувашской Республики на очередной финансовый год и планов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00"/>
          <w:pgMar w:left="1418" w:right="79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Развитие потенциала природно-сырьевых ресурсов и повышение экологической безопасности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86"/>
        <w:gridCol w:w="867"/>
        <w:gridCol w:w="992"/>
        <w:gridCol w:w="2835"/>
        <w:gridCol w:w="850"/>
        <w:gridCol w:w="851"/>
        <w:gridCol w:w="850"/>
        <w:gridCol w:w="709"/>
        <w:gridCol w:w="851"/>
        <w:gridCol w:w="850"/>
      </w:tblGrid>
      <w:tr>
        <w:trPr>
          <w:trHeight w:val="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С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Ч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рограмма 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Чувашской Республи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действующих полигонов твердых бытовых отход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27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государственной экологического мониторинг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8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873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изация экологической обстановки и создание благоприятной окружающей среды в населенных пунктах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леного фонда в муниципальном округ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ми заведениями акций, конкурсов, форумов, олимпиа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72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.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 Чувашской Республик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«Нормативно-правовое, методическое и информационно аналитическое обеспечение деятельности в сфере сохранения и восстановления биологического разнообразия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«Реализация мероприятий по обеспечению контейнерами и бункерами для твердых коммунальных отходов»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00" w:h="11906"/>
          <w:pgMar w:left="1440" w:right="1440" w:gutter="0" w:header="0" w:top="800" w:footer="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Style106"/>
        <w:jc w:val="right"/>
        <w:rPr>
          <w:rFonts w:ascii="Times New Roman" w:hAnsi="Times New Roman" w:cs="Times New Roman"/>
          <w:vanish w:val="false"/>
          <w:shd w:fill="F0F0F0" w:val="clear"/>
        </w:rPr>
      </w:pPr>
      <w:r>
        <w:rPr>
          <w:rFonts w:cs="Times New Roman" w:ascii="Times New Roman" w:hAnsi="Times New Roman"/>
          <w:vanish w:val="false"/>
          <w:shd w:fill="F0F0F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ложение № 2 к Муниципальной программе   изложить в следующей редакции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муниципальной 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1843"/>
        <w:gridCol w:w="708"/>
        <w:gridCol w:w="709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 сельскохозяйственного назначения, отвечающих санитарно-гигиенически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идротехнических сооружений, приведенных в безопасное 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формирование экологической культуры.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Мариинско-Посад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лёного фонда в муниципальном ок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о приобретен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о приобретенных бунк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Style9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6. </w:t>
      </w:r>
      <w:r>
        <w:rPr>
          <w:rStyle w:val="Style9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В паспорте подпрограммы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«Обеспечение</w:t>
      </w:r>
      <w:r>
        <w:rPr>
          <w:rFonts w:cs="Times New Roman" w:ascii="Times New Roman" w:hAnsi="Times New Roman"/>
          <w:b w:val="false"/>
          <w:szCs w:val="24"/>
        </w:rPr>
        <w:t xml:space="preserve"> экологической безопасности</w:t>
      </w:r>
      <w:r>
        <w:rPr>
          <w:rFonts w:cs="Times New Roman" w:ascii="Times New Roman" w:hAnsi="Times New Roman"/>
          <w:b w:val="false"/>
          <w:szCs w:val="24"/>
          <w:lang w:val="ru-RU"/>
        </w:rPr>
        <w:t>» позицию «Объемы</w:t>
      </w:r>
      <w:r>
        <w:rPr>
          <w:rFonts w:cs="Times New Roman" w:ascii="Times New Roman" w:hAnsi="Times New Roman"/>
          <w:b w:val="false"/>
          <w:szCs w:val="24"/>
        </w:rPr>
        <w:t xml:space="preserve"> финансирования подпрограммы с разбивкой по годам реализации</w:t>
      </w:r>
      <w:r>
        <w:rPr>
          <w:rFonts w:cs="Times New Roman" w:ascii="Times New Roman" w:hAnsi="Times New Roman"/>
          <w:b w:val="false"/>
          <w:szCs w:val="24"/>
          <w:lang w:val="ru-RU"/>
        </w:rPr>
        <w:t>» изложить в следующейредакции:</w:t>
      </w:r>
    </w:p>
    <w:p>
      <w:pPr>
        <w:pStyle w:val="Normal"/>
        <w:jc w:val="both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sub_411"/>
            <w:r>
              <w:rPr>
                <w:rFonts w:cs="Times New Roman" w:ascii="Times New Roman" w:hAnsi="Times New Roman"/>
                <w:sz w:val="23"/>
                <w:szCs w:val="23"/>
              </w:rPr>
              <w:t>Объемы финансирования подпрограммы с разбивкой по годам реализации подпрограммы</w:t>
            </w:r>
            <w:bookmarkEnd w:id="6"/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ий объем финансирования подпрограммы составляет 3473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123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335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 годы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 годы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 – 0,0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республиканского бюджета Чувашской Республики – 0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ы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Мариинско-Посадского муниципального округа – 3473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123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335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ы – 0,0 тыс. рублей</w:t>
            </w:r>
          </w:p>
        </w:tc>
      </w:tr>
    </w:tbl>
    <w:p>
      <w:pPr>
        <w:pStyle w:val="Normal"/>
        <w:rPr/>
      </w:pPr>
      <w:r>
        <w:rPr/>
      </w:r>
      <w:bookmarkStart w:id="7" w:name="sub_4003"/>
      <w:bookmarkStart w:id="8" w:name="sub_4003"/>
      <w:bookmarkEnd w:id="8"/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Обеспечение экологической безопасности»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bookmarkStart w:id="9" w:name="sub_4003"/>
      <w:bookmarkStart w:id="10" w:name="sub_4004"/>
      <w:bookmarkEnd w:id="9"/>
      <w:bookmarkEnd w:id="10"/>
      <w:r>
        <w:rPr>
          <w:rFonts w:cs="Times New Roman" w:ascii="Times New Roman" w:hAnsi="Times New Roman"/>
          <w:sz w:val="23"/>
          <w:szCs w:val="23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bookmarkStart w:id="11" w:name="sub_4004"/>
      <w:bookmarkEnd w:id="11"/>
      <w:r>
        <w:rPr>
          <w:sz w:val="23"/>
          <w:szCs w:val="23"/>
        </w:rPr>
        <w:t>Общий объем финансирования подпрограммы в 2023-2035 годах предусмотрен в размере 3473,0 тыс. рублей, в том числе в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3 году – 123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4 году – 335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бюджета – 0,0 тыс. рублей, в том числе в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31-2035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еспубликанского бюджета – 0,0 тыс. рублей, в том числе в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юджет Мариинско-Посадского округа – 3473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3 году – 123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4 году – 335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026-2030 годы – 0,0 тыс. рубл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ведения о целевых индикаторах и ресурсное обеспечение за счет всех источников финансирования реализации подпрограммы «Обеспечение экологической безопасности» приведены в </w:t>
      </w:r>
      <w:r>
        <w:rPr>
          <w:rStyle w:val="Style8"/>
          <w:b w:val="false"/>
          <w:color w:val="000000"/>
          <w:sz w:val="23"/>
          <w:szCs w:val="23"/>
          <w:u w:val="none"/>
        </w:rPr>
        <w:t>приложении №№ 1</w:t>
      </w:r>
      <w:r>
        <w:rPr>
          <w:sz w:val="23"/>
          <w:szCs w:val="23"/>
        </w:rPr>
        <w:t xml:space="preserve"> и </w:t>
      </w:r>
      <w:r>
        <w:rPr>
          <w:rStyle w:val="Style8"/>
          <w:b w:val="false"/>
          <w:color w:val="000000"/>
          <w:sz w:val="23"/>
          <w:szCs w:val="23"/>
          <w:u w:val="none"/>
        </w:rPr>
        <w:t>2</w:t>
      </w:r>
      <w:r>
        <w:rPr>
          <w:sz w:val="23"/>
          <w:szCs w:val="23"/>
        </w:rPr>
        <w:t xml:space="preserve"> к подпрограмм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00" w:gutter="0" w:header="720" w:top="993" w:footer="43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206" w:hanging="0"/>
        <w:rPr>
          <w:rStyle w:val="Style9"/>
          <w:b w:val="false"/>
          <w:b w:val="false"/>
          <w:bCs w:val="false"/>
          <w:color w:val="000000"/>
        </w:rPr>
      </w:pPr>
      <w:r>
        <w:rPr>
          <w:sz w:val="23"/>
          <w:szCs w:val="23"/>
        </w:rPr>
      </w:r>
      <w:bookmarkStart w:id="12" w:name="sub_4100"/>
      <w:bookmarkStart w:id="13" w:name="sub_4100"/>
      <w:bookmarkEnd w:id="13"/>
    </w:p>
    <w:p>
      <w:pPr>
        <w:pStyle w:val="Normal"/>
        <w:rPr>
          <w:rStyle w:val="Style9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8. Приложение № 2 к подпрограмме </w:t>
      </w:r>
      <w:r>
        <w:rPr>
          <w:sz w:val="24"/>
          <w:szCs w:val="24"/>
        </w:rPr>
        <w:t>«Обеспечение экологической безопасности» изложить в следующей редакции:</w:t>
      </w:r>
    </w:p>
    <w:p>
      <w:pPr>
        <w:pStyle w:val="Normal"/>
        <w:ind w:left="1020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/>
      </w:pPr>
      <w:bookmarkStart w:id="14" w:name="sub_4100"/>
      <w:bookmarkEnd w:id="14"/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>«Обеспечение экологической безопасности»</w:t>
        <w:b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за счет всех источников финансирования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850"/>
        <w:gridCol w:w="1418"/>
        <w:gridCol w:w="2835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ологической безопасности на территории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2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yle9"/>
          <w:bCs w:val="false"/>
        </w:rPr>
      </w:pPr>
      <w:r>
        <w:rPr/>
      </w:r>
    </w:p>
    <w:p>
      <w:pPr>
        <w:pStyle w:val="Normal"/>
        <w:jc w:val="both"/>
        <w:rPr>
          <w:rStyle w:val="Style9"/>
          <w:bCs w:val="false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850"/>
        <w:gridCol w:w="1418"/>
        <w:gridCol w:w="2835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действующих полигонов твердых бытов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27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государственной экологического мониторин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8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873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yle9"/>
          <w:bCs w:val="false"/>
        </w:rPr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9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9. В паспорте подпрограммы </w:t>
      </w:r>
      <w:r>
        <w:rPr>
          <w:sz w:val="24"/>
          <w:szCs w:val="24"/>
        </w:rPr>
        <w:t>«Обращение с отходами, в том числе с твердыми коммунальными отходами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left="4536" w:hanging="0"/>
        <w:jc w:val="both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jc w:val="both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300,00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 годы – 500,0 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 тыс. 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Чувашской Республики – 0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- 1300,0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0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0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ы – 50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453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bookmarkStart w:id="15" w:name="sub_5003"/>
      <w:bookmarkEnd w:id="15"/>
      <w:r>
        <w:rPr>
          <w:sz w:val="24"/>
          <w:szCs w:val="24"/>
        </w:rPr>
        <w:t xml:space="preserve">10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Обращение с отходами, в том числе с твердыми коммунальными отходами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5003"/>
      <w:bookmarkStart w:id="17" w:name="sub_5003"/>
      <w:bookmarkEnd w:id="17"/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18" w:name="sub_5004"/>
      <w:bookmarkEnd w:id="18"/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sub_5004"/>
      <w:bookmarkStart w:id="20" w:name="sub_5004"/>
      <w:bookmarkEnd w:id="2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предусмотрен в размере 13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- 3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- 5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 - 2030 годы - 5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- 0,0 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республиканского бюджета Чувашской Республики – 0,0 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6 - 2030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Мариинско-Посадского муниципального округа - 1300,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- 3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5 году - 5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 - 2030 годы - 50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06" w:gutter="0" w:header="720" w:top="800" w:footer="720" w:bottom="80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</w:t>
      </w:r>
      <w:r>
        <w:rPr>
          <w:sz w:val="24"/>
          <w:szCs w:val="24"/>
        </w:rPr>
        <w:t xml:space="preserve"> к подпрограмме.</w:t>
      </w:r>
    </w:p>
    <w:p>
      <w:pPr>
        <w:pStyle w:val="Normal"/>
        <w:rPr>
          <w:rStyle w:val="Style9"/>
          <w:b w:val="false"/>
          <w:b w:val="false"/>
          <w:bCs w:val="false"/>
        </w:rPr>
      </w:pPr>
      <w:r>
        <w:rPr>
          <w:sz w:val="24"/>
          <w:szCs w:val="24"/>
        </w:rPr>
      </w:r>
      <w:bookmarkStart w:id="21" w:name="sub_5100"/>
      <w:bookmarkStart w:id="22" w:name="sub_5100"/>
      <w:bookmarkEnd w:id="22"/>
    </w:p>
    <w:p>
      <w:pPr>
        <w:pStyle w:val="Normal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23" w:name="sub_5100"/>
      <w:bookmarkEnd w:id="23"/>
      <w:r>
        <w:rPr>
          <w:sz w:val="24"/>
          <w:szCs w:val="24"/>
        </w:rPr>
        <w:t>11. Приложение №2 к подпрограмме «Обращение с отходами, в том числе с твердыми коммунальными отходами» изложить в следующей редакции: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«</w:t>
      </w:r>
      <w:r>
        <w:rPr>
          <w:rFonts w:cs="Times New Roman" w:ascii="Times New Roman" w:hAnsi="Times New Roman"/>
          <w:b w:val="false"/>
          <w:sz w:val="20"/>
        </w:rPr>
        <w:t>Обращение с отходами, в том числе с твердыми коммунальными отходами</w:t>
      </w:r>
      <w:r>
        <w:rPr>
          <w:rFonts w:cs="Times New Roman" w:ascii="Times New Roman" w:hAnsi="Times New Roman"/>
          <w:b w:val="false"/>
          <w:sz w:val="20"/>
          <w:lang w:val="ru-RU"/>
        </w:rPr>
        <w:t>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сурсное обеспечение</w:t>
        <w:br/>
        <w:t>подпрограммы «Обращение с отходами, в том числе с твердыми коммунальными отходам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муниципальной 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417"/>
        <w:gridCol w:w="2694"/>
        <w:gridCol w:w="850"/>
        <w:gridCol w:w="851"/>
        <w:gridCol w:w="850"/>
        <w:gridCol w:w="851"/>
        <w:gridCol w:w="708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ind w:left="3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ликвидации накопления вреда окружающей сре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330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изация экологической обстановки и создание благоприятной окружающей среды в населенных пункта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леного фонда в муниципальном округ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ми заведениями акций, конкурсов, форумов, олимпиа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675" w:gutter="0" w:header="720" w:top="776" w:footer="301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9"/>
          <w:b w:val="false"/>
          <w:bCs w:val="false"/>
          <w:color w:val="000000"/>
          <w:sz w:val="24"/>
          <w:szCs w:val="24"/>
        </w:rPr>
        <w:t xml:space="preserve">12. В паспорте подпрограммы </w:t>
      </w:r>
      <w:r>
        <w:rPr>
          <w:sz w:val="24"/>
          <w:szCs w:val="24"/>
        </w:rPr>
        <w:t>«Развитие водохозяйственного комплекса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53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00,0 тыс. рублей, в том числе по годам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– 0,0 тыс. рублей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и объектов экономики от негативного воздействия вод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идротехнических сооружений, имеющих безопасное техническое состояние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жизни населения и комфортной среды обитания водных биологических ресур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Развитие водохозяйственного комплекса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24" w:name="sub_3003"/>
      <w:bookmarkEnd w:id="24"/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3003"/>
      <w:bookmarkStart w:id="26" w:name="sub_3003"/>
      <w:bookmarkEnd w:id="26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федерального бюджета, республиканского бюджета Чувашской Республики, бюджета Мариинско-Посадского муниципального округа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-2035 годах уточняются ежегодно при формировании бюджета Мариинско-Посад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3-2035 годах предусмотрен в размере 100,0 тыс. рублей, в том числе сред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ого бюджета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 Чувашской Республики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Мариинско-Посадского муниципального округа – 1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бюджетные источники –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составляет 100 тыс. 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3 год – 0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– 100,0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5 год – 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6-2030 – 0 тыс. рублей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59" w:right="799" w:gutter="0" w:header="720" w:top="776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>2031-2035 – 0 тыс. 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4. Приложение №2 к подпрограмме «Развитие водохозяйственного комплекса» изложить в следующей редакции: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773" w:hanging="0"/>
        <w:jc w:val="right"/>
        <w:rPr/>
      </w:pPr>
      <w:r>
        <w:rPr>
          <w:rStyle w:val="Style9"/>
          <w:b w:val="false"/>
          <w:bCs w:val="false"/>
          <w:color w:val="000000"/>
        </w:rPr>
        <w:t>«Развитие водохозяйственного комплекса»</w:t>
        <w:br/>
      </w:r>
    </w:p>
    <w:p>
      <w:pPr>
        <w:pStyle w:val="Heading1"/>
        <w:rPr>
          <w:rFonts w:ascii="Times New Roman" w:hAnsi="Times New Roman" w:cs="Times New Roman"/>
          <w:shd w:fill="F0F0F0" w:val="clear"/>
          <w:lang w:val="ru-RU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одпрограммы «Развитие водохозяйственного комплекса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hd w:fill="F0F0F0" w:val="clear"/>
          <w:lang w:val="ru-RU"/>
        </w:rPr>
      </w:pPr>
      <w:r>
        <w:rPr>
          <w:rFonts w:cs="Times New Roman"/>
          <w:shd w:fill="F0F0F0" w:val="clear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851"/>
        <w:gridCol w:w="992"/>
        <w:gridCol w:w="297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дохозяйственного комплекс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оительство защитных сооружений и увеличение пропускной способности водных объектов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ксплуатационной надежности гидротехнических сооружений, в том числе бесхозяйны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в области использования, охраны водных объектов и гидротехнических сооруж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40372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обеспечению безопасности гидротехнических сооружени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675" w:gutter="0" w:header="17" w:top="1559" w:footer="323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15. Дополнить Муниципальную программу приложением № 6</w:t>
      </w:r>
      <w:r>
        <w:rPr>
          <w:color w:val="000000"/>
        </w:rPr>
        <w:t xml:space="preserve">  «</w:t>
      </w:r>
      <w:r>
        <w:rPr>
          <w:rStyle w:val="Style9"/>
          <w:b w:val="false"/>
          <w:bCs w:val="false"/>
          <w:color w:val="000000"/>
          <w:sz w:val="24"/>
          <w:szCs w:val="24"/>
        </w:rPr>
        <w:t>Подпрограмма «Биологическое разнообразие Чувашской Республики» муниципальной программы «Развитие потенциала природно-сырьевых ресурсов и обеспечение экологической безопасности»</w:t>
      </w:r>
    </w:p>
    <w:p>
      <w:pPr>
        <w:pStyle w:val="Normal"/>
        <w:ind w:left="5103" w:hanging="0"/>
        <w:rPr>
          <w:rStyle w:val="Style9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6"/>
        <w:jc w:val="right"/>
        <w:rPr>
          <w:rStyle w:val="Style9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0F0F0" w:val="clear"/>
        </w:rPr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hd w:fill="F0F0F0" w:val="clear"/>
        </w:rPr>
      </w:pPr>
      <w:r>
        <w:rPr>
          <w:rFonts w:cs="Times New Roman"/>
          <w:shd w:fill="F0F0F0" w:val="clea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536" w:hanging="0"/>
        <w:rPr/>
      </w:pPr>
      <w:r>
        <w:rPr>
          <w:rStyle w:val="Style9"/>
          <w:b w:val="false"/>
          <w:bCs w:val="false"/>
          <w:color w:val="000000"/>
        </w:rPr>
        <w:t xml:space="preserve">Приложение № 6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 xml:space="preserve">«Развитие потенциала природно-сырьевых ресурсов </w:t>
      </w:r>
    </w:p>
    <w:p>
      <w:pPr>
        <w:pStyle w:val="Normal"/>
        <w:ind w:left="4536" w:hanging="0"/>
        <w:rPr/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Heading1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Подпрограмма</w:t>
        <w:br/>
      </w:r>
      <w:r>
        <w:rPr>
          <w:rFonts w:cs="Times New Roman" w:ascii="Times New Roman" w:hAnsi="Times New Roman"/>
          <w:lang w:val="ru-RU"/>
        </w:rPr>
        <w:t>«Биологическое разнообразие Чувашской Республики»</w:t>
      </w:r>
      <w:r>
        <w:rPr>
          <w:rFonts w:cs="Times New Roman" w:ascii="Times New Roman" w:hAnsi="Times New Roman"/>
        </w:rPr>
        <w:t xml:space="preserve"> муниципальной программы </w:t>
      </w:r>
      <w:r>
        <w:rPr>
          <w:rFonts w:cs="Times New Roman" w:ascii="Times New Roman" w:hAnsi="Times New Roman"/>
          <w:lang w:val="ru-RU"/>
        </w:rPr>
        <w:t>Маринско-Посадского</w:t>
      </w:r>
      <w:r>
        <w:rPr>
          <w:rFonts w:cs="Times New Roman" w:ascii="Times New Roman" w:hAnsi="Times New Roman"/>
        </w:rPr>
        <w:t xml:space="preserve"> муниципального округ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55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экологии администрации Мариинско-Посадского муниципального округ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Чувашской Республ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экологической безопасности и улучшения состояния окружающей сре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ст накопления контеунерами и бункерами для сбора твердых коммунальных отход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; реализация мер, направленных на оснащение мест накопления твердых коммунальных отходов, закрытие потребности в контейнерах в муниципальном образован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контейнерами и бункерами для сбора твердых коммунальных отходов - 100%; 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 менее 30 контейнеров для накопления твердых коммунальных отход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- 2035 годы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3 - 2025 годы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0 тыс. рублей, в том числе по годам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4,8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– 0,0 тыс. рублей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йнерами и бункерами для сбора твердых коммунальных отходов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I. Приоритеты, цели, задачи, индикаторы достижения целей и задач, сроки реализации подпрограммы "Биологическое разнообразие</w:t>
      </w:r>
      <w:r>
        <w:rPr>
          <w:rFonts w:cs="Times New Roman" w:ascii="Times New Roman" w:hAnsi="Times New Roman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</w:rPr>
        <w:t>"</w:t>
      </w:r>
    </w:p>
    <w:p>
      <w:pPr>
        <w:pStyle w:val="Heading1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новными целями подпрограммы "Биологическое разнообразие</w:t>
      </w:r>
      <w:r>
        <w:rPr>
          <w:rFonts w:cs="Times New Roman" w:ascii="Times New Roman" w:hAnsi="Times New Roman"/>
          <w:b w:val="false"/>
          <w:lang w:val="ru-RU"/>
        </w:rPr>
        <w:t xml:space="preserve"> Чувашской Республики</w:t>
      </w:r>
      <w:r>
        <w:rPr>
          <w:rFonts w:cs="Times New Roman" w:ascii="Times New Roman" w:hAnsi="Times New Roman"/>
          <w:b w:val="false"/>
        </w:rPr>
        <w:t xml:space="preserve">" (далее - подпрограмма) является сохранение биологического разнообразия, повышение уровня экологической безопасности и улучшение состояния окружающей среды, обеспечение мест накопления контейнерами для сбора твердых коммунальных отходов на территории </w:t>
      </w:r>
      <w:r>
        <w:rPr>
          <w:rFonts w:cs="Times New Roman" w:ascii="Times New Roman" w:hAnsi="Times New Roman"/>
          <w:b w:val="false"/>
          <w:lang w:val="ru-RU"/>
        </w:rPr>
        <w:t xml:space="preserve">Мариинско-Посадского </w:t>
      </w:r>
      <w:r>
        <w:rPr>
          <w:rFonts w:cs="Times New Roman" w:ascii="Times New Roman" w:hAnsi="Times New Roman"/>
          <w:b w:val="false"/>
        </w:rPr>
        <w:t xml:space="preserve">муниципального округа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Достижению поставленных в подпрограмме целей способствует решение следующих приоритетных задач: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обеспечение снижения негативного воздействия хозяйственной и иной деятельности на окружающую среду;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реализация мер, направленных на оснащение мест накопления твердых коммунальных отходов,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закрытие потребности в контейнерах в муниципальном образовании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Состав показателей (индикаторов) подпрограммы определен необходимостью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выполнения основных целей и задач подпрограммы и изложен в приложении N 1 к настоящей подпрограмме.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 результате реализации подпрограммы ожидается достижение следующих результатов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обеспечение контейнерами для сбора твердых коммунальных отходов - 100%;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- приобретение не менее </w:t>
      </w:r>
      <w:r>
        <w:rPr>
          <w:rFonts w:cs="Times New Roman" w:ascii="Times New Roman" w:hAnsi="Times New Roman"/>
          <w:b w:val="false"/>
          <w:lang w:val="ru-RU"/>
        </w:rPr>
        <w:t>30</w:t>
      </w:r>
      <w:r>
        <w:rPr>
          <w:rFonts w:cs="Times New Roman" w:ascii="Times New Roman" w:hAnsi="Times New Roman"/>
          <w:b w:val="false"/>
        </w:rPr>
        <w:t xml:space="preserve"> контейнеров для накопления твердых коммунальных отходов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II. Характеристика основных мероприятий подпрограмм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Подпрограмма предусматривает реализацию основного мероприят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ное мероприятие 1. </w:t>
      </w:r>
      <w:r>
        <w:rPr>
          <w:rStyle w:val="Style8"/>
          <w:b w:val="false"/>
          <w:color w:val="000000"/>
          <w:sz w:val="24"/>
          <w:szCs w:val="24"/>
          <w:u w:val="none"/>
        </w:rPr>
        <w:t>«Нормативно-правовое, методическое и информационно аналитическое обеспечение деятельности в сфере сохранения и восстановления биологического разнообраз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реализуется в период с 2023 по 2035 год в три этап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тап - 2023 - 2025 го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тап - 2026 - 2030 год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этап - 2031 - 2035 годы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Обоснование объема финансовых ресурсов, необходимых для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осуществляется за счет средств федерального бюджета, республиканского бюджета Чувашской Республики, бюджета Мариинско-Посадского муниципального округа и внебюджетных источник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 - 2035 годах уточняются ежегодно при формировании бюджета Мариинско-Посадского муниципального округа Чувашской Республики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в 2023 - 2035 годах предусмотрен в размере 264,8 тыс. рублей, в том числе средств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бюджета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– 251,6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а Мариинско-Посадского муниципального округа – 13,2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бюджетные источники - 0,0 тыс.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составляет 264,8 тыс. рублей, в том числе по годам: 2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4 год – 264,8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5 год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год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- 2030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1 - 2035 - 0,0 тыс. рубл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федерального бюджета - 0,0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6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- 2030 годы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31 - 2035 годы -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 республиканского бюджета – 251,6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251,6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6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- 2030 годы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1 - 2035 годы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Мариинско-Посадского муниципального округа – 13,2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– 13,2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6 году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7 - 2030 годы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31 - 2035 годы - 0,0 тыс.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ы финансирования подпрограммы Муниципальной программы подлежат ежегодному уточнению исходя из реальных возможностей бюджетов всех уровней.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799" w:gutter="0" w:header="720" w:top="776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целевых индикаторах и ресурсное обеспечение за счет всех источников финансирования реализации подпрограммы "Биологическое разнообразие Чувашской Республики" приведены в приложении № 1 и 2 к подпрограмме.</w:t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jc w:val="right"/>
        <w:rPr/>
      </w:pPr>
      <w:r>
        <w:rPr/>
        <w:t>«Биологическое разнообразие Чувашской Республики»</w:t>
      </w:r>
      <w:r>
        <w:rPr>
          <w:rStyle w:val="Style9"/>
          <w:b w:val="false"/>
          <w:bCs w:val="false"/>
          <w:color w:val="000000"/>
        </w:rPr>
        <w:b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подпрограммы </w:t>
      </w:r>
      <w:r>
        <w:rPr>
          <w:rFonts w:cs="Times New Roman" w:ascii="Times New Roman" w:hAnsi="Times New Roman"/>
          <w:lang w:val="ru-RU"/>
        </w:rPr>
        <w:t>«Биологическое разнообразие Чувашской Республики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06"/>
        <w:gridCol w:w="1843"/>
        <w:gridCol w:w="992"/>
        <w:gridCol w:w="992"/>
        <w:gridCol w:w="993"/>
        <w:gridCol w:w="992"/>
        <w:gridCol w:w="1134"/>
        <w:gridCol w:w="1134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целевых индикаторов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– </w:t>
            </w:r>
          </w:p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 – 20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о приобретенных контейне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о приобретенных бунке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jc w:val="right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10773" w:hanging="0"/>
        <w:jc w:val="right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773" w:hanging="0"/>
        <w:jc w:val="right"/>
        <w:rPr/>
      </w:pPr>
      <w:r>
        <w:rPr>
          <w:rStyle w:val="Style9"/>
          <w:b w:val="false"/>
          <w:bCs w:val="false"/>
          <w:color w:val="000000"/>
        </w:rPr>
        <w:t>«Биологическое разнообразие Чувашской Республики»</w:t>
        <w:br/>
      </w:r>
    </w:p>
    <w:p>
      <w:pPr>
        <w:pStyle w:val="Heading1"/>
        <w:rPr>
          <w:rFonts w:ascii="Times New Roman" w:hAnsi="Times New Roman" w:cs="Times New Roman"/>
          <w:shd w:fill="F0F0F0" w:val="clear"/>
          <w:lang w:val="ru-RU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подпрограммы «</w:t>
      </w:r>
      <w:r>
        <w:rPr>
          <w:rFonts w:cs="Times New Roman" w:ascii="Times New Roman" w:hAnsi="Times New Roman"/>
          <w:lang w:val="ru-RU"/>
        </w:rPr>
        <w:t>Биологическое разнообразие Чувашской Республики</w:t>
      </w:r>
      <w:r>
        <w:rPr>
          <w:rFonts w:cs="Times New Roman" w:ascii="Times New Roman" w:hAnsi="Times New Roman"/>
        </w:rPr>
        <w:t>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hd w:fill="F0F0F0" w:val="clear"/>
          <w:lang w:val="ru-RU"/>
        </w:rPr>
      </w:pPr>
      <w:r>
        <w:rPr>
          <w:rFonts w:cs="Times New Roman"/>
          <w:shd w:fill="F0F0F0" w:val="clear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851"/>
        <w:gridCol w:w="992"/>
        <w:gridCol w:w="2977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С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«Нормативно-правовое, методическое и информационно аналитическое обеспечение деятельности в сфере сохранения и восстановления биологического разнообразия Чувашской Республик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«Реализация мероприятий по обеспечению контейнерами и бункерами для твердых коммунальных отходов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675" w:gutter="0" w:header="17" w:top="1559" w:footer="323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559" w:right="799" w:gutter="0" w:header="709" w:top="765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1"/>
      <w:gridCol w:w="3228"/>
      <w:gridCol w:w="3229"/>
    </w:tblGrid>
    <w:tr>
      <w:trPr/>
      <w:tc>
        <w:tcPr>
          <w:tcW w:w="3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55"/>
      <w:gridCol w:w="3252"/>
      <w:gridCol w:w="3253"/>
    </w:tblGrid>
    <w:tr>
      <w:trPr/>
      <w:tc>
        <w:tcPr>
          <w:tcW w:w="325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5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5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3"/>
      <w:gridCol w:w="5196"/>
      <w:gridCol w:w="5197"/>
    </w:tblGrid>
    <w:tr>
      <w:trPr/>
      <w:tc>
        <w:tcPr>
          <w:tcW w:w="52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9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5"/>
      <w:gridCol w:w="3181"/>
      <w:gridCol w:w="3182"/>
    </w:tblGrid>
    <w:tr>
      <w:trPr/>
      <w:tc>
        <w:tcPr>
          <w:tcW w:w="31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3"/>
      <w:gridCol w:w="5196"/>
      <w:gridCol w:w="5197"/>
    </w:tblGrid>
    <w:tr>
      <w:trPr/>
      <w:tc>
        <w:tcPr>
          <w:tcW w:w="52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9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5"/>
      <w:gridCol w:w="3181"/>
      <w:gridCol w:w="3182"/>
    </w:tblGrid>
    <w:tr>
      <w:trPr/>
      <w:tc>
        <w:tcPr>
          <w:tcW w:w="31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182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03"/>
      <w:gridCol w:w="5196"/>
      <w:gridCol w:w="5197"/>
    </w:tblGrid>
    <w:tr>
      <w:trPr/>
      <w:tc>
        <w:tcPr>
          <w:tcW w:w="520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9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Style26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7">
    <w:name w:val="Выделение для Базового Поиска"/>
    <w:qFormat/>
    <w:rPr>
      <w:b/>
      <w:color w:val="0058A9"/>
      <w:sz w:val="26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9">
    <w:name w:val="Заголовок своего сообщения"/>
    <w:qFormat/>
    <w:rPr>
      <w:b/>
      <w:color w:val="26282F"/>
      <w:sz w:val="26"/>
    </w:rPr>
  </w:style>
  <w:style w:type="character" w:styleId="Style30">
    <w:name w:val="Заголовок чужого сообщения"/>
    <w:qFormat/>
    <w:rPr>
      <w:b/>
      <w:color w:val="FF0000"/>
      <w:sz w:val="26"/>
    </w:rPr>
  </w:style>
  <w:style w:type="character" w:styleId="Style31">
    <w:name w:val="Найденные слова"/>
    <w:qFormat/>
    <w:rPr>
      <w:b/>
      <w:color w:val="26282F"/>
      <w:sz w:val="26"/>
      <w:shd w:fill="auto" w:val="clear"/>
    </w:rPr>
  </w:style>
  <w:style w:type="character" w:styleId="Style32">
    <w:name w:val="Не вступил в силу"/>
    <w:qFormat/>
    <w:rPr>
      <w:b/>
      <w:color w:val="000000"/>
      <w:sz w:val="26"/>
      <w:shd w:fill="auto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>
      <w:b/>
      <w:color w:val="000000"/>
      <w:sz w:val="26"/>
    </w:rPr>
  </w:style>
  <w:style w:type="character" w:styleId="Style35">
    <w:name w:val="Сравнение редакций"/>
    <w:qFormat/>
    <w:rPr>
      <w:b/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auto" w:val="clear"/>
    </w:rPr>
  </w:style>
  <w:style w:type="character" w:styleId="Style37">
    <w:name w:val="Сравнение редакций. Удаленный фрагмент"/>
    <w:qFormat/>
    <w:rPr>
      <w:color w:val="000000"/>
      <w:shd w:fill="auto" w:val="clear"/>
    </w:rPr>
  </w:style>
  <w:style w:type="character" w:styleId="Style38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9">
    <w:name w:val="Ссылка на утративший силу документ"/>
    <w:qFormat/>
    <w:rPr>
      <w:color w:val="749232"/>
      <w:u w:val="single"/>
    </w:rPr>
  </w:style>
  <w:style w:type="character" w:styleId="Style40">
    <w:name w:val="Цветовое выделение для Нормальный"/>
    <w:qFormat/>
    <w:rPr>
      <w:sz w:val="26"/>
      <w:szCs w:val="26"/>
    </w:rPr>
  </w:style>
  <w:style w:type="character" w:styleId="Style41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62">
    <w:name w:val="Заголовок 6 Знак"/>
    <w:qFormat/>
    <w:rPr>
      <w:sz w:val="26"/>
    </w:rPr>
  </w:style>
  <w:style w:type="character" w:styleId="Style4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jc w:val="both"/>
    </w:pPr>
    <w:rPr>
      <w:rFonts w:ascii="Lucida Sans" w:hAnsi="Lucida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5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9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60">
    <w:name w:val="Текст примечания"/>
    <w:basedOn w:val="Normal"/>
    <w:qFormat/>
    <w:pPr>
      <w:ind w:left="567" w:hanging="425"/>
      <w:jc w:val="both"/>
    </w:pPr>
    <w:rPr/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62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Информация об изменениях документа"/>
    <w:basedOn w:val="Style5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8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81">
    <w:name w:val="Колонтитул (правый)"/>
    <w:basedOn w:val="Style48"/>
    <w:next w:val="Normal"/>
    <w:qFormat/>
    <w:pPr>
      <w:jc w:val="both"/>
    </w:pPr>
    <w:rPr>
      <w:rFonts w:cs="Arial"/>
      <w:sz w:val="16"/>
      <w:szCs w:val="16"/>
    </w:rPr>
  </w:style>
  <w:style w:type="paragraph" w:styleId="Style82">
    <w:name w:val="Комментарий пользователя"/>
    <w:basedOn w:val="Style50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83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Оглавление"/>
    <w:basedOn w:val="Style4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91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Текст в таблице"/>
    <w:basedOn w:val="Style86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86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7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8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4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0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Содержимое врезки"/>
    <w:basedOn w:val="TextBody"/>
    <w:qFormat/>
    <w:pPr>
      <w:tabs>
        <w:tab w:val="clear" w:pos="980"/>
      </w:tabs>
      <w:jc w:val="both"/>
    </w:pPr>
    <w:rPr>
      <w:sz w:val="24"/>
    </w:rPr>
  </w:style>
  <w:style w:type="paragraph" w:styleId="Style11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8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1.1. табл"/>
    <w:basedOn w:val="Style52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9:00Z</dcterms:created>
  <dc:creator>кр</dc:creator>
  <dc:description/>
  <cp:keywords/>
  <dc:language>en-US</dc:language>
  <cp:lastModifiedBy>Александрова</cp:lastModifiedBy>
  <cp:lastPrinted>2024-11-05T14:26:00Z</cp:lastPrinted>
  <dcterms:modified xsi:type="dcterms:W3CDTF">2024-11-07T05:29:00Z</dcterms:modified>
  <cp:revision>31</cp:revision>
  <dc:subject/>
  <dc:title> </dc:title>
</cp:coreProperties>
</file>