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.08.2024   29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0.08.2024   № 29/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50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утратившими силу некоторых решений Собрания депутатов Канашского района Чувашской Республики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о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П</w:t>
      </w:r>
      <w:r>
        <w:rPr>
          <w:sz w:val="22"/>
          <w:szCs w:val="22"/>
        </w:rPr>
        <w:t>ризнать утратившими силу решения Собрания депутатов Канашского района Чувашской Республики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28 июня 2018 г. № 31/3 «О внесении изменения в решение Собрания депутатов Канашского района от 18.09.2014 года № 42/4 «Об утверждении порядка формирования перечня и порядка предоставления земельных участков, находящихся 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3 августа 2021 г. № 10/3 «О внесении изменения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 округа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Чувашской Республики                                                                          </w:t>
        <w:tab/>
        <w:tab/>
        <w:tab/>
        <w:t xml:space="preserve">        С.А. Шерне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>Глава муниципального округа       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8:00Z</dcterms:created>
  <dc:creator>1</dc:creator>
  <dc:description/>
  <cp:keywords/>
  <dc:language>en-US</dc:language>
  <cp:lastModifiedBy>Любовь А. Алексеева</cp:lastModifiedBy>
  <cp:lastPrinted>2024-08-28T07:56:00Z</cp:lastPrinted>
  <dcterms:modified xsi:type="dcterms:W3CDTF">2024-08-28T04:56:00Z</dcterms:modified>
  <cp:revision>7</cp:revision>
  <dc:subject/>
  <dc:title>Чăваш Республикин Шупашкар районěнчи Апаш Ял поселенийě</dc:title>
</cp:coreProperties>
</file>