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8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890</wp:posOffset>
                  </wp:positionV>
                  <wp:extent cx="606425" cy="7454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ĚМĚРЛЕ МУНИЦИПАЛЛ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.2023 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емěрле ху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.2023 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Шумер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961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Шумерлинского муниципального округа Чувашской Республики от 09.12.2022 № 19/2 «О бюджете Шумерлинского муниципального округа Чувашской Республики на 2023 год и на плановый период 2024 и 2025 годов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/>
      </w:pPr>
      <w:r>
        <w:rPr>
          <w:szCs w:val="24"/>
        </w:rPr>
        <w:t>Внести в решение Собрания депутатов Шумерлинского муниципального округа от 09 декабря  2022 года № 19/2 «О бюджете Шумерлин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2"/>
        <w:jc w:val="both"/>
        <w:rPr/>
      </w:pPr>
      <w:r>
        <w:rPr>
          <w:szCs w:val="24"/>
        </w:rPr>
        <w:t>1) часть 1 статьи 1 изложить в следующей редакции: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Шумерлинского муниципального округа Чувашской Республики на 2023 год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602287,7 тыс. рублей, в том числе объем безвозмездных поступлений 333986,1 тыс. рублей, из них объем межбюджетных трансфертов, получаемых из республиканского бюджета Чувашской Республики – 336441,8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648054,5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Шумерлинского муниципального округа Чувашской Республики в сумме 45766,8 тыс. рублей.»</w:t>
      </w:r>
    </w:p>
    <w:p>
      <w:pPr>
        <w:pStyle w:val="TextBodyIndent"/>
        <w:rPr/>
      </w:pPr>
      <w:r>
        <w:rPr>
          <w:sz w:val="24"/>
          <w:szCs w:val="24"/>
        </w:rPr>
        <w:t>2) в статье 4 слова «приложению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ю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»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в статье 5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ям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ункте «в» слова «приложению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ям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2 слова «на 2023 год в сумме 3377,3 тыс. рублей» заменить словами «на 2023 год в сумме 2930,9 тыс. рублей»;</w:t>
      </w:r>
    </w:p>
    <w:p>
      <w:pPr>
        <w:pStyle w:val="TextBodyIndent"/>
        <w:rPr/>
      </w:pPr>
      <w:r>
        <w:rPr>
          <w:sz w:val="24"/>
          <w:szCs w:val="24"/>
        </w:rPr>
        <w:t>часть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3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ъем бюджетных ассигнований Дорожного фонда Шумерлинского муниципального округа Чувашской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3 год в сумме 94536,8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в сумме 72130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48385,3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Шумерлинского муниципального округа Чувашской Республики от поступлений, указанных в Решении Собрания депутатов Шумерлинского муниципального округа Чувашской Республики от 23.11.2021 № 2/14 «О создании муниципального дорожного фонда Шумерлинского муниципального округа Чувашской Республики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 94536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 72130,4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 48385,3 тыс. рублей.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4 слова «приложению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ям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»;</w:t>
      </w:r>
    </w:p>
    <w:p>
      <w:pPr>
        <w:pStyle w:val="2"/>
        <w:jc w:val="both"/>
        <w:rPr/>
      </w:pPr>
      <w:r>
        <w:rPr>
          <w:szCs w:val="24"/>
        </w:rPr>
        <w:t>4) в части 2 статьи 10 слова «</w:t>
      </w:r>
      <w:r>
        <w:rPr/>
        <w:t>на 2023 год в сумме 1211,1 тыс. рублей» заменить словами «на 2023 год в сумме 893,9 тыс. рублей»;</w:t>
      </w:r>
    </w:p>
    <w:p>
      <w:pPr>
        <w:pStyle w:val="TextBodyIndent"/>
        <w:rPr/>
      </w:pPr>
      <w:r>
        <w:rPr>
          <w:sz w:val="24"/>
          <w:szCs w:val="24"/>
        </w:rPr>
        <w:t>5) в статье 11 слова «приложениях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ях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дополнить приложениями 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согласно приложениям соответственно 1, 2, 4  к настоящему Решению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) приложения 5, 7, 8 изложить в новой редакции в соответствии с приложениями  3, 5, 6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Настоящее решение вступает в силу после его официального опубликования </w:t>
      </w:r>
      <w:r>
        <w:rPr/>
        <w:t xml:space="preserve">в периодическом печатном издании «Вестник Шумерлинского муниципального округа» </w:t>
      </w:r>
      <w:r>
        <w:rPr>
          <w:rFonts w:eastAsia="Calibri"/>
          <w:lang w:eastAsia="en-US"/>
        </w:rPr>
        <w:t xml:space="preserve">и </w:t>
      </w:r>
      <w:r>
        <w:rPr/>
        <w:t>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Заместитель председателя Собрани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депутатов Шумерлин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округа Чувашской Республики                                                                                           А.А.Губанов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Глава Шумерлин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увашской Республики                                                                                                  Д.И.Головин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Елена Владимировна Медведева</cp:lastModifiedBy>
  <cp:lastPrinted>2023-12-27T08:39:00Z</cp:lastPrinted>
  <dcterms:modified xsi:type="dcterms:W3CDTF">2023-12-27T07:40:00Z</dcterms:modified>
  <cp:revision>542</cp:revision>
  <dc:subject/>
  <dc:title>Р Е Ш Е Н И Е </dc:title>
</cp:coreProperties>
</file>