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00402:34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00402:34, площадью 1800 кв. метров  расположенного по адресу:  Чувашская Республика - Чувашия, р-н Мариинско-Посадский, с/пос. Приволжское, владеющим данным земельным участком на праве общей долевой собственности по 1/4 доле в праве, выявлены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ькова Валентина Георгиевна, ……….. года рождения, место рождения –  …………………, паспорт гражданина Российской Федерации серия ………… № …………, выдан ……, 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, зарегистрированная по адресу:  ………………………………..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еменова Надежда Леонидовна, ………… года рождения, место рождения – ……………, паспорт гражданина серия ……….. № ………., выдан ………, …………………, СНИЛС ……….., зарегистрированная по адресу:  ………….......................................................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амарская Елена Леонидовна, …………. года рождения, место рождения - ………………., паспорт гражданина серия ………. № ……… выдан ………., ………………., СНИЛС ………, зарегистрированная по адресу:  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ькова Людмила Леонидовна, …………. года рождения, место рождения – …………………, паспорт гражданина серия …….. № ………, выдан ………., ………………………………………….., зарегистрированная по адресу:  ……………………………………………………………………………………………………….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общей долевой собственности Коньковой Валентины Георгиевны, Семеновой Надежды Леонидовны, Самарской Елены Леонидовны, Коньковой Людмилы Леонидовны на земельный участок,  указанный в пункте 1 настоящего постановления, подтверждается справкой от 28.11.2024 № 2381, выданной нотариусом Мариинско-Посадского нотариального округа Чувашской Республики Поляковым В.Г., Постановлением  Астакасинской сельской администрации Мариинско-Посадского  района Чувашской Республики № 7-г от 17.01.1997 г.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    В.В. Пет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2:00Z</dcterms:created>
  <dc:creator>gki</dc:creator>
  <dc:description/>
  <dc:language>en-US</dc:language>
  <cp:lastModifiedBy>marpos_gki</cp:lastModifiedBy>
  <cp:lastPrinted>2025-01-15T13:56:00Z</cp:lastPrinted>
  <dcterms:modified xsi:type="dcterms:W3CDTF">2025-01-15T11:12:00Z</dcterms:modified>
  <cp:revision>2</cp:revision>
  <dc:subject/>
  <dc:title>Чувашское УФАС России</dc:title>
</cp:coreProperties>
</file>