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» декабря 2023 г. № 1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внесении изменений в решение Собрания депутатов Шемуршинского муниципального округа от 09 февраля  2023 г. № 7.15 «</w:t>
            </w:r>
            <w:r>
              <w:rPr>
                <w:rFonts w:cs="Times New Roman" w:ascii="Times New Roman" w:hAnsi="Times New Roman"/>
              </w:rPr>
              <w:t>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 П</w:t>
      </w:r>
      <w:r>
        <w:rPr>
          <w:rFonts w:cs="Times New Roman" w:ascii="Times New Roman" w:hAnsi="Times New Roman"/>
          <w:sz w:val="24"/>
          <w:szCs w:val="24"/>
        </w:rPr>
        <w:t>остановления Кабинета Министров Чувашской Республики от 24 октября 2023 г. № 669 «О внесении изменений в постановление Кабинета Министров Чувашской Республики от 23 мая 2012 г. № 191» в целях приведения нормативных правовых актов Шемуршинского муниципального округа в соответствие с действующим  законодательством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, утвержденн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м Собрания депутатов Шемуршинского муниципального округа от 09 февраля 2023 г. № 7.15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6 и 7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«6. В состав комиссии входят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заместитель председателя Собрания депутатов Шемуршинского муниципального округа (председатель комиссии), депутаты Собрания депутатов Шемуршинского муниципального округа, должностное лицо администрации Шемуршинского муниципального округа, ответственное за работу по профилактике коррупционных и иных правонарушений (секретарь комиссии), лица, замещающие иные должности муниципальной службы в органе местного самоуправл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редставитель (представители) подразделения исполнительного органа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7. В состав комиссии могут быть включен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а) представитель (представители) общественной организации ветеранов, созданной в Шемуршинском муниципальном округ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б) представитель (представители) профсоюзной организации, действующей в установленном порядке в администрации Шемуршинского муниципального округ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8. Лица, указанные в абзацах третьем, четвертом пункта 6, пункте 7 Положения, </w:t>
      </w:r>
      <w:r>
        <w:rPr>
          <w:rFonts w:cs="Times New Roman" w:ascii="Times New Roman" w:hAnsi="Times New Roman"/>
          <w:sz w:val="24"/>
          <w:szCs w:val="24"/>
        </w:rPr>
        <w:t>включаются в состав комиссии по согласованию с подразделением исполнительного органа Чувашской Республики, осуществляющим функции органа Чувашской Республики по профилактике коррупционных и иных правонарушений, администрацией Шемуршинского муниципального округа,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Шемуршинском муниципальном округе, с профсоюзной организацией, действующей в установленном порядке в администрации Шемуршинского муниципального округа, на основании запроса председателя Собрания депутатов Шемуршинского муниципального округ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223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223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8:00Z</dcterms:created>
  <dc:creator>Волкова З.Б.</dc:creator>
  <dc:description/>
  <cp:keywords/>
  <dc:language>en-US</dc:language>
  <cp:lastModifiedBy>shemeconom</cp:lastModifiedBy>
  <dcterms:modified xsi:type="dcterms:W3CDTF">2023-12-15T06:19:00Z</dcterms:modified>
  <cp:revision>6</cp:revision>
  <dc:subject/>
  <dc:title/>
</cp:coreProperties>
</file>