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11.06.2024 № 1059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11.06.2024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1059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230501:178</w:t>
      </w:r>
      <w:r>
        <w:rPr>
          <w:sz w:val="20"/>
          <w:szCs w:val="20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 xml:space="preserve">18441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4.2017; реквизиты документа-основания: карта (план) объекта землеустройства от 25.09.2013 № б/н выдан: Филиал ФГУП Ростехинвентаризация-Федеральное БТИ по Чувашской Республик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rFonts w:cs="Times New Roman"/>
          <w:color w:val="000000"/>
        </w:rPr>
        <w:t xml:space="preserve">21:17:230501:178/1 93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5.09.2013 № б/н выдан: Филиал ФГУП Ростехинвентаризация-Федеральное БТИ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17.2.121 21:17:230501:178/2 93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г)размещать свалки;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49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ЛЭП-10 кВ 3 на Акрамово ПС Моргауши ВЛ 10 кВ 62,97 км ВЛ-0,4 кВ, расположенного по адресу: Чувашская Республика - Чувашия, р-н Моргаушский, начало трассы: с. Моргауши, ул. Южная, 9;Тип зоны: Охранная зона инженерных коммуникаций; Номер: б/н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 размере </w:t>
      </w:r>
      <w:r>
        <w:rPr>
          <w:b/>
          <w:bCs/>
          <w:sz w:val="20"/>
          <w:szCs w:val="20"/>
          <w:lang w:val="ru-RU"/>
        </w:rPr>
        <w:t>45 520 (Сорок пять тысяч пятьсот двадцать) руб. 00 коп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чет № 160/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/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об оценке Объекта оценки от </w:t>
      </w:r>
      <w:r>
        <w:rPr>
          <w:sz w:val="20"/>
          <w:szCs w:val="20"/>
          <w:lang w:val="ru-RU"/>
        </w:rPr>
        <w:t>20.05</w:t>
      </w:r>
      <w:r>
        <w:rPr>
          <w:sz w:val="20"/>
          <w:szCs w:val="20"/>
        </w:rPr>
        <w:t xml:space="preserve">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val="ru-RU"/>
        </w:rPr>
        <w:t>45 520 (Сорок пять тысяч пятьсот двадцать) руб. 00 коп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1 365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0 коп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46 руб. 2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1:1512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Большесундырское, с. Б. Сундырь, вид разрешенного использования: хранение автотранспорта, общей площадью </w:t>
      </w:r>
      <w:r>
        <w:rPr>
          <w:b/>
          <w:sz w:val="20"/>
          <w:szCs w:val="20"/>
        </w:rPr>
        <w:t>187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2 (Два) года 6 (Шесть) месяцев.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37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есять тысяч триста                    семьдесят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№ 160/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/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об оценке Объекта оценки от </w:t>
      </w:r>
      <w:r>
        <w:rPr>
          <w:sz w:val="20"/>
          <w:szCs w:val="20"/>
          <w:lang w:val="ru-RU"/>
        </w:rPr>
        <w:t>20.05</w:t>
      </w:r>
      <w:r>
        <w:rPr>
          <w:sz w:val="20"/>
          <w:szCs w:val="20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1037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есять тысяч триста семьдесят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311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 коп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24 руб. 4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300102:51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д. Кораккасы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919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20 (Двадцать) лет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>24 440 (Двадцать четыре тысячи четыреста сорок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03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4 440 (Двадцать четыре тысячи четыреста сорок) руб. 00 ко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73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93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71301:4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047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Правообладатель: Васильева Лариса Алексеевна, 06.12.1959, Паспорт гражданина Российской Федерации серия 97 06 № 476376, выдан 19.10.2006, ОВД Моргаушского района Чувашкой Республики; реквизиты документа-основания: постановление главы Юськасинской сельской администрации Моргаушского района Чувашской Республики "О закреплении земельных участков в собственность" от 04.08.1994 № 014 выдан: Глава Юськасинской сельской администраци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4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бъекта землеустройства от 05.08.2013 № бн выдан: Филиал ФГУП "Ростехинвентаризация - Федеральное БТИ" по Чувашской Республике. Сведения, необходимые для заполнения раздела: 2 - Сведения о зарегистрированных правах, отсутствуют. 21:17:271301:4/1 228 21:17-6.4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бъекта землеустройства от 05.08.2013 № бн выдан: Филиал ФГУП "Ростехинвентаризация - Федеральное БТИ"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4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комплекс – ВЛ 10кВ от ПС Ударник 3</w:t>
      </w:r>
      <w:r>
        <w:rPr/>
        <w:t xml:space="preserve"> </w:t>
      </w:r>
      <w:r>
        <w:rPr>
          <w:rStyle w:val="Fontstyle01"/>
          <w:color w:val="000000"/>
        </w:rPr>
        <w:t>Актай); Тип зоны: Охранная зона инженерных коммуникаций; Номер: 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>27 41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вадцать семь тысяч четыреста десять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№ 160/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/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б оценке Объекта оценки от </w:t>
      </w:r>
      <w:r>
        <w:rPr>
          <w:sz w:val="20"/>
          <w:szCs w:val="20"/>
          <w:lang w:val="ru-RU"/>
        </w:rPr>
        <w:t>20.05</w:t>
      </w:r>
      <w:r>
        <w:rPr>
          <w:sz w:val="20"/>
          <w:szCs w:val="20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27 41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вадцать семь тысяч четыреста десять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822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328 руб. 9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20801:304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Ярабайкасинское, д. Ярабайкасы, вид разрешенного использования: Магазины, общей площадью                 </w:t>
      </w:r>
      <w:r>
        <w:rPr>
          <w:b/>
          <w:sz w:val="20"/>
          <w:szCs w:val="20"/>
        </w:rPr>
        <w:t xml:space="preserve">90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b/>
          <w:bCs/>
          <w:iCs/>
          <w:sz w:val="20"/>
          <w:szCs w:val="20"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851"/>
        <w:gridCol w:w="1134"/>
        <w:gridCol w:w="709"/>
        <w:gridCol w:w="850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и высшее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нутреннего право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2 (Два) года 6 (Шесть) месяце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5 330 (Пять тысяч триста тридцать) руб. 00 коп.</w:t>
      </w:r>
      <w:r>
        <w:rPr>
          <w:sz w:val="20"/>
          <w:szCs w:val="20"/>
        </w:rPr>
        <w:t xml:space="preserve"> отчет об оценке №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05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размере </w:t>
      </w:r>
      <w:r>
        <w:rPr>
          <w:b/>
          <w:sz w:val="20"/>
          <w:szCs w:val="20"/>
        </w:rPr>
        <w:t>5 330 (Пять тысяч триста тридцать) руб. 00 коп.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59 руб. 9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63 руб. 9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20"/>
          <w:szCs w:val="20"/>
        </w:rPr>
        <w:t>21:17:080404:375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Юнгинское</w:t>
      </w:r>
      <w:r>
        <w:rPr>
          <w:sz w:val="20"/>
          <w:szCs w:val="20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6528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16 140 (Шестнадцать тысяч сто сорок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07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16 140 (Шестнадцать тысяч сто сорок) руб. 00 коп.</w:t>
      </w: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484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93 руб. 6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7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80404:376,</w:t>
      </w:r>
      <w:r>
        <w:rPr>
          <w:sz w:val="20"/>
          <w:szCs w:val="20"/>
        </w:rPr>
        <w:t xml:space="preserve">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Чувашская Республика-Чувашия, Моргаушский район, с/пос Юнгинское, </w:t>
      </w:r>
      <w:r>
        <w:rPr>
          <w:sz w:val="20"/>
          <w:szCs w:val="20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3277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8 100 (Восемь тысяч сто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08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8 100 (Восемь тысяч сто) руб. 00 коп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243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97 руб. 2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20"/>
          <w:szCs w:val="20"/>
        </w:rPr>
        <w:t>21:17:090401:420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20"/>
          <w:szCs w:val="20"/>
        </w:rPr>
        <w:t>2994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4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sz w:val="20"/>
          <w:szCs w:val="20"/>
        </w:rPr>
        <w:t>21:17:090401:420/1 1798 21:17-6.5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/>
        <w:t xml:space="preserve"> </w:t>
      </w:r>
      <w:r>
        <w:rPr>
          <w:sz w:val="20"/>
          <w:szCs w:val="20"/>
        </w:rPr>
        <w:t>(охранная зона объекта электросетевого комплекса: Производственно-технологический комплекс ВЛ-10кВ ПС Сундырь 13 Москакасы (Моргаушский район)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74 020 (Семьдесят четыре тысячи двадцать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11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74 020 (Семьдесят четыре тысячи двадцать) руб. 00 коп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2 220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88 руб. 2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61002:125</w:t>
      </w:r>
      <w:r>
        <w:rPr>
          <w:sz w:val="20"/>
          <w:szCs w:val="20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Респ. Чувашская, р-н Моргаушский, с/пос. Большесундырское, земельный участок расположен в центральной части кадастрового квартала 21:17:061002, вид разрешенного использования: для ведения сельскохозяйственного производства, общей площадью </w:t>
      </w:r>
      <w:r>
        <w:rPr>
          <w:b/>
          <w:sz w:val="20"/>
          <w:szCs w:val="20"/>
        </w:rPr>
        <w:t>1007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 xml:space="preserve"> 2 490 (Две тысячи четыреста девяносто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12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 490 (Две тысячи четыреста девяносто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74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7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9 руб. 8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0702:452</w:t>
      </w:r>
      <w:r>
        <w:rPr>
          <w:sz w:val="20"/>
          <w:szCs w:val="20"/>
        </w:rPr>
        <w:t>, расположенный по адресу:  Чувашская Республика - Чувашия, р-н Моргаушский, с/п Ильинское, вид разрешенного использования: Природно-познавательный туризм, общей площадью 2350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Выполнение мероприятий по санитарному благоустройству территории населенных пунктов и других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2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2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sz w:val="20"/>
          <w:szCs w:val="20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5 810 (Пять тысяч восемьсот десять) руб. 00 ко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отчет № </w:t>
      </w:r>
      <w:r>
        <w:rPr>
          <w:sz w:val="20"/>
          <w:szCs w:val="20"/>
        </w:rPr>
        <w:t xml:space="preserve">160/05/13 </w:t>
      </w:r>
      <w:r>
        <w:rPr>
          <w:sz w:val="20"/>
          <w:szCs w:val="20"/>
          <w:lang w:val="en-US"/>
        </w:rPr>
        <w:t>об оценке</w:t>
      </w:r>
      <w:r>
        <w:rPr>
          <w:sz w:val="20"/>
          <w:szCs w:val="20"/>
        </w:rPr>
        <w:t xml:space="preserve"> Объекта оценки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0.05.2024</w:t>
      </w:r>
      <w:r>
        <w:rPr>
          <w:sz w:val="20"/>
          <w:szCs w:val="20"/>
          <w:lang w:val="en-US"/>
        </w:rPr>
        <w:t xml:space="preserve"> г. подготовлен ООО «</w:t>
      </w:r>
      <w:r>
        <w:rPr>
          <w:sz w:val="20"/>
          <w:szCs w:val="20"/>
        </w:rPr>
        <w:t>АЙРА ТОРРЕС</w:t>
      </w:r>
      <w:r>
        <w:rPr>
          <w:sz w:val="20"/>
          <w:szCs w:val="20"/>
          <w:lang w:val="en-US"/>
        </w:rPr>
        <w:t>» на основании муниципального контракта № 08155000005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96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01.03.2024</w:t>
      </w:r>
      <w:r>
        <w:rPr>
          <w:sz w:val="20"/>
          <w:szCs w:val="20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5 810 (Пять тысяч восемьсот десять) руб. 00 коп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174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69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 xml:space="preserve"> 22 июл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15 июня 2024 года</w:t>
      </w:r>
      <w:r>
        <w:rPr>
          <w:sz w:val="20"/>
          <w:szCs w:val="20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4 июля 2024 года</w:t>
      </w:r>
      <w:r>
        <w:rPr>
          <w:sz w:val="20"/>
          <w:szCs w:val="20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17 июл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                                            </w:t>
      </w:r>
      <w:r>
        <w:rPr>
          <w:sz w:val="20"/>
          <w:szCs w:val="20"/>
        </w:rPr>
        <w:t>по 14 июля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Aleksander Grigoryev</dc:creator>
  <dc:description/>
  <cp:keywords/>
  <dc:language>en-US</dc:language>
  <cp:lastModifiedBy>Семенов Николай Юрьевич</cp:lastModifiedBy>
  <cp:lastPrinted>2024-06-11T09:06:00Z</cp:lastPrinted>
  <dcterms:modified xsi:type="dcterms:W3CDTF">2024-07-19T08:46:00Z</dcterms:modified>
  <cp:revision>2</cp:revision>
  <dc:subject/>
  <dc:title>Чёваш Республики</dc:title>
</cp:coreProperties>
</file>