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1104"/>
        <w:gridCol w:w="299"/>
        <w:gridCol w:w="3793"/>
      </w:tblGrid>
      <w:tr>
        <w:trPr>
          <w:trHeight w:val="420" w:hRule="atLeast"/>
          <w:cantSplit w:val="true"/>
        </w:trPr>
        <w:tc>
          <w:tcPr>
            <w:tcW w:w="4092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>ЧЁ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Courier New"/>
                <w:sz w:val="26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 xml:space="preserve"> ОКРУГЕ</w:t>
            </w:r>
          </w:p>
        </w:tc>
        <w:tc>
          <w:tcPr>
            <w:tcW w:w="1104" w:type="dxa"/>
            <w:vMerge w:val="restart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52450" cy="7143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2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ind w:left="-40" w:right="-6" w:hanging="0"/>
              <w:contextualSpacing/>
              <w:jc w:val="center"/>
              <w:rPr>
                <w:rFonts w:ascii="Arial Cyr Chuv" w:hAnsi="Arial Cyr Chuv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0"/>
                <w:szCs w:val="20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Arial Cyr Chuv" w:hAnsi="Arial Cyr Chuv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0"/>
                <w:szCs w:val="20"/>
                <w:lang w:val="en-US" w:eastAsia="en-US"/>
              </w:rPr>
              <w:t>ШЕМУРШИНСКИЙ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lang w:val="en-US" w:eastAsia="en-US"/>
              </w:rPr>
              <w:t>МУНИЦИПАЛЬНЫЙ ОКРУГ</w:t>
            </w:r>
          </w:p>
        </w:tc>
      </w:tr>
      <w:tr>
        <w:trPr>
          <w:trHeight w:val="1331" w:hRule="atLeast"/>
          <w:cantSplit w:val="true"/>
        </w:trPr>
        <w:tc>
          <w:tcPr>
            <w:tcW w:w="4092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>ОКРУГ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>Н АДМИНИСТРАЦИЙ,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  <w:t>ЙЫШ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  <w:t>НУ</w:t>
            </w:r>
          </w:p>
        </w:tc>
        <w:tc>
          <w:tcPr>
            <w:tcW w:w="110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</w:tc>
        <w:tc>
          <w:tcPr>
            <w:tcW w:w="4092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  <w:t>АДМИНИСТРАЦ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  <w:t>ШЕМУРШИНСКОГО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  <w:t>ПОСТАНОВЛЕНИЕ</w:t>
            </w:r>
          </w:p>
        </w:tc>
      </w:tr>
      <w:tr>
        <w:trPr>
          <w:trHeight w:val="557" w:hRule="atLeast"/>
          <w:cantSplit w:val="true"/>
        </w:trPr>
        <w:tc>
          <w:tcPr>
            <w:tcW w:w="4092" w:type="dxa"/>
            <w:tcBorders/>
          </w:tcPr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«___»___________2024 №____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Courier New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ourier New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ourier New" w:ascii="Arial Cyr Chuv" w:hAnsi="Arial Cyr Chuv"/>
                <w:color w:val="000000"/>
                <w:sz w:val="20"/>
                <w:szCs w:val="20"/>
                <w:lang w:val="en-US" w:eastAsia="en-US"/>
              </w:rPr>
              <w:t>Шёмёршё ял.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09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«22» ноября 2024 г. № 1049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  <w:t>село Шемурша</w:t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Default"/>
              <w:snapToGrid w:val="false"/>
              <w:jc w:val="both"/>
              <w:rPr>
                <w:rFonts w:ascii="Arial Cyr Chuv" w:hAnsi="Arial Cyr Chuv" w:cs="Arial Cyr Chuv"/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Default"/>
              <w:jc w:val="both"/>
              <w:rPr/>
            </w:pPr>
            <w:r>
              <w:rPr/>
              <w:t xml:space="preserve">Об утверждении реестра муниципальных автобусных маршрутов Шемуршинского муниципального округа Чувашской Республики </w:t>
            </w:r>
          </w:p>
        </w:tc>
        <w:tc>
          <w:tcPr>
            <w:tcW w:w="3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  <w:tab/>
        <w:t>В соответствии с Федеральным законом от 13 июля 2015 г. № 220-ФЗ «Об организации регулярных перевозок пассажиров и багажа автомобильным транспортн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администрация Шемуршинского муниципального округа Чувашской Республики постановляет:</w:t>
      </w:r>
    </w:p>
    <w:p>
      <w:pPr>
        <w:pStyle w:val="Default"/>
        <w:ind w:firstLine="708"/>
        <w:jc w:val="both"/>
        <w:rPr/>
      </w:pPr>
      <w:r>
        <w:rPr/>
        <w:t>1. Утвердить прилагаемый реестр муниципальных автобусных маршрутов Шемуршинского муниципального округа Чувашской Республики.</w:t>
      </w:r>
    </w:p>
    <w:p>
      <w:pPr>
        <w:pStyle w:val="Default"/>
        <w:ind w:firstLine="708"/>
        <w:jc w:val="both"/>
        <w:rPr/>
      </w:pPr>
      <w:r>
        <w:rPr/>
        <w:t>2. Признать утратившим силу постановление администрации Шемуршинского района Чувашской Республики от 2 апреля 2018 г. № 115 «Об утверждении реестра муниципальных автобусных маршрутов Шемуршинского района».</w:t>
      </w:r>
    </w:p>
    <w:p>
      <w:pPr>
        <w:pStyle w:val="Default"/>
        <w:ind w:firstLine="708"/>
        <w:jc w:val="both"/>
        <w:rPr/>
      </w:pPr>
      <w:r>
        <w:rPr/>
        <w:t>3. Контроль за выполнением настоящего постановления возложить на начальника отдела строительства и жилищно-коммунального хозяйства управления  по благоустройству и развитию территорий администрации Шемуршинского муниципального округа Чувашской Республики Кудряшова М.А.</w:t>
      </w:r>
    </w:p>
    <w:p>
      <w:pPr>
        <w:pStyle w:val="Default"/>
        <w:ind w:firstLine="708"/>
        <w:jc w:val="both"/>
        <w:rPr/>
      </w:pPr>
      <w:r>
        <w:rPr/>
        <w:t xml:space="preserve">4. Настоящее постановление вступает в силу после его официального опубликования. </w:t>
      </w:r>
    </w:p>
    <w:p>
      <w:pPr>
        <w:pStyle w:val="Default"/>
        <w:jc w:val="both"/>
        <w:rPr/>
      </w:pPr>
      <w:r>
        <w:rPr/>
        <w:tab/>
        <w:t xml:space="preserve"> </w:t>
      </w:r>
    </w:p>
    <w:p>
      <w:pPr>
        <w:pStyle w:val="Default"/>
        <w:jc w:val="both"/>
        <w:rPr/>
      </w:pPr>
      <w:r>
        <w:rPr/>
        <w:tab/>
      </w:r>
    </w:p>
    <w:p>
      <w:pPr>
        <w:pStyle w:val="Default"/>
        <w:jc w:val="both"/>
        <w:rPr/>
      </w:pPr>
      <w:r>
        <w:rPr/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3909"/>
      </w:tblGrid>
      <w:tr>
        <w:trPr/>
        <w:tc>
          <w:tcPr>
            <w:tcW w:w="53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а Шемуршинского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округа</w:t>
              <w:tab/>
              <w:t xml:space="preserve">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/>
              <w:t>Чувашской Республики</w:t>
            </w:r>
          </w:p>
        </w:tc>
        <w:tc>
          <w:tcPr>
            <w:tcW w:w="39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.А. Гал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133" w:gutter="0" w:header="680" w:top="1276" w:footer="652" w:bottom="70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Default"/>
        <w:jc w:val="right"/>
        <w:rPr/>
      </w:pPr>
      <w:r>
        <w:rPr>
          <w:sz w:val="20"/>
          <w:szCs w:val="20"/>
        </w:rPr>
        <w:t xml:space="preserve">Утвержден 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тановлением администрации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Шемуршинского муниципального округа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>Чувашской Республики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>от «22» ноября 2024 г.  №  1049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center"/>
        <w:rPr/>
      </w:pPr>
      <w:r>
        <w:rPr/>
        <w:t>Реестр муниципальных автобусных маршрутов Шемуршинского муниципального округа Чувашской Республики</w:t>
      </w:r>
    </w:p>
    <w:p>
      <w:pPr>
        <w:pStyle w:val="Normal"/>
        <w:spacing w:lineRule="auto" w:line="19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07"/>
        <w:gridCol w:w="1024"/>
        <w:gridCol w:w="631"/>
        <w:gridCol w:w="1836"/>
        <w:gridCol w:w="2134"/>
        <w:gridCol w:w="2887"/>
        <w:gridCol w:w="2133"/>
        <w:gridCol w:w="2371"/>
      </w:tblGrid>
      <w:tr>
        <w:trPr>
          <w:trHeight w:val="560" w:hRule="atLeast"/>
        </w:trPr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егистрационный номер маршрута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рядковый номер маршрута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именование маршру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отяженность маршрута, км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Дата начала осуществления регулярных перевозок</w:t>
            </w:r>
          </w:p>
        </w:tc>
      </w:tr>
      <w:tr>
        <w:trPr/>
        <w:tc>
          <w:tcPr>
            <w:tcW w:w="30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6 «Шемурша-Русские Чукалы»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 - 54,4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24</w:t>
            </w:r>
          </w:p>
        </w:tc>
      </w:tr>
      <w:tr>
        <w:trPr/>
        <w:tc>
          <w:tcPr>
            <w:tcW w:w="5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Наименование перевозчика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Местонахождение перевозчика/ИНН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Вид регулярных перевозок</w:t>
            </w:r>
          </w:p>
        </w:tc>
      </w:tr>
      <w:tr>
        <w:trPr>
          <w:trHeight w:val="198" w:hRule="atLeast"/>
        </w:trPr>
        <w:tc>
          <w:tcPr>
            <w:tcW w:w="5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МК-1»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Чебоксары, ш. Марпосадское, д. 3, помещ. 36/ 2130042598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гулируемым тарифам</w:t>
            </w:r>
          </w:p>
        </w:tc>
      </w:tr>
      <w:tr>
        <w:trPr/>
        <w:tc>
          <w:tcPr>
            <w:tcW w:w="5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орядок посадки и высадки пассажиро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Виды ТС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Экологические характеристики ТС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Классы ТС, максимальное количество ТС каждого класса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й - 1</w:t>
            </w:r>
          </w:p>
        </w:tc>
      </w:tr>
      <w:tr>
        <w:trPr>
          <w:trHeight w:val="353" w:hRule="atLeast"/>
        </w:trPr>
        <w:tc>
          <w:tcPr>
            <w:tcW w:w="5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юбом не запрещенном ПДД месте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бус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-3 и выше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Наименования промежуточных остановочных пунктов по маршруту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ямом направлении</w:t>
            </w:r>
          </w:p>
        </w:tc>
        <w:tc>
          <w:tcPr>
            <w:tcW w:w="1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>
                <w:sz w:val="20"/>
                <w:szCs w:val="20"/>
              </w:rPr>
              <w:t>- ост. Шемурша (центр), ост. Шемурша (вокзал), ост. Новая Шемурша, ост. Трехизб-Шемурша, ост. Малое Буяново, ост. Трехизб-Шемурша, ост. Новая Шемурша,  ост. Шемурша (вокзал), ост. Шемурша(центр), ост. Шемурша(рынок), ост. Андреевка, ост. Тат. Тюки, ост. Морд. Тюки, ост. Шланги, ост. Асаново, ост.Б.Баишево, ост.Шамкино, ост. Ст.Чукалы,  ост. Р.Чукалы.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ратном направлении</w:t>
            </w:r>
          </w:p>
        </w:tc>
        <w:tc>
          <w:tcPr>
            <w:tcW w:w="1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ост. Р.Чукалы, ост. Ст.Чукалы, ост. Шамкино, ост. Б.Баишево, ост. Асаново, ост. Шланги, ост. Морд.Тюки, ост. Тат.Тюки, ост. Андреевка, ост. Шемурша(рынок), ост. Шемурша (центр), ост. Шемурша(вокзал), ост. Шемурша(центр).</w:t>
            </w:r>
          </w:p>
        </w:tc>
      </w:tr>
      <w:tr>
        <w:trPr>
          <w:trHeight w:val="560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Наименования улиц, автомобильных дорог, по которым предполагается движение ТС по маршруту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ямом направлении</w:t>
            </w:r>
          </w:p>
        </w:tc>
        <w:tc>
          <w:tcPr>
            <w:tcW w:w="1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ул. Космовского в с.Шемурша, а/д «А-151 Цивильск – Ульяновск». а/д Цивильск-Ульяновск» - Трехизб-Шемурша - Малое Буяново», ул.Карла Маркса в д.Малое Буяново,  а/д Цивильск-Ульяновск» - Трехизб-Шемурша - Малое Буяново», а/д «А-151 Цивильск – Ульяновск», ул. Космовского в с.Шемурша, а/д «Шемурша – Сойгино – Алтышево – «Аниш», а/д «Бичурга-Баишево – Русские Чукалы», ул.Ленина в д.Новые Чукалы;</w:t>
            </w:r>
          </w:p>
        </w:tc>
      </w:tr>
      <w:tr>
        <w:trPr>
          <w:trHeight w:val="642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ратном направлении</w:t>
            </w:r>
          </w:p>
        </w:tc>
        <w:tc>
          <w:tcPr>
            <w:tcW w:w="1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л.Ленина в д.Новые Чукалы, а/д «Бичурга-Баишево – Русские Чукалы», а/д «Шемурша – Сойгино – Алтышево – «Аниш», ул. Космовского в с.Шемурша.</w:t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07"/>
        <w:gridCol w:w="1024"/>
        <w:gridCol w:w="631"/>
        <w:gridCol w:w="1836"/>
        <w:gridCol w:w="2134"/>
        <w:gridCol w:w="2887"/>
        <w:gridCol w:w="2133"/>
        <w:gridCol w:w="2371"/>
      </w:tblGrid>
      <w:tr>
        <w:trPr>
          <w:trHeight w:val="739" w:hRule="atLeast"/>
        </w:trPr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егистрационный номер маршрута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рядковый номер маршрута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именование маршру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отяженность маршрута, км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Дата начала осуществления регулярных перевозок</w:t>
            </w:r>
          </w:p>
        </w:tc>
      </w:tr>
      <w:tr>
        <w:trPr/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0«Шемурша - Чепкас-Никольское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 – 28,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24</w:t>
            </w:r>
          </w:p>
        </w:tc>
      </w:tr>
      <w:tr>
        <w:trPr/>
        <w:tc>
          <w:tcPr>
            <w:tcW w:w="5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Наименование перевозчика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Местонахождение перевозчика/ИНН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Вид регулярных перевозок</w:t>
            </w:r>
          </w:p>
        </w:tc>
      </w:tr>
      <w:tr>
        <w:trPr/>
        <w:tc>
          <w:tcPr>
            <w:tcW w:w="5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МК-1»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Чебоксары, ш. Марпосадское, д. 3, помещ. 36/ 2130042598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гулируемым тарифам</w:t>
            </w:r>
          </w:p>
        </w:tc>
      </w:tr>
      <w:tr>
        <w:trPr/>
        <w:tc>
          <w:tcPr>
            <w:tcW w:w="5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орядок посадки и высадки пассажиро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Виды ТС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Экологические характеристики ТС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Классы ТС, максимальное количество ТС каждого класса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й - 1</w:t>
            </w:r>
          </w:p>
        </w:tc>
      </w:tr>
      <w:tr>
        <w:trPr/>
        <w:tc>
          <w:tcPr>
            <w:tcW w:w="5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юбом не запрещенном ПДД месте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бус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-3 и выше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Наименования промежуточных остановочных пунктов по маршруту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ямом направлении</w:t>
            </w:r>
          </w:p>
        </w:tc>
        <w:tc>
          <w:tcPr>
            <w:tcW w:w="1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йс в 8:00: 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- ост. Шемурша (центр), ост. Шемурша (вокзал), ост. В.Буяново, ост. Н.Буяново, ост. Трехбалтаево, ост. Ч.-Ильметьево, ост. Ч.-Никольское; 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с в 13:22: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 ост. Шемурша (центр), ост. Шемурша(вокзал), ост. Ст.Шемурша, ост. Б.Буяново, ост. В.Буяново, ост. Н.Буяново, ост. Трехбалтаево (центр), ост. Байдеряково, ост. Ч.-Ильметьево, ост. Ч.-Никольское.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ратном направлении</w:t>
            </w:r>
          </w:p>
        </w:tc>
        <w:tc>
          <w:tcPr>
            <w:tcW w:w="1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 ост. Ч.-Никольское, ост. Ч.-Ильметьево, ост. Байдеряково,  ост. Трехбалтаево(центр), ост. Н.Буяново, ост. В.Буяново, ост. Б.Буяново, ост. Ст.Шемурша, ост. Шемурша (вокзал), ост. Шемурша (центр);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Наименования улиц, автомобильных дорог, по которым предполагается движение ТС по маршруту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ямом направлении</w:t>
            </w:r>
          </w:p>
        </w:tc>
        <w:tc>
          <w:tcPr>
            <w:tcW w:w="1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йс в 8:00: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- ул. Космовского в с.Шемурша, а/д «А-151 Цивильск – Ульяновск», а/д «Шемурша – Чепкас-Никольское – Красный Ключ» (ул. Карла Маркса в д. Чепкас-Никольское)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с в 13:22: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eastAsia="Courier New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- ул. Космовского в с.Шемурша, а/д «А-151 Цивильск – Ульяновск», а/д «Шемурша – Новая Шемурша – Большое Буяново»,  а/д «Шемурша – Чепкас-Никольское – Красный Ключ», а/д </w:t>
            </w:r>
            <w:r>
              <w:rPr>
                <w:rFonts w:cs="Times New Roman" w:ascii="Times New Roman" w:hAnsi="Times New Roman"/>
                <w:color w:val="000000"/>
              </w:rPr>
              <w:t xml:space="preserve">«Цивильск-Ульяновск»-Чепкас-Никольское-Красный Ключ»-Трехбалтаево-Байдеряково» (ул. Октбрьская, Ленина в с.Трехбалтаево) </w:t>
            </w:r>
            <w:r>
              <w:rPr>
                <w:rFonts w:cs="Times New Roman" w:ascii="Times New Roman" w:hAnsi="Times New Roman"/>
              </w:rPr>
              <w:t>, а/д «Шемурша – Чепкас-Никольское – Красный Ключ», а/д «Трехбалтаево – Байдеряково  - Яманчуринский Карьер» , а/д «Шемурша – Чепкас-Никольское – Красный Ключ», ул. Карла Маркса в д. Чепкас-Никольское;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ратном направлении</w:t>
            </w:r>
          </w:p>
        </w:tc>
        <w:tc>
          <w:tcPr>
            <w:tcW w:w="1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rPr/>
            </w:pPr>
            <w:r>
              <w:rPr>
                <w:sz w:val="20"/>
                <w:szCs w:val="20"/>
              </w:rPr>
              <w:t>- ул. Карла Маркса в д. Чепкас-Никольское а/д «Шемурша – Чепкас-Никольское – Красный Ключ», а/д «Шемурша – Чепкас-Никольское – Красный Ключ», а/д «Трехбалтаево – Байдеряково  - Яманчуринский Карьер», а/д «Цивильск-Ульяновск»-Чепкас-Никольское-Красный Ключ»-Трехбалтаево-Байдеряково» (ул. Октбрьская, Ленина в с.Трехбалтаево), а/д «Шемурша – Новая Шемурша – Большое Буяново»,  а/д «Шемурша – Чепкас-Никольское – Красный Ключ», ул. Космовского в с. Шемурша, а/д «А-151 Цивильск – Ульяновск».</w:t>
            </w:r>
          </w:p>
        </w:tc>
      </w:tr>
    </w:tbl>
    <w:p>
      <w:pPr>
        <w:pStyle w:val="Normal"/>
        <w:widowControl w:val="false"/>
        <w:autoSpaceDE w:val="false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539" w:right="1276" w:gutter="0" w:header="680" w:top="736" w:footer="6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Gravity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Arial Cyr Chuv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Продолжение ссылки"/>
    <w:qFormat/>
    <w:rPr>
      <w:rFonts w:cs="Times New Roman"/>
      <w:b/>
      <w:color w:val="008000"/>
      <w:sz w:val="20"/>
      <w:szCs w:val="20"/>
      <w:u w:val="single"/>
    </w:rPr>
  </w:style>
  <w:style w:type="character" w:styleId="Style14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NTGravity;Times New Roman" w:hAnsi="NTGravity;Times New Roman" w:eastAsia="NTGravity;Times New Roman" w:cs="NTGravity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/>
  </w:style>
  <w:style w:type="paragraph" w:styleId="Style20">
    <w:name w:val="Цитата"/>
    <w:basedOn w:val="Normal"/>
    <w:qFormat/>
    <w:pPr>
      <w:ind w:left="709" w:right="6094" w:hanging="82"/>
      <w:jc w:val="both"/>
    </w:pPr>
    <w:rPr>
      <w:rFonts w:ascii="TimesET;Times New Roman" w:hAnsi="TimesET;Times New Roman" w:cs="TimesET;Times New Roman"/>
    </w:rPr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spacing w:lineRule="auto" w:line="232"/>
      <w:ind w:firstLine="741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8:15:00Z</dcterms:created>
  <dc:creator>Администратор</dc:creator>
  <dc:description/>
  <cp:keywords/>
  <dc:language>en-US</dc:language>
  <cp:lastModifiedBy>Волкова З.Б.</cp:lastModifiedBy>
  <cp:lastPrinted>2024-11-21T11:45:00Z</cp:lastPrinted>
  <dcterms:modified xsi:type="dcterms:W3CDTF">2024-11-22T08:38:00Z</dcterms:modified>
  <cp:revision>7</cp:revision>
  <dc:subject/>
  <dc:title>ОБ УТВЕРЖДЕНИИ ПОЛОЖЕНИЯ О ПОРЯДКЕ ФОРМИРОВАНИЯ, РАЗМЕЩЕНИЯ,</dc:title>
</cp:coreProperties>
</file>