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10146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10146" w:hanging="0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от 24.11.2023г. № 2232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Е Р Е Ч Е Н Ь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мероприятий по реализации </w:t>
      </w:r>
      <w:r>
        <w:rPr>
          <w:bCs/>
          <w:sz w:val="17"/>
          <w:szCs w:val="17"/>
        </w:rPr>
        <w:t xml:space="preserve">решения   Собрания депутатов Моргаушского муниципального округа  Чувашской Республики  </w:t>
      </w:r>
      <w:r>
        <w:rPr>
          <w:color w:val="000000"/>
          <w:sz w:val="17"/>
          <w:szCs w:val="17"/>
        </w:rPr>
        <w:t>от  20.11.2023</w:t>
      </w:r>
      <w:r>
        <w:rPr>
          <w:sz w:val="17"/>
          <w:szCs w:val="17"/>
        </w:rPr>
        <w:t xml:space="preserve"> г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С-25/1 «О внесении изменений в решение   Собрания депутатов  Моргаушского муниципального округа  Чувашской Республики от  07.12.2022 г.  № С- 6/2 «О бюджете Моргаушского муниципального округа Чувашской Республики на 2023 год  и  плановый период 2024 и 2025 г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8265"/>
        <w:gridCol w:w="2486"/>
        <w:gridCol w:w="3722"/>
        <w:gridCol w:w="6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Сроки реализац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изменений в сводную бюджетную роспись бюджета  Моргаушского  муниципального  округа Чувашской Республики на 2023 год и плановый период 2024  и  2025 г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5 ноября  2023 год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в финансовый отдел администрации Моргаушского район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3 год и плановый период 2024  и 2025 г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 ноября   2023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  <w:sz w:val="17"/>
                <w:szCs w:val="17"/>
              </w:rPr>
              <w:t xml:space="preserve">решением Собрания депутатов Моргаушского муниципального округа  от 20.06.2023 </w:t>
            </w:r>
            <w:r>
              <w:rPr>
                <w:sz w:val="17"/>
                <w:szCs w:val="17"/>
              </w:rPr>
              <w:t>№ С-16/5 «О внесении изменений в решение Собрания депутатов Моргаушского муниципального округа Чувашской Республики от 7.12.2022 № С-6/2 «О бюджете Моргауш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20   декабря 2023 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готовка предложений о внесении изменений в постановление администрации Моргаушского   муниципального округа Чувашской Республики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от 30.12.2022 г. № 60 «Об утверждении фонда оплаты труда работников муниципальных учреждений Моргаушского   муниципального округа Чувашской Республики на 2023 год и на плановый период 2024 и 2025 годов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ноября 2023 год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9:00Z</dcterms:created>
  <dc:creator>sobf10</dc:creator>
  <dc:description/>
  <cp:keywords/>
  <dc:language>en-US</dc:language>
  <cp:lastModifiedBy>ЛВ Николаева</cp:lastModifiedBy>
  <cp:lastPrinted>2023-11-21T16:29:00Z</cp:lastPrinted>
  <dcterms:modified xsi:type="dcterms:W3CDTF">2023-11-28T09:24:00Z</dcterms:modified>
  <cp:revision>25</cp:revision>
  <dc:subject/>
  <dc:title/>
</cp:coreProperties>
</file>