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 В отношении объекта недвижимости: жилого дома, расположенного по адресу: Чувашская Республика-Чувашия, Комсомольский район, деревня Полевое Шептахово, ул. Центральная, дом 32 с кадастровым номером 21:13:180702:144, площадью 53,1 кв.м. в качестве его правообладателя, владеющего данным объектам недвижимости, выявлена Ананьева Оксана Валерьевна, …….. года рождения, место рождения: ……….., гражданство: Российская Федерация, паспорт ……., выданный ……….. года, код подразделения …., страховой номер индивидуального лицевого счета (СНИЛС) ………, зарегистрированная по адресу: Чувашская Республика, Комсомольский район, с. Комсомольское, ………..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Право собственности Ананьевой Оксаны Валерьевны на объект недвижимости, расположенный по адресу: Чувашская Республика-Чувашия, Комсомольский район, деревня Полевое Шептахово, ул. Центральная, дом 32 подтверждается Решением Яльчикского районного суда Чувашской Республики от 08 июля 2022 года № 2-К-267/202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Отделу экономики, имущественных и земельных отношений администрации Комсомоль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Н.Н.Раськин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8:00Z</dcterms:created>
  <dc:creator>smev</dc:creator>
  <dc:description/>
  <cp:keywords/>
  <dc:language>en-US</dc:language>
  <cp:lastModifiedBy>Федорова Татьяна Михайловна</cp:lastModifiedBy>
  <cp:lastPrinted>2024-08-22T16:44:00Z</cp:lastPrinted>
  <dcterms:modified xsi:type="dcterms:W3CDTF">2024-10-22T08:48:00Z</dcterms:modified>
  <cp:revision>2</cp:revision>
  <dc:subject/>
  <dc:title> </dc:title>
</cp:coreProperties>
</file>