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26 ноября 2024 года                                                                             № 92/512-5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 xml:space="preserve">  </w:t>
        <w:tab/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переименовании участковых избирательных комиссий с правом решающего голоса избирательных участков </w:t>
            </w:r>
            <w:r>
              <w:rPr>
                <w:b/>
                <w:szCs w:val="28"/>
              </w:rPr>
              <w:t>№№ 711, 712, 714, 716, 717, 721, 723, 724</w:t>
            </w:r>
          </w:p>
        </w:tc>
      </w:tr>
    </w:tbl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Cs w:val="28"/>
        </w:rPr>
        <w:t xml:space="preserve">Козловская </w:t>
      </w:r>
      <w:r>
        <w:rPr>
          <w:szCs w:val="28"/>
        </w:rPr>
        <w:t xml:space="preserve">территориальная избирательная комиссия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1. Переименовать участковую избирательную комиссию избирательного участка № 725 на участковую избирательную комиссию избирательного участка № 711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2. Переименовать участковую избирательную комиссию голоса избирательного участка № 726 на участковую избирательную комиссию избирательного участка № 712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именовать участковую избирательную комиссию голоса избирательного участка № 722 на участковую избирательную комиссию избирательного участка № 714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4. Переименовать участковую избирательную комиссию избирательного участка № 727 на участковую избирательную комиссию избирательного участка № 716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5. Переименовать участковую избирательную комиссию избирательного участка № 728 на участковую избирательную комиссию избирательного участка № 71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 Направить настоящее решение в газету «Козловский вестник».       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0. Разместить настоящее решение на странице Козловской </w:t>
      </w:r>
      <w:r>
        <w:rPr/>
        <w:t>территориальной избирательной комиссии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Ульдан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рокопь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8:00Z</dcterms:created>
  <dc:creator>econom7</dc:creator>
  <dc:description/>
  <cp:keywords/>
  <dc:language>en-US</dc:language>
  <cp:lastModifiedBy>Пользователь Windows</cp:lastModifiedBy>
  <cp:lastPrinted>2024-11-26T15:49:00Z</cp:lastPrinted>
  <dcterms:modified xsi:type="dcterms:W3CDTF">2024-11-26T12:50:00Z</dcterms:modified>
  <cp:revision>3</cp:revision>
  <dc:subject/>
  <dc:title>Цивильская территориальная избирательная комиссия</dc:title>
</cp:coreProperties>
</file>