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/>
      </w:pPr>
      <w:r>
        <w:rPr>
          <w:b/>
          <w:color w:val="000000"/>
          <w:sz w:val="28"/>
          <w:szCs w:val="28"/>
        </w:rPr>
        <w:t>Янтиков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августа 2022 года                                                                           № 34/176-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Янтиково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ind w:left="0"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в участковых избирательных комиссий избирательных участков с правом решающего голоса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Янтиков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07 Михайлову Светлану Юрьевну, 1991 года рождения, имеющую высшее образование, заведующего сектором организации и проведения закупок отдела экономики и имущественных отношений администрации Янтиковского района, предложенную Янтиковским районным Чувашской Республики местным отделением Всероссийской политической партии «ЕДИНАЯ РОСС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21 Федорова Владимира Валериановича, 1967 года рождения, имеющего высшее образование, заведующего Янтиковским музеем МБУК «ЦБС Янтиковского района», предложенного Всероссийской политической партией «ЕДИНАЯ РОСС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21 Максимову Оксану Ивановну, 1981 года рождения, имеющую высшее образование, заместителя главы администрации Шимкусского сельского поселения Янтиковского района, предложенную Региональным отделением политической партии «Российская партия пенсионеров за социальную справедливость» в Чувашской Республи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значить из резерва составов участковых избирательных комиссий Янтиковского района в состав участковой избирательной комиссии избирательного участка с правом решающего голоса № 2529 Иванову Людмилу Ильиничну, 1969 года рождения, имеющую среднее общее образование, временно не работающую, предложенную Чувашским республиканским отделением политической партии «КОММУНИСТИЧЕСКАЯ ПАРТИЯ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Исключить из резерва составов участковых комиссий Янтиковской территориальной избирательной комисс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хайлову Светлану Юрьевну, 1991 года рождения, предложенную Янтиковским районным Чувашской Республики местным отделением Всероссийской политической партии «ЕДИНАЯ РОССИ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орова Владимира Валериановича, 1967 года рождения, предложенного Всероссийской политической партией «ЕДИНАЯ РОСС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ксимову Оксану Ивановну, 1981 года рождения, предложенную Региональным отделением политической партии «Российская партия пенсионеров за социальную справедливость» в Чувашской Республи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ванову Людмилу Ильиничну, 1969 года рождения, предложенную Чувашским республиканским отделением политической партии «КОММУНИСТИЧЕСКАЯ ПАРТИЯ РОССИЙСКОЙ ФЕДЕРАЦИИ».</w:t>
      </w:r>
    </w:p>
    <w:p>
      <w:pPr>
        <w:pStyle w:val="3"/>
        <w:ind w:left="0" w:right="-5" w:firstLine="540"/>
        <w:jc w:val="both"/>
        <w:rPr/>
      </w:pPr>
      <w:r>
        <w:rPr>
          <w:sz w:val="28"/>
          <w:szCs w:val="28"/>
        </w:rPr>
        <w:t>6. Довести настоящее решение до сведения участковых избирательных комиссий и до избирателей данных участ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 А.М. Иванова</w:t>
            </w:r>
          </w:p>
        </w:tc>
      </w:tr>
    </w:tbl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4:44:00Z</dcterms:created>
  <dc:creator>cod1</dc:creator>
  <dc:description/>
  <cp:keywords/>
  <dc:language>en-US</dc:language>
  <cp:lastModifiedBy>yantik_urist</cp:lastModifiedBy>
  <cp:lastPrinted>2022-08-26T15:16:00Z</cp:lastPrinted>
  <dcterms:modified xsi:type="dcterms:W3CDTF">2022-08-26T12:17:00Z</dcterms:modified>
  <cp:revision>39</cp:revision>
  <dc:subject/>
  <dc:title>Проект</dc:title>
</cp:coreProperties>
</file>