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2.2025 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8.02.2025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мерах     по     обеспечению   безаварийно</w:t>
        <w:softHyphen/>
        <w:t xml:space="preserve">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пуска   весенних   паводковых   вод   в    202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у       на       территории       Красночетай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униципального округа Чувашской Республики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firstLine="567"/>
        <w:jc w:val="both"/>
        <w:rPr>
          <w:rStyle w:val="3pt"/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 № 68-ФЗ «О защи</w:t>
        <w:softHyphen/>
        <w:t>те населения и территории от чрезвычайных ситуаций природного и техногенного характера», от 06.10.2003  № ФЗ - 131 «Об общих принципах организации местного самоуправления в Российской Федерации», в целях предупреждения и ликвидации возможных чрезвычайных ситуаций, обеспечения безопасности людей, устойчиво</w:t>
        <w:softHyphen/>
        <w:t xml:space="preserve">го функционирования объектов экономики и жизнеобеспечения, защиты населения на территории Красночетайского муниципального округа в период прохождения паводковых вод весной 2025 года, администрация Красночетайского муниципального округа Чувашской Республики </w:t>
      </w:r>
      <w:r>
        <w:rPr>
          <w:rStyle w:val="3pt"/>
          <w:sz w:val="26"/>
          <w:szCs w:val="26"/>
        </w:rPr>
        <w:t>постановляет:</w:t>
      </w:r>
    </w:p>
    <w:p>
      <w:pPr>
        <w:pStyle w:val="Style20"/>
        <w:ind w:firstLine="567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>1. Создать противопаводковую комиссию в следующем составе:</w:t>
      </w:r>
    </w:p>
    <w:p>
      <w:pPr>
        <w:pStyle w:val="Style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Ярабаева В.И.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меститель главы администрации Красночетайского муниципального округа - начальник Управления по благоустройству и развитию территорий, председатель комиссии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хопаркин А.Н. – и.о. начальника отдела мобилизационной подготовки, специальных программ и ГО ЧС администрации муниципального округа, заместитель председателя комиссии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трова Т.Ю. – и.о. главного специалиста-эксперта отдела мобилизационной подготовки, специальных программ и ГО ЧС администрации муниципального округа, секретарь комиссии;</w:t>
      </w:r>
    </w:p>
    <w:p>
      <w:pPr>
        <w:pStyle w:val="Style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бакумова О.В. – начальник отдела строительства, дорожного хозяйства и ЖК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по благоустройству и развитию территорий администрации муниципального округа, член комиссии;</w:t>
      </w:r>
    </w:p>
    <w:p>
      <w:pPr>
        <w:pStyle w:val="Style2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Иванейкин Н.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начальник группы осушительных каналов ФГБУ «Управление «Чувашхмелиоводхоз», член комиссии (по согласованию)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хуткин Р.Н. - начальник отделения полиции «Красночетайское» МО МВД РФ «Шумерлинский», член комиссии (по согласованию)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хуткин В. Г. – ведущий инженер сервисного центра г. Шумерля филиала в Чувашской Республике ПАО «Ростелеком», член комиссии (по согласованию)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азикова Е.Н. – и.о. главного врача БУ «Красночетайская районная больница» Минздрава Чувашии, член комиссии (по согласованию)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рлов В.Г. – начальник Красночетайского газового участка АО «Газпром газораспределение Чебоксары» в с. Моргауши, член комиссии (по согласованию);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муткин С.В. – начальник Красночетайского РЭС ПАО «Россети Волга» - «Чувашэнерго» Алатырское производственное отделение, член комиссии (по согласованию)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леменкин С.В. – начальник ПЧ № 33 по охране с. Красные Четаи КУ «ЧРПС», член комиссии (по согласованию)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Ярабаев А.В. – начальник ОНД и ПР по Красночетайскому району УНД и ПР Главного управления МЧС России по Чувашской Республике-Чувашии, член комиссии (по согласованию);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анюшкина Н.Г. – </w:t>
      </w:r>
      <w:r>
        <w:rPr>
          <w:rFonts w:eastAsia="Calibri"/>
          <w:sz w:val="26"/>
          <w:szCs w:val="26"/>
        </w:rPr>
        <w:t xml:space="preserve">начальник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БУ ЧР "Красночетайской районной станции по борьбе с болезнями животных" Госветслужбы Чуваш</w:t>
        </w:r>
      </w:hyperlink>
      <w:r>
        <w:rPr>
          <w:sz w:val="26"/>
          <w:szCs w:val="26"/>
        </w:rPr>
        <w:t>ской Республики, член комиссии (по согласованию)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арин Е.А. – 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– Чувашии в г. Шумерля, член комиссии (по согласованию)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правлению по благоустройству и развитию территорий администрации Красночетайского муниципального округа, руководителям организаций Красночетайского муниципального округа Чувашской Республики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2.1. Определить в срок до 10 марта 2025 года меры и конкретных исполнителей с указа</w:t>
        <w:softHyphen/>
        <w:t>нием сроков, периодичности и порядка контроля над их выполнением по следующим основным задачам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2.1.1. В период, предшествующий весеннему паводку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провести анализ обстановки и прогнозирования возможного подтопления (затопления) населенных пунктов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организовать и довести до сведения каждого жителя информацию о функционировании номеров телефонов «101» («01») и «112», предназначенных для вызова населением аварийно-спасательных служб и обеспечения экстренного реагирования на возникающие чрезвычайные ситуации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подтопления (затопления)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обследовать и организовать защиту гидротехнических сооружений (далее – ГТС), укрепление дамб ГТС, линий энергоснабжения и связи, дорог, мостов, дюкеров, шлюзов, закрытых водоёмов, шламоотстойников, водопропускных труб, канализационных стоков, попадающих в зону возможного подтопления (затопления), и принять меры по их очистке, ремонту, а также обеспечению их надежности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- спланировать комплекс санитарно-гигиенических и противоэпидемических мероприятий, направленных на предупреждение заболеваний населения, попавшего в зоны подтопления (затопления), острыми кишечными инфекциями;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принять меры по предотвращению подтопления (затопления) скотомогильников паводковыми водами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создать в необходимых объемах и необходимой номенклатуре резервы финансовых и материальных ресурсов для предупреждения и ликвидации возможных чрезвычайных ситуаций и первоочередного жизнеобеспечения населения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принять меры по обеспечению населения качественной питьевой водой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- организовать работу со средствами массовой информации по вопросам информирования населения при угрозе наводнения и подтопления (затопления)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2.1.2. В период прохождения весенних паводковых вод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границы (размеры, площадь) зон подтопления (затопления), площади сельскохозяйственных угодий, количество населенных пунктов, объектов экономики и социальной инфраструктуры, дорог, мостов, линий связи и электропередачи, попадающих в зоны возможного подтопления (затопления)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стоянный мониторинг за интенсивностью снеготаяния, вскрытием рек и атмосферными явлениями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углосуточно проводить наблюдение и контроль за состоянием плотин, дамб, шлюзов, каналов, водосбросов и других ГТС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боту в усиленном составе оперативных штабов и готовность оперативных групп на случай возникновения возможных чрезвычайных ситуаций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3. Провести корректировку планов действий по предупреждению и ликвидации чрезвычайных ситуаций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корректировки необходимо уточнить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йоны, подтопление (затопление) которых наиболее вероятно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ы эвакуации населения, с указанием районов (пунктов) эвакуации, маршруты выдвижения к ним, расчеты времени подготовки муниципалитет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необходимых запасов материальных резервов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2.1.4. О проделанной работе доложить к 17 марта 2025 года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дел мобилизационной подготовки, специальных программ</w:t>
        </w:r>
      </w:hyperlink>
      <w:r>
        <w:rPr>
          <w:sz w:val="26"/>
          <w:szCs w:val="26"/>
        </w:rPr>
        <w:t xml:space="preserve"> и ГО ЧС администрации Красночетайского муниципального округ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Начальнику отдела</w:t>
        </w:r>
      </w:hyperlink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 мобилизационной подготовки, специальных программ</w:t>
        </w:r>
      </w:hyperlink>
      <w:r>
        <w:rPr>
          <w:sz w:val="26"/>
          <w:szCs w:val="26"/>
        </w:rPr>
        <w:t xml:space="preserve"> и ГО ЧС разрабо</w:t>
        <w:softHyphen/>
        <w:t>тать план организационных мероприятий по обеспечению безаварийного пропуска весенних паводковых вод 2025 года на территории Красночетайского муниципального округа Чувашской Республики и довести до начальников территориальных отделов Управления по благоустройству и развитию территорий администрации муниципального округа и руководителей организаций до 3 марта 2025 год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над исполнением настоящего постановления возложить на заместителя главы администрации Красночетайского муниципального округа - начальник Управления по благоустройству и развитию территорий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Постановление администрации Красночетайского муниципального округа от 19.02.2024 № 134 «О мерах по обеспечению безаварийного пропуска весенних паводковых вод в 2024 году на территории Красночетайского муниципального округа Чувашской Республики» признать утратившим силу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публиковать настоящее постановление на официальном сайте администрации Красночетай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st-org.com/company/3390219" TargetMode="External"/><Relationship Id="rId5" Type="http://schemas.openxmlformats.org/officeDocument/2006/relationships/hyperlink" Target="http://gov.cap.ru/Person.aspx?id=1958&amp;gov_id=69" TargetMode="External"/><Relationship Id="rId6" Type="http://schemas.openxmlformats.org/officeDocument/2006/relationships/hyperlink" Target="http://gov.cap.ru/Person.aspx?id=1958&amp;gov_id=69" TargetMode="External"/><Relationship Id="rId7" Type="http://schemas.openxmlformats.org/officeDocument/2006/relationships/hyperlink" Target="http://gov.cap.ru/Person.aspx?id=1958&amp;gov_id=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8:00Z</dcterms:created>
  <dc:creator>xxx</dc:creator>
  <dc:description/>
  <cp:keywords/>
  <dc:language>en-US</dc:language>
  <cp:lastModifiedBy>Тимкина Татьяна Юрьевна</cp:lastModifiedBy>
  <cp:lastPrinted>2024-02-19T15:24:00Z</cp:lastPrinted>
  <dcterms:modified xsi:type="dcterms:W3CDTF">2025-02-19T06:19:00Z</dcterms:modified>
  <cp:revision>36</cp:revision>
  <dc:subject/>
  <dc:title/>
</cp:coreProperties>
</file>