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 xml:space="preserve">АЛИКОВСКАЯ ТЕРРИТОРИАЛЬНАЯ ИЗБИРАТЕЛЬНАЯ КОМИСС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телефон: 8(83535) 2-20-81, факс: 8(83535) 2-27-70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: alikov_vibor@cap.ru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03» августа 2023 г.                                                                                                        №11/01</w:t>
      </w:r>
    </w:p>
    <w:p>
      <w:pPr>
        <w:pStyle w:val="Normal"/>
        <w:jc w:val="both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егистрации кандидата в депутаты Собрания депутатов Аликовского муниципального округа Чувашской Республики по Чувашскосорминскому одномандатному округу №14 Максимова С.Л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о статьей 24 Закона Чувашской Республики «О выборах в органы местного самоуправления в Чувашской Республике», на основании представленных документов для регистрации</w:t>
      </w:r>
      <w:r>
        <w:rPr/>
        <w:t xml:space="preserve"> </w:t>
      </w:r>
      <w:r>
        <w:rPr>
          <w:sz w:val="28"/>
          <w:szCs w:val="28"/>
        </w:rPr>
        <w:t xml:space="preserve">Аликовская территориальная избиратель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>Зарегистрировать Максимова Сергея Львовича, 1979 года рождения, водителя ФГБОУ ВО «Чувашский государственный педагогический университет им. И.Я. Яковлева», выдвинутого в порядке самовыдвижени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кандидатом в депутаты Собрания депутатов Аликовского муниципального округа Чувашской Республики Чувашской Республики по Чувашскосорминскому одномандатному округу №14,  03 августа 2023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14 часов 18 мину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Выдать Максимову Сергею Львовичу удостоверение о регистрации установленного образца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>3. Направить настоящее решение в средства массовой информации для опубликования.</w:t>
      </w:r>
    </w:p>
    <w:p>
      <w:pPr>
        <w:pStyle w:val="21"/>
        <w:ind w:left="5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8"/>
                <w:szCs w:val="28"/>
              </w:rPr>
              <w:t>Председателя Аликовской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8"/>
                <w:szCs w:val="28"/>
              </w:rPr>
              <w:t>Секретарь Аликовской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Никифор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49:00Z</dcterms:created>
  <dc:creator>info8</dc:creator>
  <dc:description/>
  <cp:keywords/>
  <dc:language>en-US</dc:language>
  <cp:lastModifiedBy>admin</cp:lastModifiedBy>
  <cp:lastPrinted>2023-08-03T14:38:00Z</cp:lastPrinted>
  <dcterms:modified xsi:type="dcterms:W3CDTF">2023-08-03T13:16:00Z</dcterms:modified>
  <cp:revision>9</cp:revision>
  <dc:subject/>
  <dc:title>АЛИКОВСКАЯ ТЕРРИТОРИАЛЬНАЯ ИЗБИРАТЕЛЬНАЯ КОМИССИЯ</dc:title>
</cp:coreProperties>
</file>