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200303:10, расположенного по адресу: Чувашская Республика - Чувашия, р-н Яльчикский, с/пос. Янтиковское, с.Янтиково, ул. Новая, общей площадью 2500 кв. м. в качестве его правообладателя, владеющего данным объектом на праве собственности, выявлена Портнова Валентина Семеновна, 00.00.0000 года рождения, место рождения – с. Янтиково Яльчикского района Чувашской АССР, паспорт гражданина Российской Федерации 00 00 000000, выдан ТП УФМС России по  Чувашской Республике в Яльчикском районе,   дата выдачи 00.00.0000, СНИЛС  000 000 000 00, проживающая по адресу: 429380 Чувашская Республика, Яльчикский район, с.Яльчики, ул.Мира, дом 24 кв 21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05.02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06T14:49:00Z</cp:lastPrinted>
  <dcterms:modified xsi:type="dcterms:W3CDTF">2025-02-10T12:10:00Z</dcterms:modified>
  <cp:revision>9</cp:revision>
  <dc:subject/>
  <dc:title/>
</cp:coreProperties>
</file>