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628"/>
        <w:gridCol w:w="369"/>
        <w:gridCol w:w="408"/>
        <w:gridCol w:w="1430"/>
        <w:gridCol w:w="835"/>
        <w:gridCol w:w="1433"/>
        <w:gridCol w:w="1494"/>
        <w:gridCol w:w="1281"/>
      </w:tblGrid>
      <w:tr>
        <w:trPr>
          <w:trHeight w:val="452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Батыре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Батыре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 xml:space="preserve">на 2024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период 2025 и 2026 годов»</w:t>
            </w:r>
          </w:p>
        </w:tc>
      </w:tr>
      <w:tr>
        <w:trPr>
          <w:trHeight w:val="763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рублей)</w:t>
            </w:r>
          </w:p>
        </w:tc>
      </w:tr>
      <w:tr>
        <w:trPr>
          <w:trHeight w:val="201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зде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Группа(группа и подгруппа) вида рас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4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 049 575 650,2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883 609 978,8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02 688 944,18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28 194 615,4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3 644 117,8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51 752 156,18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 638 97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 056 89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 143 49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 195 551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 906 41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 906 414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 192 451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 903 31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 903 314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 192 451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 903 31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 903 314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 192 451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 903 31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 903 314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 192 451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 903 31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 903 314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 797 187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014 43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014 434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 797 187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014 43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014 434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80 2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773 88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773 88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80 2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773 88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773 88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дебная систем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4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 328 99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 035 75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 035 75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20278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20278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20278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02 14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02 14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азвитие архив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02 14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муниципальных архив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02 14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02 14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02 14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 116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 190 11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 190 11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 116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 190 11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 190 11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 116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 190 11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 190 11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 018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 092 11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 092 11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 20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 813 012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 813 01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 20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 813 012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 813 01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72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90 107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90 107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72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90 107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90 107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ленские взносы в Совет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азвитие электронного правитель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6101738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6101738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6101738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588 53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462 71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462 71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рганы ю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75 8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75 8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75 8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75 8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75 8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75 8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4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75 8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75 8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8 3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8 3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8 3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3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57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57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6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70 7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70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6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70 7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70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6 8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6 8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6 8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6 8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Гражданск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39 51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39 51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39 51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39 51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39 51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42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34 63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34 63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42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34 63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34 63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304 88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304 88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304 88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304 88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438 52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7 4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7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17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17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1017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393 52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 4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3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иобретение (изготовление) информационных материал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3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0 8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 4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0 8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 4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 4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 4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 4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 224 050,2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 621 323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 604 69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7 6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203 023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496 89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995 753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995 753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995 753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995 753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995 753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995 753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7 27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Б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7 27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Б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7 27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7 27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7 27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7 27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 957 418,2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 918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 607 6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174 372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174 372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174 372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174 372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174 372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174 372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 783 045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 918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 607 6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 683 045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 068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 757 6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 683 045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 068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 757 6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7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160 8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294 9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7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160 8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294 9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7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160 8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294 9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7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9 99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7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9 99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7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9 99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351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351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351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50 7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50 7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50 7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 986 13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 986 13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 986 13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 148 28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 148 28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 148 28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561 183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561 183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561 183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212 045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212 045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212 045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3 87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3 87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3 87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301743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301743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2301743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Экономическое развити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1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1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1201406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1201406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1201406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408 686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741 95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741 951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Жилищ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710 2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710 2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710 2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F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278 8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278 8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278 8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278 8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541 7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585 28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585 281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539 8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583 38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583 381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539 8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583 38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583 381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539 8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583 38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583 381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539 8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583 38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583 381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49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3 167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3 167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49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3 167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3 167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9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9 7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9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9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9 7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9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 51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 514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 51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 514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810 9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3775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3775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3775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3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 938 10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 056 38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 056 38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 768 42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 056 38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 056 38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 607 6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 056 38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 056 38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 607 6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 056 38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 056 38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A25519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A25519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A25519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20 918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20 918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20 918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20 918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азвитие музей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42 54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37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42 54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37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42 54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37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42 54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301 4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570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301 4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570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301 4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570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301 4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527 09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 160 882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527 09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 160 882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527 09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 160 882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527 09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 160 882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1701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1701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1701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0 64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0 64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0 64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0 64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160 8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160 8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160 8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160 8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160 8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34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626 2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16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16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16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16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16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04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04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мии и гран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 585 340,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 704 848,8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 742 920,18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5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5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5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5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5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5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5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110 3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192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27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110 3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192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27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110 3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192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27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110 3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192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17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 3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82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17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 3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82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17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00 3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82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1106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1106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1106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 212 840,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 288 348,8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 243 820,18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 212 840,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 288 348,8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 243 820,18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 125 711,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139 341,8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 784 581,18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 125 711,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139 341,8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 784 581,18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 686 992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320 552,5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 686 992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320 552,5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 686 992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320 552,5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818 789,3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818 789,3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818 789,3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 087 12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 149 007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 087 12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 149 007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 087 12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 149 007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685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747 468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057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685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 747 468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057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401 53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401 53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401 53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401 53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1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1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1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1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1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3 9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7 62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7 6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3 9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7 62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7 6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3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38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38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3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38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38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Отдел образования администрации Батыревского муниципального округ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44 226 228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94 489 80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96 379 65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731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10 7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10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731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10 7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10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0 2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7 84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0 2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7 84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16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16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4 8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8 92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8 9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4 8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8 92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8 9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08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08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330 7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330 7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330 7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330 7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60 1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97 56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97 56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60 1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97 56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97 56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1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14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1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14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7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7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9 820 618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1 629 30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0 969 98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8 110 65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 587 86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 587 86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7 400 4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 587 86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 587 86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7 400 4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 587 86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 587 86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82 36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82 36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82 36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82 36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82 36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82 36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52 6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82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82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29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00 36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00 36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 505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 505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 505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 505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 505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 505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 173 7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 173 772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 173 77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331 72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331 728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331 728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2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2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2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8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4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4 08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6 0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ще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8 235 9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6 208 465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5 956 465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2 257 36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6 208 465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5 956 465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8 986 86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2 937 965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2 000 965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74 847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74 847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74 847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74 847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74 847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574 847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244 2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 139 447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 139 447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330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435 4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435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9 373 7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9 373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9 373 7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9 373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9 373 7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9 373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 742 552,3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 742 552,3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1 742 552,33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7 631 147,6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7 631 147,6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7 631 147,67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 483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 483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 483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 329 9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 329 94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 329 94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153 0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153 06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153 06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 555 3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 506 418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 569 418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4 9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4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4 9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4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8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6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6 9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6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89 8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89 85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89 85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89 8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89 85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89 85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660 7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0 75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0 75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2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29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29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 32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 279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342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 32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 279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 342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000 20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000 208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000 208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327 6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278 792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341 79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02 6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02 668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02 668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02 6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02 668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02 668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20 3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20 368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20 368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2 3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2 3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270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955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6EВ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270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955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270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955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270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955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25 324,3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25 324,3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825 324,35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445 175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445 175,6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130 175,65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3 76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9 9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843 9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060 85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 747 53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 868 207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 868 207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Содержание спортивных школ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муниципальных спортивных школ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 479 9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473 99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473 991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 479 9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473 99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473 991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440 7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54 49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440 7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54 49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440 7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54 49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440 7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54 49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E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039 1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919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E254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E254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E254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919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919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734 2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734 277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734 277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185 22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185 223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185 223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744 0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744 0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744 0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744 0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744 0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744 0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726 462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964 76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557 43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751 22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969 77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562 453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7 32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7 32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7 32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7 32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7 321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10 0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992 06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992 064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Поддержка талантливой и одаренной молодежи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типенд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576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558 16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558 164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3121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1 62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3121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1 62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3121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1 62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34 5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16 54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16 544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34 5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16 54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16 544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49 7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49 792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149 79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4 72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6 752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6 75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3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3 9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3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3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3 9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3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3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3 9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3 9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5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5 3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5 3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8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8 6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570 38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570 38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570 38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570 38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570 38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570 38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974 38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974 38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974 389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974 389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6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6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94 98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94 98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94 98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94 98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94 98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94 98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976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976 3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976 3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36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363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363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63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3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3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3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3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3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3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3 2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3 2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01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 6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01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 88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 88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01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 88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 88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01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72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01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72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2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2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2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0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0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0 1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0 1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 400 3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776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ассовый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 400 3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776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 400 3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776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 400 3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776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 371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776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721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126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721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126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721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126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азвитие спортивной инфрастру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2S9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2S9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2S9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Финансовый отдел Администрации Батыревского муниципального округ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 05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8 770 74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8 770 9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05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770 74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770 9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270 74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270 74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270 74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270 74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270 74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726 3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793 62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793 6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726 3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793 62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793 62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7 12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7 3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7 124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7 3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азвитие электронного правитель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6101738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6101738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6101738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Управление благоустройства и развития территорий администрации Батыревского муниципальн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8 101 150,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6 705 31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5 786 21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 965 2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268 22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268 22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 965 2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268 22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268 22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 965 2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268 22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268 22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 965 2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268 22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268 22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 965 2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268 22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268 22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 965 2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268 22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 268 22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 297 7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 600 77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 600 77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 297 7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 600 776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 600 776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317 4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317 45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317 45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317 4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317 45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317 45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47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23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404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47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23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404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47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23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404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47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23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404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47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23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404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847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123 5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404 4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455 4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731 83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12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455 4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731 83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12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1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1 67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1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1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1 67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1 7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7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7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7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И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И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 973 203,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85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85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164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164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164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164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9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1017976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999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3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1017976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999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3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11017976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999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3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 808 216,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052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 154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052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 154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052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 154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052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703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703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703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954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954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954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зелен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77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77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77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9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9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98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774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774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5102774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5L2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5L2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15L2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101722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101722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101722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10172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10172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610172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2017631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2017631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2017631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1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1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1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21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2107327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2107327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2107327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301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301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Ч3301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28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60 59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28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60 59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60 59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60 59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60 59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 060 59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860 59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860 59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200 00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ассовый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kern w:val="0"/>
        <w:sz w:val="24"/>
        <w:szCs w:val="24"/>
      </w:rPr>
    </w:pPr>
    <w:r>
      <w:rPr>
        <w:rFonts w:cs="Times New Roman" w:ascii="Times New Roman" w:hAnsi="Times New Roman"/>
        <w:color w:val="000000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kern w:val="0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kern w:val="0"/>
        <w:szCs w:val="24"/>
        <w:rFonts w:cs="Times New Roman" w:ascii="Times New Roman" w:hAnsi="Times New Roman"/>
        <w:color w:val="000000"/>
      </w:rPr>
      <w:t>38</w:t>
    </w:r>
    <w:r>
      <w:rPr>
        <w:sz w:val="24"/>
        <w:kern w:val="0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4:00Z</dcterms:created>
  <dc:creator>Keysystems.DWH.ReportDesigner</dc:creator>
  <dc:description/>
  <cp:keywords/>
  <dc:language>en-US</dc:language>
  <cp:lastModifiedBy>Наталия Хлебникова</cp:lastModifiedBy>
  <cp:lastPrinted>2024-01-19T12:36:00Z</cp:lastPrinted>
  <dcterms:modified xsi:type="dcterms:W3CDTF">2024-01-19T09:37:00Z</dcterms:modified>
  <cp:revision>4</cp:revision>
  <dc:subject>РЎРѕР·РґР°РЅ: asfr 28.06.2012 16:20:36; РР·РјРµРЅРµРЅ: nazarov 12.09.2023 15:51:05</dc:subject>
  <dc:title/>
</cp:coreProperties>
</file>