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2023                                                                                 Сайт администрации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Мариинско-Посадского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муниципального округа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о  Чувашской Республике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212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О РЕЗУЛЬТАТАХ КОНКУРСА</w:t>
      </w:r>
    </w:p>
    <w:p>
      <w:pPr>
        <w:pStyle w:val="ConsPlusNormal"/>
        <w:widowControl/>
        <w:ind w:left="212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Администрацией Мариинско-Посадского муниципального Чувашской Республики 31.03.2023  проведен конкурс на замещение вакантной должности муниципальной службы  главного специалиста-эксперта сектора кадровой работы отдела организационно-контрольной работы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результате проведенного конкурса, победителем конкурса на замещение должности муниципальной службы  главного специалиста-эксперта сектора кадровой работы отдела организационно-контрольной работы администрации Мариинско-Посадского муниципального округа Чувашской Республики признана Богоявленская Наталия Вячеславна.</w:t>
      </w:r>
    </w:p>
    <w:p>
      <w:pPr>
        <w:pStyle w:val="Normal"/>
        <w:ind w:firstLine="708"/>
        <w:jc w:val="both"/>
        <w:rPr/>
      </w:pPr>
      <w:r>
        <w:rPr/>
        <w:t>Конкурс на замещение вакантной должности муниципальной службы заместителя начальника отдела правового обеспечения администрации Мариинско-Посадского муниципального округа Чувашской Республики признан не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                                                                                                       С.В. Сапожников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6:00Z</dcterms:created>
  <dc:creator>виктория</dc:creator>
  <dc:description/>
  <dc:language>en-US</dc:language>
  <cp:lastModifiedBy>Сапожникова </cp:lastModifiedBy>
  <cp:lastPrinted>2023-04-03T14:06:00Z</cp:lastPrinted>
  <dcterms:modified xsi:type="dcterms:W3CDTF">2023-04-03T11:07:00Z</dcterms:modified>
  <cp:revision>3</cp:revision>
  <dc:subject/>
  <dc:title>СООБЩЕНИЕ О РЕЗУЛЬТАТАХ КОНКУРСА</dc:title>
</cp:coreProperties>
</file>