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отношении земельного участка с кадастровым номером 21:25:190501:12, расположенного по адресу: Чувашская Республика - Чувашия, р-н Яльчикский, с/пос. Янтиковское, д. Новое Янашево, ул. Новая, дом 17,  общей площадью 2500 кв. м. в качестве его правообладателя, владеющим данным объектом на праве собственности, выявлен   — Новиков Иван Васильевич, 00.00.0000 года рождения, место рождения - </w:t>
      </w:r>
      <w:r>
        <w:rPr/>
        <w:t xml:space="preserve"> </w:t>
      </w:r>
      <w:r>
        <w:rPr>
          <w:sz w:val="26"/>
          <w:szCs w:val="26"/>
        </w:rPr>
        <w:t>дер.Избахтино Яльчикского района Чувашской Республики, паспорт гражданина Российской Федерации 00 00 000000, выдан 00.00.0000 года отделом внутренних дел Яльчикского района Чувашской Республики, СНИЛС   000 000 000 00, зарегистрированный по адресу: Чувашская Республика, Яльчикский район, деревня Избахтино, улица Пролетарская, дом 23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жилого дома с кадастровым номером 21:25:190501:97, расположенного по адресу: Чувашская Республика, р-н. Яльчикский, д. Новое Янашево, ул. Новая, д. 17,  общей площадью 44,4 кв. м. в качестве его правообладателя, владеющим данным объектом на праве собственности, выявлен   — Новиков Иван Васильевич, 00.00.0000 года рождения, место рождения -  дер.Избахтино Яльчикского района Чувашской Республики, паспорт гражданина Российской Федерации 00 00 000000, выдан 00.00.0000 года отделом внутренних дел Яльчикского района Чувашской Республики, СНИЛС   000 000 000 00, зарегистрированный по адресу: Чувашская Республика, Яльчикский район, деревня Избахтино, улица Пролетарская, дом 23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Право собственности на объекты недвижимости, указанные в пунктах 1 и 2 настоящего постановления, подтверждаются сообщением нотариуса Яльчикского нотариального округа Чувашской Республики от 15.11.2024 №700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/>
      </w:pPr>
      <w:r>
        <w:rPr>
          <w:sz w:val="26"/>
          <w:szCs w:val="26"/>
        </w:rPr>
        <w:t>7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1-19T16:37:00Z</cp:lastPrinted>
  <dcterms:modified xsi:type="dcterms:W3CDTF">2024-11-21T07:35:00Z</dcterms:modified>
  <cp:revision>29</cp:revision>
  <dc:subject/>
  <dc:title/>
</cp:coreProperties>
</file>