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ноября 2023 г.                                                                                             №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Горбунова О.И., Забалуев М.Г., Иванов Д.П., Михайлов В.А., Николаев А.Г., Родионова А.В., Сабурин С.Б., Сорокина Л.Н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оекта постановления Кабинета Министров Чувашской Республики «Об утверждении Комплексной схемы организации транспортного обслуживания населения Чувашской Республики общественным транспортом на период до 2032 года и Комплексной схемы организации транспортного обслуживания населения Чебоксарской городской агломерации общественным транспортом на период до 2032 го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проект постановления Кабинета Министров Чувашской Республики «Об утверждении Комплексной схемы организации транспортного обслуживания населения Чувашской Республики общественным транспортом на период до 2032 года и Комплексной схемы организации транспортного обслуживания населения Чебоксарской городской агломерации общественным транспортом на период до 2032 го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олосовали «за направление проекта постановления Кабинета Министров Чувашской Республики «Об утверждении Комплексной схемы организации транспортного обслуживания населения Чувашской Республики общественным транспортом на период до 2032 года и Комплексной схемы организации транспортного обслуживания населения Чебоксарской городской агломерации общественным транспортом на период до 2032 года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1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3-02-27T14:07:00Z</cp:lastPrinted>
  <dcterms:modified xsi:type="dcterms:W3CDTF">2023-11-07T06:11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