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cs="Times New Roman" w:ascii="Times New Roman" w:hAnsi="Times New Roman"/>
              </w:rPr>
              <w:t>.04.27      С-13/10   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2022      № С-13/1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Об утверждении Порядка определения размера арендной платы за земельные участки, находящиеся в муниципальной собственности Красноармейского муниципального округа Чувашской Республики, предоставленные в аренду без проведения торгов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 и Земельным кодексом Российской Федерации, постановлением Кабинета Министров Чувашской Республики от 19.06.2006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 земельные участки, государственная собственность на которые не разграничена, предоставленные в аренду без проведения торгов»,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Красноармейского муниципального округа Чувашской Республики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определения размера арендной платы за земельные участки, находящиеся в муниципальной собственности Красноармейского муниципального округа Чувашской Республики, предоставленные в аренду без проведения торгов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расноармейского района от 29.03.2019            № С-38/7 «Об утверждении Порядка определения размера арендной платы за земельные участки, находящиеся в муниципальной собственности Красноармейского района Чувашской Республики, предоставленные в аренду без торгов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расноармейского района от 29.04.2021            № С-11/3 «О внесении изменений в решение Собрания депутатов Красноармейского района Чувашской Республики от 29.03.2019 № С-38/7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Б.В. Клементь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27.04.2022 № С-13/1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 размера арендной платы за земельные участки, находящиеся в муниципальной собственности Красноармейского муниципального округа Чувашской Республики, предоставленные в аренду  без проведения торг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Красноармейского муниципального округа Чувашской Республики  (далее также – земельные участки), предоставленные в аренду без торг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соответствии со ставками арендной платы, утвержденными Федеральной службой государственной регистрации, кадастра и картографии в случаях, предусмотренных пунктом 1.3 настоящего Поряд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размере ставки земельного налога в случаях, предусмотренных пунктами 10 - 13 настоящего Поряд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0,01 процента в отношен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0,6 процента в отношен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предназначенного для ведения сельскохозяйственного производ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,5 процента в отношен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в случаях, не указанных в подпунктах "а", "б"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2 процентов в отношен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 - «в» настоящего пункта и пункте 1.3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раструктуры железнодорожного транспорта общего и необщего поль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ий электропередачи, линий связи, в том числе линейно-кабельных сооруж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 спор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10, 11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доставлении земельного участка в аренду в случаях, не указанных в пунктах 1.2, 1.3, 10 - 13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25 – для муниципальных унитарных предприятий Красноармейского муниципального округа  Чувашской Республики, включенных в утвержденный постановлением администрации Красноармейского муниципального округа Чувашской Республики перечень экономически или социально значимых организаций в Красноармейском муниципальном округе Чувашской Республи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,5 – для хозяйственных обществ, в уставном капитале которых доля участия Красноармейского муниципального округа  Чувашской Республики составляет более 50 процентов, и санаторно-курортных организ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расчете арендной платы по предоставляемым в аренду земельным участкам по населенным пунктам, где не утверждены средние уровни кадастровой стоимости по необходимым видам разрешенного использования земельного участка, применять средний уровень кадастровой стоимости земель соответствующего населенного пун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Администрации Красноармейского муниципального округа Чувашской Республики принадлежат полномочия арендодателя по передаче в аренд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участков, находящихся в муниципальной собственности Красноармейского муниципального округа Чувашской Республ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участков, государственная собственность на которые не разграничена, расположенных на территории Красноармейского муниципального округа Чуваш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ля рассмотрения вопроса о передаче земельного участка в аренду заинтересованным лицом представляются заявление и документы согласно статье 39.17 Земельного кодекса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ренда земельного участка оформляется догово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Красноармейского муниципального округа Чувашской Республики в полном объеме в соответствии с договором арен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Красноармейского муниципального округа Чувашской Республики (если законсервированный объект расположен на земельных участках, находящихся в муниципальной собственности Красноармейского муниципального округа Чувашской Республики, а также на земельных участках, государственная собственность на которые не разграничена), в течение 15 рабочих дней со дня подачи указанного обра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и монопрофильных муниципальных образований Российской Федерации (моногородов) (далее –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Арендная плата за земельные участки, установленная в размере ставки земельного налога за единицу площади земельного участка, подлежит перерасчету с учетом изменения размера ставки земельного налог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8:00Z</dcterms:created>
  <dc:creator>admorg</dc:creator>
  <dc:description/>
  <cp:keywords/>
  <dc:language>en-US</dc:language>
  <cp:lastModifiedBy>Ефимова Наталия Анатольевна</cp:lastModifiedBy>
  <cp:lastPrinted>2022-04-27T11:13:00Z</cp:lastPrinted>
  <dcterms:modified xsi:type="dcterms:W3CDTF">2024-10-21T07:18:00Z</dcterms:modified>
  <cp:revision>2</cp:revision>
  <dc:subject/>
  <dc:title/>
</cp:coreProperties>
</file>