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lang w:val="en-US"/>
        </w:rPr>
      </w:pPr>
      <w:r>
        <w:rPr>
          <w:bCs/>
          <w:szCs w:val="28"/>
          <w:lang w:val="en-US"/>
        </w:rPr>
        <w:t>14</w:t>
      </w:r>
      <w:r>
        <w:rPr>
          <w:bCs/>
          <w:szCs w:val="28"/>
        </w:rPr>
        <w:t>.0</w:t>
      </w:r>
      <w:r>
        <w:rPr>
          <w:bCs/>
          <w:szCs w:val="28"/>
          <w:lang w:val="en-US"/>
        </w:rPr>
        <w:t>3</w:t>
      </w:r>
      <w:r>
        <w:rPr>
          <w:bCs/>
          <w:szCs w:val="28"/>
        </w:rPr>
        <w:t xml:space="preserve">.2024  № </w:t>
      </w:r>
      <w:r>
        <w:rPr>
          <w:bCs/>
          <w:szCs w:val="28"/>
          <w:lang w:val="en-US"/>
        </w:rPr>
        <w:t>83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4.01.2023 № 203, на основании заявления общества с ограниченной ответственностью «Волна»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08.02.2024 и отчета об определении рыночной стоимости нежилого помещения № 16.636021/2024 от 29.02.2024, подготовленного оценщиком Жамковой Э.Э., администрация 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 помещение № 1, общей площадью 29,6 кв. м, расположенное в цокольном этаже, находящееся по адресу: Чувашская Республика - Чувашия, г. Чебоксары, ул. Аркадия Гайдара, д. 1;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е  помещение № 3, общей площадью 151,8 кв. м, расположенное в цокольном этаже, находящееся по адресу: Чувашская Республика - Чувашия, г. Чебоксары, ул. Аркадия Гайдара, д. 1 (далее – Объект приватизации).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общество с ограниченной ответственностью «Волна»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жилого помещения № 1, общей площадью 29,6 кв. м, расположенного в цокольном этаже, находящегося по адресу: Чувашская Республика - Чувашия, г. Чебоксары, ул. Аркадия Гайдара, д. 1, в размере 1 278 000 (Один миллион двести семьдесят восемь тысяч) рублей (без учета НДС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ого помещения № 3, общей площадью 151,8 кв. м, расположенного в цокольном этаже, находящегося по адресу: Чувашская Республика - Чувашия, г. Чебоксары, ул. Аркадия Гайдара, д. 1, в размере 6 554 000 (Шесть миллионов пятьсот пятьдесят четыре тысячи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обществу с ограниченной ответственностью «Волна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       Д.В. Спирин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27:00Z</dcterms:created>
  <dc:creator>AcerEntra</dc:creator>
  <dc:description/>
  <cp:keywords/>
  <dc:language>en-US</dc:language>
  <cp:lastModifiedBy>gcheb_delo2</cp:lastModifiedBy>
  <cp:lastPrinted>2024-03-11T08:51:00Z</cp:lastPrinted>
  <dcterms:modified xsi:type="dcterms:W3CDTF">2024-03-15T08:01:00Z</dcterms:modified>
  <cp:revision>4</cp:revision>
  <dc:subject/>
  <dc:title>Ч=ваш Республики</dc:title>
</cp:coreProperties>
</file>