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09:28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1900 кв. м., в качестве его правообладателя, владеющего данным объектом на праве собственности, выявлен Иванов Николай Васильевич, 00.00.0000 г. р, паспорт 00 00 № 000000, выдан 00.00.0000 ОВД Янтиковского района Чувашской Республики, СНИЛС 000-000-000 00, проживающий по адресу: Чувашская Республика, Янтиковский район, д. Ямбулатово, ул. Набережная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решением Урмарского районного суда Чувашской Республики от 20.11.2014 № 2-Я-695/2014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О.А.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2.05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4-22T11:11:00Z</dcterms:modified>
  <cp:revision>28</cp:revision>
  <dc:subject/>
  <dc:title/>
</cp:coreProperties>
</file>