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-е очередное засед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 № 13/3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мая   2023 г.                                                                                       пгт.Вурнары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О предложении кандидатур в составы участковых избирательных комиссий избирательных участков, образованных на территории Вурнарского муниципального округа Чувашской Республик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Предложить Вурнарской  территориальной избирательной комиссии для назначения членами участковых избирательных комиссий с правом решающего голоса избирательных участков, образованных на территории Вурнарского муниципального округа Чувашской Республики следующие кандидатуры в порядке указанной очередност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2367"/>
        <w:gridCol w:w="1296"/>
        <w:gridCol w:w="2439"/>
        <w:gridCol w:w="21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избира-тель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лжность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од занят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19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1 «Солнышко» п.Вурнары чувашской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арина Натал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19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Вурнарская СОШ №1 им.И.Н.Никифоров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Окса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19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а «Авгус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бработке докумен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Гал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19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библиотечная система» Вурнарского муниципального округа Чувашской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маркетинга и иннов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ова Эльвир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9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 «Редакция Вурнарской районной газеты «Путь победы» Минцифры Чуваш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р печатной продукции, полуфабрикатов и материа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Надежд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19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Вурнарская ЦРБ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экономис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ников Илья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19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библиотечная система» Вурнарского муниципального округа Чувашской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иянова Людмил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19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ское райп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гентова Валент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19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зимсирминская средняя общеобразовательная шко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ьянова Ильзит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19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4 «Березка» п.Вурнары чувашской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а Ирина Ник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19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библиотечная система»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библиотека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 Антон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9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лгазинская СО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ошкольной групп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Татья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19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уртасинская СО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Валентин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19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библиотечная система»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 Вурманкасинской сельской библиоте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19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-эксперт Ершипосинского ТО УБИР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макова Гал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19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5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19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библиотечная система»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ьева Ларис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алининский ПН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ф-пова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а Ларис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19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У «Калининская общеобразовательная школа-интернат для обучающихся с ОРЗ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ь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19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Николае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онный работ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Надежд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19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Вурнарская ЦРБ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борщица производственных и служебных помещ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н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19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Кольцовская средняя общеобразовательная школа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Маргарит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Кольцовского ТО УБИР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адежд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ова Антон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19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а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9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Мифтахутдинов И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а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19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а «Авгус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Наталия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9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начальника Санарпосинского ТО УБИР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Луиз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19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им. Карла Марк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евская Валент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9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клубная система» Вурнарского муниципального округа Чувашской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явалкасинского СД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Надежд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19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ское райп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агазин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н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19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ентрализованная бухгалтерия админи страции Вурнарского муниципального округа Чувашской Республи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служебных помещений Хирпосинского Т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Али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19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-эксперт Хирпосинского ТО УБИР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Светла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19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-эксперт Шинерского ТО УБИР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Лариса Валери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19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выдова Любовь Геннад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19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клубная система» Вурнарского муниципального округа Чувашской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льторганизатор Шоркасинского сельского клуб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И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19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Централизованная библиотечная система» Вурнар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 Светлан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19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Янгорчин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</w:t>
            </w:r>
          </w:p>
        </w:tc>
      </w:tr>
    </w:tbl>
    <w:p>
      <w:pPr>
        <w:pStyle w:val="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 Направить в установленном порядке настоящее решение с приложением соответствующих документов, предусмотренных действующим законодательством </w:t>
        <w:br/>
        <w:t>о выборах, в Вурнарскую  территориальную избирательную комисс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круга Чувашской Республики                                                                              А.Р. Петров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лава Вурн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круга Чувашской Республики                                                                             А.В. Тихо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9:00Z</dcterms:created>
  <dc:creator>admorg</dc:creator>
  <dc:description/>
  <cp:keywords/>
  <dc:language>en-US</dc:language>
  <cp:lastModifiedBy>Константинова Алена Николаевна</cp:lastModifiedBy>
  <cp:lastPrinted>2023-06-06T15:29:00Z</cp:lastPrinted>
  <dcterms:modified xsi:type="dcterms:W3CDTF">2023-06-06T12:34:00Z</dcterms:modified>
  <cp:revision>17</cp:revision>
  <dc:subject/>
  <dc:title/>
</cp:coreProperties>
</file>