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3463014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224:48, расположенного по адресу: Чувашская Республика – Чувашия, </w:t>
        <w:br/>
        <w:t>г. Новочебоксарск, гаражный кооператив №17 «Коммунальщик», гараж-бокс 47, общей</w:t>
        <w:br/>
        <w:t>площадью 22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ab/>
        <w:t xml:space="preserve">Николаев Сергей Геннадьевич, 01.02.1967 года рождения, место рождения: </w:t>
        <w:br/>
        <w:t xml:space="preserve">д. Анаткасы Чебоксарского района Чувашской Республики, зарегистрированный по адресу: город Новочебоксарск, улица Южная, дом 12, квартира 106, паспорт: </w:t>
        <w:br/>
        <w:t>серия **** №******, выдан Новочебоксарским ГОВД Чувашской Республики, дата выдачи **.**.**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4.07.1994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2-13T11:11:00Z</cp:lastPrinted>
  <dcterms:modified xsi:type="dcterms:W3CDTF">2025-02-14T11:41:00Z</dcterms:modified>
  <cp:revision>173</cp:revision>
  <dc:subject/>
  <dc:title>Чёваш Республикин</dc:title>
</cp:coreProperties>
</file>