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80502:16, расположенного по адресу: Чувашская Республика - Чувашия, р-н Яльчикский, с/пос. Большеяльчикское, с. Большие Яльчики, участок расположен в северо-западной части кадастрового квартала 21:25:080513,  общей площадью 339 кв. м. в качестве его правообладателя, владеющего данным объектом на праве собственности, выявлена  Мешкова Елизавета Алексеевна, 00.00.0000 года рождения, место рождения: с. Большие Яльчики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 000 000 000 00, зарегистрированная по адресу: Чувашская Республика, Яльчикский район, село Большие Яльчики, улица Тябукова, дом 4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03.12.2024 №72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11T13:27:00Z</cp:lastPrinted>
  <dcterms:modified xsi:type="dcterms:W3CDTF">2024-12-12T12:15:00Z</dcterms:modified>
  <cp:revision>41</cp:revision>
  <dc:subject/>
  <dc:title/>
</cp:coreProperties>
</file>