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 ию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70/433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гистрации Смирновой Ангелины Владимировны 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 требований  Закона Чувашской Республики «О выборах в органы местного самоуправления в Чувашской Республике» при выдвижении Козловским районным Чувашской Республики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укиновой Надежды Вениаминовны </w:t>
      </w:r>
      <w:r>
        <w:rPr>
          <w:sz w:val="28"/>
          <w:szCs w:val="28"/>
          <w:lang w:eastAsia="en-US"/>
        </w:rPr>
        <w:t>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 xml:space="preserve">, рассмотрев документы, представленные в Козлов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eastAsia="en-US"/>
        </w:rPr>
        <w:t>28 июля 2023</w:t>
      </w:r>
      <w:r>
        <w:rPr>
          <w:sz w:val="28"/>
          <w:szCs w:val="28"/>
        </w:rPr>
        <w:t xml:space="preserve"> года в 16 часов 20 мину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мирнову Ангелину Владимировну, 1997 года рождения,  проживающую в д. Можары Козловского района Чувашской Республики, инструктора по физической культуре  Муниципального автономного дошкольного образовательного учреждения «Центр развития ребёнка – детский сад «Пчёлка» Козловского муниципального округа Чувашской Республики, выдвинутую Козловским районным Чувашской Республики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ом в депутаты </w:t>
      </w:r>
      <w:r>
        <w:rPr>
          <w:sz w:val="28"/>
          <w:szCs w:val="28"/>
          <w:lang w:eastAsia="en-US"/>
        </w:rPr>
        <w:t>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eastAsia="en-US"/>
        </w:rPr>
        <w:t xml:space="preserve">Смирновой Ангелине Владимировне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Н.М. Сорокин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9:00Z</dcterms:created>
  <dc:creator>ECONOM3</dc:creator>
  <dc:description/>
  <cp:keywords/>
  <dc:language>en-US</dc:language>
  <cp:lastModifiedBy>APM-TIK</cp:lastModifiedBy>
  <cp:lastPrinted>2023-07-28T16:37:00Z</cp:lastPrinted>
  <dcterms:modified xsi:type="dcterms:W3CDTF">2023-07-28T13:37:00Z</dcterms:modified>
  <cp:revision>4</cp:revision>
  <dc:subject/>
  <dc:title>Цивильская территориальная избирательная комиссия</dc:title>
</cp:coreProperties>
</file>