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b/>
                <w:caps/>
                <w:spacing w:val="40"/>
                <w:sz w:val="22"/>
                <w:szCs w:val="24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038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pacing w:val="40"/>
                <w:sz w:val="22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  <w:t xml:space="preserve"> </w:t>
            </w:r>
            <w:r>
              <w:rPr>
                <w:b/>
                <w:spacing w:val="40"/>
                <w:sz w:val="22"/>
                <w:szCs w:val="24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ЙЫШĂНУ</w:t>
            </w:r>
          </w:p>
        </w:tc>
      </w:tr>
    </w:tbl>
    <w:p>
      <w:pPr>
        <w:pStyle w:val="Normal"/>
        <w:overflowPunct w:val="true"/>
        <w:autoSpaceDE w:val="true"/>
        <w:spacing w:lineRule="auto" w:line="288"/>
        <w:ind w:right="-1" w:hanging="0"/>
        <w:jc w:val="center"/>
        <w:textAlignment w:val="auto"/>
        <w:rPr>
          <w:szCs w:val="24"/>
        </w:rPr>
      </w:pPr>
      <w:r>
        <w:rPr>
          <w:szCs w:val="24"/>
        </w:rPr>
        <w:t>24 сентября 2024 года № 1782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tbl>
      <w:tblPr>
        <w:tblW w:w="50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  внесении   изменений в Прогнозный план (программу) приватизации                    муниципального имущества города             Чебоксары на 2024 год, утвержденный решением Чебоксарского городского           Собрания депутатов от 26 октября 2023 года № 1406 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              № 178–ФЗ «О приватизации государственного и муниципального               имущества», Уставом муниципального образования города Чебоксары – столицы Чувашской Республики, принятым решением Чебоксарского       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3 ноября 2020 года № 49, </w:t>
      </w:r>
    </w:p>
    <w:p>
      <w:pPr>
        <w:pStyle w:val="Normal"/>
        <w:spacing w:lineRule="auto" w:line="360" w:before="0" w:after="12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12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рогнозный план (программу) приватизации                 муниципального имущества города Чебоксары на 2024 год, утвержденный решением Чебоксарского городского Собрания депутатов от 26 октября 2023 года № 1406 (в редакции решения Чебоксарского городского Собрания депутатов от 5 марта 2024 года № 1522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Абзац седьмой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Основные направления, цели и </w:t>
      </w:r>
      <w:r>
        <w:rPr>
          <w:szCs w:val="28"/>
        </w:rPr>
        <w:t>задачи приватизации муниципального</w:t>
      </w:r>
      <w:r>
        <w:rPr>
          <w:bCs/>
          <w:szCs w:val="28"/>
        </w:rPr>
        <w:t xml:space="preserve"> </w:t>
      </w:r>
      <w:r>
        <w:rPr>
          <w:szCs w:val="28"/>
        </w:rPr>
        <w:t>имущества города Чебоксары на 2024 год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В целях эффективного использования муниципальных объектов недвижимости, находящихся в составе имущества муниципальной казны города Чебоксары, в 2024 году планируется приватизация                                   9 муниципальных объектов недвижимости.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 Пункт 2.1 «Перечень муниципальных объектов недвижимости, планируемых к приватизации в 2024 году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, приватизация которого планируется в 2024 году» дополнить следующими позициями:</w:t>
      </w:r>
    </w:p>
    <w:p>
      <w:pPr>
        <w:pStyle w:val="Normal"/>
        <w:ind w:firstLine="709"/>
        <w:jc w:val="both"/>
        <w:rPr/>
      </w:pPr>
      <w:r>
        <w:rPr/>
        <w:t xml:space="preserve">« </w:t>
      </w:r>
    </w:p>
    <w:tbl>
      <w:tblPr>
        <w:tblW w:w="97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72"/>
        <w:gridCol w:w="2410"/>
        <w:gridCol w:w="992"/>
        <w:gridCol w:w="5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местонахождение: Чувашская Республика - Чувашия, г. Чебоксары,                    ш. Ядринское, д. 2, с расположенным на нем следующим объектом недвижимого имущества: 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одноэтажное кирпичное здание (литера А), Чувашская Республика, г. Чебоксары,                          ш. Ядринское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10401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10306: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4 с тамбуром (литера а2), расположенное в одноэтажном кирпичном здании (литера А) с пристроями (литеры А1, А2) тамбурами (а1, а3), Чувашская Республика, г. Чебоксары, площадь Победы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10808:2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</w:tbl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Контроль за исполнением настоящего решения возложить на      постоянную комиссию Чебоксарского городского Собрания депутатов по бюджету.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58"/>
        <w:gridCol w:w="4953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_______________ Е.Н. Кадышев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overflowPunct w:val="true"/>
              <w:autoSpaceDE w:val="true"/>
              <w:ind w:left="142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11" w:leader="none"/>
                <w:tab w:val="left" w:pos="7371" w:leader="none"/>
              </w:tabs>
              <w:overflowPunct w:val="true"/>
              <w:autoSpaceDE w:val="true"/>
              <w:ind w:left="310" w:right="-250" w:hanging="31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______________ В.А. Доброхотов</w:t>
            </w:r>
          </w:p>
        </w:tc>
      </w:tr>
    </w:tbl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Baltica Chv" w:hAnsi="Baltica Chv" w:eastAsia="Times New Roman" w:cs="Baltica Chv"/>
      <w:b/>
      <w:caps/>
      <w:spacing w:val="40"/>
      <w:sz w:val="2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9:00Z</dcterms:created>
  <dc:creator>Иванова А.Н.</dc:creator>
  <dc:description/>
  <cp:keywords/>
  <dc:language>en-US</dc:language>
  <cp:lastModifiedBy>gcheb_chgsd4</cp:lastModifiedBy>
  <cp:lastPrinted>2024-02-06T13:24:00Z</cp:lastPrinted>
  <dcterms:modified xsi:type="dcterms:W3CDTF">2024-09-26T05:34:00Z</dcterms:modified>
  <cp:revision>5</cp:revision>
  <dc:subject/>
  <dc:title/>
</cp:coreProperties>
</file>