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Ча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ентерверр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районен администрацийе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</w:rPr>
              <w:t xml:space="preserve">   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ентерверри  хул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sz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Об утверждении  предельной  числ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 фонда     оплаты    труда     работ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Мариинско - Поса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   Чувашской      Республики    и    е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ых подразделений, фонда о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работников  бюджетных  учрежд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иинско-Посадского  района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на 2022 год и на плановый пери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и 2024 годов и признании утративши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лу некоторых постановлений  администрации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Мариинско-Посадского района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решения Мариинско-Посадского районного Собрания депутатов от 20.12.2021 г. № С-13/3  «О    бюджете     Мариинско-Посадского    района     Чувашской Республики на 2022 год и на плановый период 2023 и 2024 годов»   администрация    Мариинско-Посадского района  Чувашской    Республик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ельную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22 год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(приложение №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3 год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ельную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23 год (приложение № 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3 год (приложение № 5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4 год (приложение № 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ельную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24 год (приложение № 7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4 год (приложение №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4 год (приложение №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ариинско-Посадского района Чувашской Республики от 29.12.2020 № 855 «Об утверждении предельной численности и фонда оплаты труда работников администрации Мариинско-Посадского района Чувашской Республики и ее структурных подразделений, фонда оплаты труда работников бюджетных учреждений Мариинско-Посадского района Чувашской Республики на 2021 год и на плановый период 2022 и 2023 го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ариинско-Посадского района Чувашской Республики от 07.12.2021 № 678 «О внесении изменений в постановление администрации Мариинско-Посадского района от 29.12.2020 № 855 «Об утверждении предельной численности и фонда оплаты труда работников администрации Мариинско-Посадского района Чувашской Республики и ее структурных подразделений, фонда оплаты труда работников бюджетных учреждений Мариинско-Посадского района Чувашской Республики на 2021 год и на плановый период 2022 и 2023 г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  В.Н.Мустае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7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9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16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60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района Чувашской Республики в разрезе главных распорядителей средств бюджета Мариинск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 26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 029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 723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 7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70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10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1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1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 321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 32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 637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 332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7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9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16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6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района Чувашской Республики в разрезе главных распорядителей средств бюджета Мариинск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ского района Чувашской Республики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 26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 029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 723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 7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70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10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1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1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 321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 32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 637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 332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37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4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9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16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0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6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района Чувашской Республики в разрезе главных распорядителей средств бюджета Мариинск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ского район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 261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 029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 723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 7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770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10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1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1</w:t>
            </w:r>
          </w:p>
        </w:tc>
      </w:tr>
      <w:tr>
        <w:trPr>
          <w:trHeight w:val="402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 321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5 32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4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0,6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 637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 332,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  <w:t>И.о.начальника финансового отдела                                                                      Н.М.Яковле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юридический службы                                                               О.В.Цветк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Главный специалист – эксперт отдела</w:t>
      </w:r>
    </w:p>
    <w:p>
      <w:pPr>
        <w:pStyle w:val="Normal"/>
        <w:ind w:right="-2" w:hanging="0"/>
        <w:rPr/>
      </w:pPr>
      <w:r>
        <w:rPr/>
        <w:t>организационной работы                                                                                   Е.Г.Кондратье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6:00Z</dcterms:created>
  <dc:creator>Финансовый </dc:creator>
  <dc:description/>
  <cp:keywords/>
  <dc:language>en-US</dc:language>
  <cp:lastModifiedBy>Мариинско-Посадский район - Сергеева Е.М.</cp:lastModifiedBy>
  <cp:lastPrinted>2021-01-13T13:51:00Z</cp:lastPrinted>
  <dcterms:modified xsi:type="dcterms:W3CDTF">2022-01-10T05:52:00Z</dcterms:modified>
  <cp:revision>157</cp:revision>
  <dc:subject/>
  <dc:title>О внесении дополнений в постановление главы</dc:title>
</cp:coreProperties>
</file>