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widowControl/>
        <w:tabs>
          <w:tab w:val="clear" w:pos="708"/>
          <w:tab w:val="left" w:pos="3312" w:leader="none"/>
        </w:tabs>
        <w:ind w:right="53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Кабинета Министров Чувашской Республики от 27 ноября 2014 г. № 413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PlusTitle"/>
        <w:widowControl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в постановление Кабинета Министров Чувашской Республики от 27 ноября 2014 г. № 413 «Об утверждении перечня отдельных категорий граждан, которые могут быть приняты в члены жилищно-строительных кооперативов, создаваемых в целях обеспечения жильем граждан в соответствии с федеральными законами «О введении в действие Земельного кодекса Российской Федерации» и «О содействии развитию жилищного строительства, созданию объектов туристической инфраструктуры и иному развитию территорий», и оснований включения указанных граждан в списки граждан, имеющих право быть принятыми в члены таких кооперативов, а также Правил формирования списков граждан, имеющих право быть принятыми в члены жилищно-строительных кооперативов, создаваемых в целях реализации федеральных законов «О введении в действие Земельного кодекса Российской Федерации» и «О содействии развитию жилищного строительства, созданию объектов туристической инфраструктуры и иному развитию территорий» (с изменениями, внесенными постановлениями Кабинета Министров Чувашской Республики от 22 июля 2015 г. № 275, от 14 декабря 2016 г. № 521, от 13 июля 2017 г. № 279, от 22 августа 2018 г. № 325, от 9 июня 2021 г. № 261, от 28 декабря 2022 г. № 763, от 26 апреля 2023 г. № 273, от 26 июля 2023 г. № 504, от 8 мая 2024 г. № 250) следующие изменения: </w:t>
      </w:r>
    </w:p>
    <w:p>
      <w:pPr>
        <w:pStyle w:val="ConsPlusTitle"/>
        <w:widowControl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ункт 1 перечня отдельных категорий граждан, которые могут быть приняты в члены жилищно-строительных кооперативов, создаваемых в целях обеспечения жильем граждан в соответствии с федеральными законами «О введении в действие Земельного кодекса Российской Федерации» и «О содействии развитию жилищного строительства, созданию объектов туристической инфраструктуры и иному развитию территорий», и оснований включения указанных граждан в списки граждан, имеющих право быть принятыми в члены таких кооперативов  (приложение № 1), утвержденного указанным постановлением, дополнить новым подпунктом следующего содержания:</w:t>
      </w:r>
    </w:p>
    <w:p>
      <w:pPr>
        <w:pStyle w:val="ConsPlusTitle"/>
        <w:widowControl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3) граждане,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яющие (выполнявшие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служебные и иные аналогичные функции на указанных территориях, категории которых определены Правительством Российской Федерации в соответствии с частью 4 статьи 16.5 Федерального закона «О содействии развитию жилищного строительства, созданию объектов туристической инфраструктуры и иному развитию территорий»;</w:t>
      </w:r>
    </w:p>
    <w:p>
      <w:pPr>
        <w:pStyle w:val="ConsPlusTitle"/>
        <w:widowControl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равилах формирования списков граждан, имеющих право быть принятыми в члены жилищно-строительных кооперативов, создаваемых в целях реализации федеральных законов «О введении в действие Земельного кодекса Российской Федерации» и «О содействии развитию жилищного строительства, созданию объектов туристической инфраструктуры и иному развитию территорий» (приложение № 2), утвержденных указанным постановлением (далее – Правила):</w:t>
      </w:r>
    </w:p>
    <w:p>
      <w:pPr>
        <w:pStyle w:val="ConsPlusTitle"/>
        <w:widowControl/>
        <w:tabs>
          <w:tab w:val="clear" w:pos="708"/>
          <w:tab w:val="left" w:pos="194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пункте 1 после слов «трех и более детей,» дополнить словами «граждан,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яющих (выполнявших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служебные и иные аналогичные функции на указанных территориях (далее также – участники специальной военной операции), категории которых определены Правительством Российской Федерации в соответствии с частью 4 статьи 16.5 Федерального закона «О содействии развитию жилищного строительства, созданию объектов туристической инфраструктуры и иному развитию территорий,»;</w:t>
      </w:r>
    </w:p>
    <w:p>
      <w:pPr>
        <w:pStyle w:val="ConsPlusTitle"/>
        <w:widowControl/>
        <w:tabs>
          <w:tab w:val="clear" w:pos="708"/>
          <w:tab w:val="left" w:pos="194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ункт 6 изложить в следующей редакции:</w:t>
      </w:r>
    </w:p>
    <w:p>
      <w:pPr>
        <w:pStyle w:val="ConsPlusTitle"/>
        <w:widowControl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6. Гражданин, имеющий трех и более детей, участник специальной военной операции или их уполномоченный представитель, направляет заявление в орган местного самоуправления по месту жительства гражданина.»;</w:t>
      </w:r>
    </w:p>
    <w:p>
      <w:pPr>
        <w:pStyle w:val="ConsPlusTitle"/>
        <w:widowControl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бзац первый пункта 7 после слова «Граждане» дополнить словами «, имеющие трех и более детей, участники специальной военной операции»;</w:t>
      </w:r>
    </w:p>
    <w:p>
      <w:pPr>
        <w:pStyle w:val="ConsPlusTitle"/>
        <w:widowControl/>
        <w:tabs>
          <w:tab w:val="clear" w:pos="708"/>
          <w:tab w:val="left" w:pos="194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пункте 8:</w:t>
      </w:r>
    </w:p>
    <w:p>
      <w:pPr>
        <w:pStyle w:val="ConsPlusTitle"/>
        <w:widowControl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дпункт 4 после слов «имеющих трех и более детей» дополнить словами «, и участников специальной военной операции»;</w:t>
      </w:r>
    </w:p>
    <w:p>
      <w:pPr>
        <w:pStyle w:val="ConsPlusTitle"/>
        <w:widowControl/>
        <w:tabs>
          <w:tab w:val="clear" w:pos="708"/>
          <w:tab w:val="left" w:pos="194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полнить подпунктом 6 следующего содержания:</w:t>
      </w:r>
    </w:p>
    <w:p>
      <w:pPr>
        <w:pStyle w:val="ConsPlusTitle"/>
        <w:widowControl/>
        <w:tabs>
          <w:tab w:val="clear" w:pos="708"/>
          <w:tab w:val="left" w:pos="194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6) информацию об отнесении  гражданина к одной из категорий участников  специальной военной операции, указанных в пункте 1 настоящих Правил, (при наличии данного факта).»;</w:t>
      </w:r>
    </w:p>
    <w:p>
      <w:pPr>
        <w:pStyle w:val="ConsPlusTitle"/>
        <w:widowControl/>
        <w:tabs>
          <w:tab w:val="clear" w:pos="708"/>
          <w:tab w:val="left" w:pos="194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пункте 9:</w:t>
      </w:r>
    </w:p>
    <w:p>
      <w:pPr>
        <w:pStyle w:val="ConsPlusTitle"/>
        <w:widowControl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ополнить новыми абзацами двенадцатым и тринадцатым следующего содержания:</w:t>
      </w:r>
    </w:p>
    <w:p>
      <w:pPr>
        <w:pStyle w:val="ConsPlusTitle"/>
        <w:widowControl/>
        <w:tabs>
          <w:tab w:val="clear" w:pos="708"/>
          <w:tab w:val="left" w:pos="194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5) сведения, подтверждающие факт отнесения гражданина к одной из категорий участников специальной военной операции, указанных в пункте 1 настоящих Правил (при наличии данного факта).</w:t>
      </w:r>
    </w:p>
    <w:p>
      <w:pPr>
        <w:pStyle w:val="ConsPlusTitle"/>
        <w:widowControl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лучение участником специальной военной операции документов, подтверждающих его отнесение к одной из категорий участников специальной военной операции, осуществляется в соответствии с порядком, утвержденным Правительством Российской Федерации.»;</w:t>
      </w:r>
    </w:p>
    <w:p>
      <w:pPr>
        <w:pStyle w:val="ConsPlusTitle"/>
        <w:widowControl/>
        <w:tabs>
          <w:tab w:val="clear" w:pos="708"/>
          <w:tab w:val="left" w:pos="194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бзацы двенадцатый – шестнадцатый считать абзацами четырнадцатым – восемнадцатым соответственно;</w:t>
      </w:r>
    </w:p>
    <w:p>
      <w:pPr>
        <w:pStyle w:val="ConsPlusTitle"/>
        <w:widowControl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я № 1, 2, 4 к Правилам изложить в редакции согласно приложениям № 1 – 3 соответственно к настоящему постановлению.</w:t>
      </w:r>
    </w:p>
    <w:p>
      <w:pPr>
        <w:pStyle w:val="ConsPlusTitle"/>
        <w:widowControl/>
        <w:tabs>
          <w:tab w:val="clear" w:pos="708"/>
          <w:tab w:val="left" w:pos="194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ConsPlusTitle"/>
        <w:widowControl/>
        <w:tabs>
          <w:tab w:val="clear" w:pos="708"/>
          <w:tab w:val="left" w:pos="194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94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</w:rPr>
        <w:t>Председателя Кабинета Министров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   О.Николаев</w:t>
      </w:r>
    </w:p>
    <w:p>
      <w:pPr>
        <w:pStyle w:val="ConsPlusTitle"/>
        <w:widowControl/>
        <w:tabs>
          <w:tab w:val="clear" w:pos="708"/>
          <w:tab w:val="left" w:pos="194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94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Стиль 13 пт"/>
    <w:basedOn w:val="NoSpacing"/>
    <w:qFormat/>
    <w:pPr>
      <w:ind w:firstLine="851"/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50:00Z</dcterms:created>
  <dc:creator>Минстрой 34.</dc:creator>
  <dc:description/>
  <cp:keywords/>
  <dc:language>en-US</dc:language>
  <cp:lastModifiedBy>construc34@cap.ru</cp:lastModifiedBy>
  <cp:lastPrinted>2023-07-26T10:12:00Z</cp:lastPrinted>
  <dcterms:modified xsi:type="dcterms:W3CDTF">2025-01-13T12:23:00Z</dcterms:modified>
  <cp:revision>12</cp:revision>
  <dc:subject/>
  <dc:title>Проект</dc:title>
</cp:coreProperties>
</file>