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"/>
        <w:jc w:val="lef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Предварительные итоги отрасли сельского хозяйства за 2023 год               </w:t>
      </w:r>
    </w:p>
    <w:p>
      <w:pPr>
        <w:pStyle w:val="Heading"/>
        <w:jc w:val="lef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гропромышленный комплекс</w:t>
      </w:r>
      <w:r>
        <w:rPr>
          <w:rFonts w:eastAsia="Calibri"/>
          <w:lang w:eastAsia="en-US"/>
        </w:rPr>
        <w:t xml:space="preserve"> является основным сектором экономики Аликовского муниципального округа Чувашской Республики и по состоянию на 1 января 2024 года представлен </w:t>
      </w:r>
      <w:r>
        <w:rPr>
          <w:rFonts w:eastAsia="Calibri"/>
          <w:b/>
          <w:bCs/>
          <w:lang w:eastAsia="en-US"/>
        </w:rPr>
        <w:t>10</w:t>
      </w:r>
      <w:r>
        <w:rPr>
          <w:rFonts w:eastAsia="Calibri"/>
          <w:bCs/>
          <w:lang w:eastAsia="en-US"/>
        </w:rPr>
        <w:t xml:space="preserve"> сельскохозяйственными организациями, 1 предприятием по обслуживанию отрасли животноводства, 1 предприятием по производству пищевых напитков, </w:t>
      </w:r>
      <w:r>
        <w:rPr>
          <w:rFonts w:eastAsia="Calibri"/>
          <w:b/>
          <w:bCs/>
          <w:lang w:eastAsia="en-US"/>
        </w:rPr>
        <w:t>54</w:t>
      </w:r>
      <w:r>
        <w:rPr>
          <w:rFonts w:eastAsia="Calibri"/>
          <w:bCs/>
          <w:lang w:eastAsia="en-US"/>
        </w:rPr>
        <w:t xml:space="preserve"> крестьянскими (фермерскими) хозяйствами и  индивидуальными предпринимателями, </w:t>
      </w:r>
      <w:r>
        <w:rPr>
          <w:rFonts w:eastAsia="Calibri"/>
          <w:b/>
          <w:bCs/>
          <w:lang w:eastAsia="en-US"/>
        </w:rPr>
        <w:t>1</w:t>
      </w:r>
      <w:r>
        <w:rPr>
          <w:rFonts w:eastAsia="Calibri"/>
          <w:bCs/>
          <w:lang w:eastAsia="en-US"/>
        </w:rPr>
        <w:t xml:space="preserve"> сельскохозяйственным потребительским кооперативом, </w:t>
      </w:r>
      <w:r>
        <w:rPr>
          <w:rFonts w:eastAsia="Calibri"/>
          <w:b/>
          <w:bCs/>
          <w:lang w:eastAsia="en-US"/>
        </w:rPr>
        <w:t>1</w:t>
      </w:r>
      <w:r>
        <w:rPr>
          <w:rFonts w:eastAsia="Calibri"/>
          <w:bCs/>
          <w:lang w:eastAsia="en-US"/>
        </w:rPr>
        <w:t xml:space="preserve"> предприятием по обслуживанию отрасли животноводства, </w:t>
      </w:r>
      <w:r>
        <w:rPr>
          <w:rFonts w:eastAsia="Calibri"/>
          <w:b/>
          <w:bCs/>
          <w:lang w:eastAsia="en-US"/>
        </w:rPr>
        <w:t xml:space="preserve">8999 </w:t>
      </w:r>
      <w:r>
        <w:rPr>
          <w:rFonts w:eastAsia="Calibri"/>
          <w:bCs/>
          <w:lang w:eastAsia="en-US"/>
        </w:rPr>
        <w:t>личными подсобными хозяйствам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  <w:t>Растениеводство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3 году план по производству зерна выполнен. Сельскохозяйственными организациями и фермерскими хозяйствами при урожайности 30,3 ц/га (в 2022 году – 28,9 ц/га) произведено 26 тыс. тонн зерна (в 2022 году – 27,5 тыс. тонн), что составляет 114,3 % к плану (22,8 тыс. тонн).  Повышение качественного показателя обеспечено за счет минерального питания и увеличения доли высева элитных семян. Так, в 2023 году приобретено и внесено 1203 тонны минеральных удобрений против 1110 тонн в 2022 году, приобретено и высеяно 140 тонн элитных семян зерновых культур.  На 1 га посевной площади внесено 36,5 кг в д.в. против 31,5 кг минеральных удобрений в действующем веществе в 2022 году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оизводством второго хлеба  в округе занимаются 7 фермерских хозяйств (убрано 138 га при плане 130 га), овощей – 5 фермерских хозяйств (убрано 67,5 га при плане 100 га).</w:t>
      </w:r>
    </w:p>
    <w:p>
      <w:pPr>
        <w:pStyle w:val="Normal"/>
        <w:ind w:firstLine="708"/>
        <w:jc w:val="both"/>
        <w:rPr>
          <w:rFonts w:eastAsia="Calibri"/>
          <w:i/>
          <w:i/>
          <w:color w:val="FF0000"/>
          <w:u w:val="single"/>
          <w:lang w:eastAsia="en-US"/>
        </w:rPr>
      </w:pPr>
      <w:r>
        <w:rPr>
          <w:rFonts w:eastAsia="Calibri"/>
          <w:lang w:eastAsia="en-US"/>
        </w:rPr>
        <w:t>Неблагоприятные погодные условия 2023 года (почвенная засуха) внесли свои коррективы в производство картофеля и овощей.  При плане 3,3 тыс. тонн фермерскими хозяйствами произведено 2,2 тыс. тонн картофеля (по отношению к 2022 году наблюдается рост в  3,3 раза (0,65 тыс. тонн), овощей – 2,5 тыс. тонн, что составляет 55,1 % к плановому значению.  Средняя урожайность по картофелю составила 159 ц/га (в 2022 году 205 ц/га), по овощам – 366,9 ц/га (в 2022 году 510,5 ц/га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ейшей задачей в отрасли сельского хозяйства является ввод в оборот необрабатываемых земель сельскохозяйственного назначения. В 2023 году при  плане 330 га  в оборот введено 403 га, где проведены агротехнические работы. На 1 января 2024 года площадь залежных земель составляет 1125 га. Ввод в оборот будет завершен в 2024-2025 года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урожай 2024 года посеяно 3160 га озимых зерновых культур (141 % к посевной площади под озимыми 2023 года ), что составляет 77,3 % к плану. Вспахано 4007 га зяб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имне-стойловый период заготовлено 2880 тонн сена, 9900 тонн сенажа, 8300 тонн силоса. На 1 условную голову приходится 27,6 центнера кормовых единиц (в 2022 году - 24,1 ц. к. ед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ивотноводство</w:t>
      </w:r>
    </w:p>
    <w:p>
      <w:pPr>
        <w:pStyle w:val="Style15"/>
        <w:spacing w:before="0" w:after="0"/>
        <w:ind w:firstLine="708"/>
        <w:jc w:val="both"/>
        <w:rPr>
          <w:bCs/>
          <w:kern w:val="2"/>
        </w:rPr>
      </w:pPr>
      <w:r>
        <w:rPr>
          <w:bCs/>
          <w:kern w:val="2"/>
        </w:rPr>
        <w:t>По предварительным данным за 12 месяцев 2023 года во всех категориях хозяйств произведено 1769,8 тонн мяса (99,2 % к 2022 году, 93,1 % к плану), 24822,9 тонн молока (102,1 % к 2022 году, 103,4 % к плану), в том числе  сельскохозяйственными организациями и фермерскими хозяйствами произведено 534 тонны мяса с ростом на 4,1 % к соответствующему уровню 2022 года (104,4% к плану), 8047 тонн молока с ростом на 17,8% к уровню 2022 года (103,1% к плану). Средний надой молока на одну корову в сельскохозяйственных организациях и фермерских хозяйствах составил 7760  кг против 7225 кг в январе-декабре 2022 года. Лидером по надою молока среди сельскохозяйственных организаций является СХПК «Новый путь», где с одной коровы надоено 9022 кг молока (103,9 % к уровню 2022 года), среди фермерских хозяйств Петров Л.И. – 8856 кг (152,6%).</w:t>
      </w:r>
    </w:p>
    <w:p>
      <w:pPr>
        <w:pStyle w:val="Style15"/>
        <w:spacing w:lineRule="auto" w:line="216" w:before="0" w:after="0"/>
        <w:ind w:firstLine="708"/>
        <w:jc w:val="both"/>
        <w:rPr/>
      </w:pPr>
      <w:r>
        <w:rPr>
          <w:bCs/>
          <w:kern w:val="2"/>
        </w:rPr>
        <w:t>По данным отдела сельского хозяйства и экологии по состоянию на 1 января 2024 г. во всех категориях хозяйств содержится 8410 голов крупного рогатого скота, в том числе 4558 голов коров.</w:t>
      </w:r>
      <w:r>
        <w:rPr/>
        <w:t xml:space="preserve"> </w:t>
      </w:r>
      <w:r>
        <w:rPr>
          <w:bCs/>
          <w:kern w:val="2"/>
        </w:rPr>
        <w:t xml:space="preserve">В СХО и КФХ насчитывается 2829 голов крупного рогатого скота (100,9%), в том числе 1014 голов коров (101% к уровню 2022 года). </w:t>
      </w:r>
    </w:p>
    <w:p>
      <w:pPr>
        <w:pStyle w:val="Style15"/>
        <w:spacing w:lineRule="auto" w:line="216" w:before="0" w:after="0"/>
        <w:ind w:firstLine="708"/>
        <w:jc w:val="both"/>
        <w:rPr/>
      </w:pPr>
      <w:r>
        <w:rPr>
          <w:bCs/>
          <w:kern w:val="2"/>
        </w:rPr>
        <w:t>В округе развито племенное животноводство. Племенным хозяйством является СХПК «Новый путь», где по состоянию на 1 января  2024 года содержится 1800 голов КРС (63,6 % от общего поголовья КРС в СХО и КФХ), 629 голов коров (62 % от общего поголовья коров в СХО и КФХ). Доля племенного скота составляет 62% (от общего поголовья КРС в СХО и КФХ)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вестиционная деятельность</w:t>
      </w:r>
    </w:p>
    <w:p>
      <w:pPr>
        <w:pStyle w:val="Normal"/>
        <w:ind w:firstLine="708"/>
        <w:jc w:val="both"/>
        <w:rPr/>
      </w:pPr>
      <w:r>
        <w:rPr/>
        <w:t>В 2023 году реализованы 2  проекта  «Строительство зернохранилища на 120 тонн в дер. Нижние Татмыши» стоимостью 1,5 млн. руб. (КФХ Сапожников А.В.), «Строительство сенажной траншеи на 1000 тонн в д. Большие Шиуши» стоимостью 3,1 млн. рублей (СХПК «Новый путь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5 инвестиционным проектам мероприятия по реализации продолжаются: </w:t>
      </w:r>
    </w:p>
    <w:p>
      <w:pPr>
        <w:pStyle w:val="Normal"/>
        <w:jc w:val="both"/>
        <w:rPr/>
      </w:pPr>
      <w:r>
        <w:rPr/>
        <w:t>- Строительство телятника на 70 голов в дер. Нижние Татмыши стоимостью 3 млн. руб.  (КФХ Сапожников А.В.), готовность проекта на 01.01.2024г. составляет 20 %, срок реализации проекта - 2021-2024 гг.;</w:t>
      </w:r>
    </w:p>
    <w:p>
      <w:pPr>
        <w:pStyle w:val="Normal"/>
        <w:jc w:val="both"/>
        <w:rPr/>
      </w:pPr>
      <w:r>
        <w:rPr/>
        <w:t>- Строительство зерносортировального сушильного комплекса с мощностью хранения 5000 тонн в с. Большое Ямашево, 90 млн. руб. (КФХ Волков С.П.), готовность проекта на 01.01.2024г. – 75 %, срок реализации проекта – 2022-2024гг.</w:t>
      </w:r>
    </w:p>
    <w:p>
      <w:pPr>
        <w:pStyle w:val="Normal"/>
        <w:jc w:val="both"/>
        <w:rPr/>
      </w:pPr>
      <w:r>
        <w:rPr/>
        <w:t xml:space="preserve">-  Строительство молочно-товарной фермы на 200 голов в дер. Большие Шиуши, 60 млн. руб. (СХПК «Новый путь), строительные работы завершены, ввод объекта в эксплуатацию запланирован в 1 квартале 2024 года. </w:t>
      </w:r>
    </w:p>
    <w:p>
      <w:pPr>
        <w:pStyle w:val="Normal"/>
        <w:jc w:val="both"/>
        <w:rPr/>
      </w:pPr>
      <w:r>
        <w:rPr/>
        <w:t xml:space="preserve">- Строительство родильного отделения для коров «Молочно-товарного комплекса №1» в с. Чувашская Соорма, 12 млн. руб. (СХПК «Новый путь), готовность проекта на 01.01.2024 года – 50%, срок реализации проекта – 2023-2024гг. </w:t>
      </w:r>
    </w:p>
    <w:p>
      <w:pPr>
        <w:pStyle w:val="Normal"/>
        <w:jc w:val="both"/>
        <w:rPr/>
      </w:pPr>
      <w:r>
        <w:rPr/>
        <w:t>- Реконструкция зернохранилища на 1000 тонн в дер. Пизипово, 5 млн. руб. (КФХ Харитонов А.А.), готовность проекта на 01.01.2024 г. составляет 4 %, срок реализации проекта – 2022-2024г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олнительно на 2024 год заявлено 2  проекта по реконструкции зерносклада на 1000 тонн в с. Яндоба  стоимостью 4,5 млн. руб. (КФХ Денисов Н.Г.), по строительству сенажной траншеи в дер. Нижние Елыши стоимостью 4 млн. рублей (СХПК «Новый путь»).</w:t>
      </w:r>
    </w:p>
    <w:p>
      <w:pPr>
        <w:pStyle w:val="Normal"/>
        <w:ind w:firstLine="708"/>
        <w:jc w:val="both"/>
        <w:rPr/>
      </w:pPr>
      <w:r>
        <w:rPr/>
        <w:t xml:space="preserve">В 2023 году аграрии округа обновили парк сельскохозяйственной техники и оборудования на сумму более 102 млн. рублей. За счет собственных средств, инвестиционного кредита и лизинга приобрели 32 единицы сельскохозяйственной техники и оборудования, из них 7 тракторов (за аналогичный период 2022 г. – 8 тракторов), 3 зерноуборочных комбайна (в 2022 г. не приобретали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работная плата</w:t>
      </w:r>
    </w:p>
    <w:p>
      <w:pPr>
        <w:pStyle w:val="Normal"/>
        <w:ind w:firstLine="708"/>
        <w:jc w:val="both"/>
        <w:rPr/>
      </w:pPr>
      <w:r>
        <w:rPr/>
        <w:t>В январе-декабре  2023 года среднемесячная заработная плата в сельскохозяйственных организациях и социально-значимых крестьянских (фермерских) хозяйств составила 43490 рублей и увеличилась по сравнению с аналогичным периодом 2022 года на 10,5 %. Рост среднемесячной заработной платы наблюдается во всех хозяйствах.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ающих в сельскохозяйственных организациях  и крупных крестьянских (фермерских) хозяйствах района по итогам 12 месяцев 2023 года составила 178 челове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сударственная поддержка АПК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Благоприятно на развитие отрасли сельского хозяйства влияет государственная поддержка, оказываемая в рамках реализации мероприятий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За 12 месяцев 2023 года объем государственной поддержки составил 98,7 млн. рублей (в 2022 году 64,2 млн. руб.), из них средства федерального бюджета 30,6 млн. рублей, республиканского – 68,1 млн. рублей. </w:t>
      </w:r>
      <w:r>
        <w:rPr>
          <w:rFonts w:cs="Times New Roman" w:ascii="Times New Roman" w:hAnsi="Times New Roman"/>
          <w:sz w:val="24"/>
          <w:szCs w:val="24"/>
        </w:rPr>
        <w:t>Предоставлено субсидий 23 сельхозтоваропроизводителям на поддержку элитного семеноводства, производство и реализацию зерновых культур, несвязанную поддержку, техническую и технологическую модернизацию, поддержку племенного животноводства, поддержку собственного производства молока, картофель и овощи закрытого и открытого грунта, маслиничные культуры, грант Перспектива, минеральные удобрения, возмещение затрат по страхованию урожая, мелиоративные системы, на возмещение прямых затрат объектов АПК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2023 году на конкурс по направлениям «Агростартап» подали заявки и приняли участие  3 человека,  «Семейная ферма» - 1 крестьянское (фермерское) хозяйство. По направлению «Перспектива» подано 2 заявки, по результатам конкурса обладателями гранта стали 1 юридическое лицо (направление – ягодоводство, размер гранта- 5 млн. руб.), 1 ИП (направление – овцеводство, размер гранта- 4 млн. руб.). С 2012 года по настоящее время грантовой поддержкой «Поддержка начинающих фермеров», «Агростартап», «Перспектива» воспользовались 20 крестьянских (фермерских) хозяйств и  одно  малое предприятие (всего с 2012 г по 2023 г. было подано на конкурс 66 заявок). Грантовиками 2012- 2022 годов создано 37 рабочих мес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022 года государством предоставляется поддержка и самозанятым гражданам, ведущих личное подсобное хозяйство и применяющих специальный налоговый режим «Налог на профессиональный доход». По состоянию на 01.01.2024 г. в Аликовском муниципальном округе в качестве «самозанятых» граждан, ведущих ЛПХ и применяющих специальный налоговый режим, зарегистрировано 114 человек, в том числе  в 2023 году - 39 человек. С целью получения государственной поддержки 76 «самозанятых» граждан по линии Министерства сельского хозяйства Чувашской Республики через сайт «Инвестиционный портал Чувашской Республики» отправили по разным направлениям 1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ок  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6 598 377</w:t>
      </w:r>
      <w:r>
        <w:rPr>
          <w:rFonts w:cs="Times New Roman" w:ascii="Times New Roman" w:hAnsi="Times New Roman"/>
          <w:sz w:val="24"/>
          <w:szCs w:val="24"/>
        </w:rPr>
        <w:t xml:space="preserve"> руб.  (на содержание молочных коров (нетелей), на приобретение  коров и нетелей, на приобретение сельскохозяйственной техники и (или) оборудовани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62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eastAsia="Arial Unicode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ET" w:hAnsi="TimesET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Content1">
    <w:name w:val="content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i/>
      <w:iCs/>
      <w:sz w:val="22"/>
      <w:szCs w:val="24"/>
    </w:rPr>
  </w:style>
  <w:style w:type="character" w:styleId="4">
    <w:name w:val="Заголовок 4 Знак"/>
    <w:qFormat/>
    <w:rPr>
      <w:rFonts w:eastAsia="Arial Unicode MS"/>
      <w:b/>
      <w:szCs w:val="24"/>
    </w:rPr>
  </w:style>
  <w:style w:type="character" w:styleId="8">
    <w:name w:val="Заголовок 8 Знак"/>
    <w:qFormat/>
    <w:rPr>
      <w:b/>
      <w:bCs/>
      <w:i/>
      <w:iCs/>
      <w:sz w:val="22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3">
    <w:name w:val="Название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FF99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-180" w:firstLine="720"/>
      <w:jc w:val="both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exact" w:line="160"/>
    </w:pPr>
    <w:rPr>
      <w:rFonts w:ascii="Arial" w:hAnsi="Arial" w:cs="Arial"/>
      <w:b/>
      <w:bCs/>
      <w:sz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9:00Z</dcterms:created>
  <dc:creator>zam1</dc:creator>
  <dc:description/>
  <cp:keywords/>
  <dc:language>en-US</dc:language>
  <cp:lastModifiedBy>Елена Львова</cp:lastModifiedBy>
  <cp:lastPrinted>2021-01-29T16:58:00Z</cp:lastPrinted>
  <dcterms:modified xsi:type="dcterms:W3CDTF">2024-01-22T07:45:00Z</dcterms:modified>
  <cp:revision>21</cp:revision>
  <dc:subject/>
  <dc:title>Об итогах социально-экономического развития</dc:title>
</cp:coreProperties>
</file>