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ǎваш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гауш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2025 г. № 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муниципальной программы Моргаушского муниципального округа Чувашской Республики «Экономическое развит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муниципальной программы Моргаушского муниципального округа Чувашской Республики «Экономическое развит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G:/%D0%9C%D0%B0%D1%82%D0%B5%D1%80%D0%B8%D0%B0%D0%BB%D1%8B/%D0%9C%D1%83%D0%BD%D0%B8%D1%86%D0%B8%D0%BF.%D0%BF%D1%80%D0%BE%D0%B3%D1%80%D0%B0%D0%BC%D0%BC%D1%8B/%D0%9C%D1%83%D0%BD%D0%B8%D1%86%D0%B8%D0%BF%D0%B0%D0%BB%D1%8C%D0%BD%D1%8B%D0%B5%20%D0%BF%D1%80%D0%BE%D0%B3%D1%80%D0%B0%D0%BC%D0%BC%D1%8B%20%D0%BE%D0%BA%D1%80%D1%83%D0%B3/%D0%AD%D0%BA%D0%BE%D0%BD%D0%BE%D0%BC%D0%B8%D1%87%D0%B5%D1%81%D0%BA%D0%BE%D0%B5%20%D1%80%D0%B0%D0%B7%D0%B2%D0%B8%D1%82%D0%B8%D0%B5/postanovlenie_ot_31.12.2014_g._%E2%84%96_1368.doc" \l "P30%23P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Моргаушского муниципального округа Чувашской Республики «Экономическое развитие» (далее -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Утвердить ответственным исполнителем муниципальной программы «Экономическое развитие»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Признать утратившим силу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12.12.2023 г. № 2378 «О внесении изменений в 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25.01.2024 г. № 99 «О внесении изменений в постановление администрации Моргаушского муниципального округа Чувашской Республики от 06.03.2023 г. № 399 «Об утверждении муниципальной программы Моргаушского муниципального округа Чувашской Республики «Экономическое развитие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увашской Республики</w:t>
        <w:tab/>
        <w:tab/>
        <w:tab/>
        <w:tab/>
        <w:tab/>
        <w:tab/>
        <w:tab/>
        <w:tab/>
        <w:t xml:space="preserve">А.Н.Матросов </w:t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  <w:t>Исп.: Ораина К.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2-3-39.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.___.2025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ЭКОНОМИЧЕСКОЕ РАЗВИТИЕ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4"/>
        <w:gridCol w:w="3"/>
        <w:gridCol w:w="5240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 Муниципальной программы: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ки и инвестиционной деятельности администрации Моргаушского муниципального округа   Чувашской Республик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составления проекта Муниципальной  программы:</w:t>
            </w:r>
          </w:p>
          <w:p>
            <w:pPr>
              <w:pStyle w:val="ConsPlusNormal"/>
              <w:tabs>
                <w:tab w:val="clear" w:pos="708"/>
                <w:tab w:val="left" w:pos="34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  2025 года</w:t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посредственный  исполнитель муниципальной программы 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инвестиционной деятельност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имофеева О.В.  (тел.  62-3-39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инвестицион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ятельности администр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ргаушского муниципального округ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увашской Республики                                                                                  О.В.Тимофеев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Стратегические приоритеты в сфере реализации муниципальной программы «Экономическое развитие»</w:t>
      </w:r>
    </w:p>
    <w:p>
      <w:pPr>
        <w:pStyle w:val="ConsPlus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  <w:t>(далее также - Муниципальная программа)</w:t>
      </w:r>
    </w:p>
    <w:p>
      <w:pPr>
        <w:pStyle w:val="ConsPlusTitle"/>
        <w:numPr>
          <w:ilvl w:val="0"/>
          <w:numId w:val="2"/>
        </w:numPr>
        <w:spacing w:before="240" w:after="120"/>
        <w:ind w:left="0" w:hanging="0"/>
        <w:jc w:val="center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Оценка текущего состояния сферы реализации муниципальной программы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оритеты муниципальной политики в сфере экономического развития Моргаушского муниципального округа Чувашской Республики определены Стратегией социально-экономического развития Моргаушского муниципального округа Чувашской Республики до 2035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Целью муниципальной программы Моргаушского муниципального округа Чувашской Республики «Экономическое развитие» являются </w:t>
      </w:r>
      <w:r>
        <w:rPr>
          <w:rFonts w:eastAsia="Calibri"/>
          <w:szCs w:val="24"/>
          <w:lang w:eastAsia="en-US"/>
        </w:rPr>
        <w:t xml:space="preserve"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</w:t>
      </w:r>
      <w:r>
        <w:rPr>
          <w:szCs w:val="24"/>
        </w:rPr>
        <w:t xml:space="preserve">Моргаушском </w:t>
      </w:r>
      <w:r>
        <w:rPr>
          <w:rFonts w:eastAsia="Calibri"/>
          <w:szCs w:val="24"/>
          <w:lang w:eastAsia="en-US"/>
        </w:rPr>
        <w:t>муниципальном округе Чувашской Республикии</w:t>
      </w:r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/>
        <w:t>В Чувашской Республике на протяжении нескольких лет реализуется комплекс системных мер по обеспечению устойчивости экономического развития. За 2019 - 2023 годы, несмотря на сложные условия регионального развития, связанные с пандемической ситуацией, внешней санкционной политикой и ответными экономическими мерами Российской Федерации, экономика республики продемонстрировала устойчивость и адаптивность к происходящим изменениям, что подтверждает положительная динамика целого ряда макроэкономических индикаторов, особенно начиная с 2021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Экономика Моргаушского муниципального округа представлена аграрным производством и быстро развивающейся промышленностью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ъем отгруженных товаров собственного производства, выполненных работ и услуг в целом по району за 2020-2024 гг. составил 33,445 млрд.рублей. Темп роста за последние 5 лет – 43,5 %. (2020 г. – 5 902,1 млн.руб., 2021 г. – 6 108,8 млн.руб., 2022 г. – 6 015,1 млн.руб., 2023 г. – 6 948,6 млн.руб., 2024 г. (план) – 8 470,3 млн.руб.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 территории округа сформирована рыночная инфраструктура, что позволяет обеспечить население всеми видами продовольственных и промышленных товаров, достаточно широким спектром платных услуг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ъем оборота розничной торговли за 2020 - 2024 гг. составил 6,6 млрд.рублей. Темп роста за последние 5 лет – 28,5 %. (2020 г. – 1 161,9 млн. руб., 2021 г. – 1 201,7 млн.руб., 2022 г. – 1 322,8 млн.руб., 2023 г. – 1 373,5 млн.руб., 2024 г. (план) – 1 492,6 млн.руб.)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настоящее время потребительский рынок в Моргаушском муниципальном округе представлен 180 объектами розничной торговли, 21 объектом общественного питания, 34 объектом бытового обслуживания населения, 3 – ярмарками, 1 универсальным рынко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аким образом, сфера потребительского рынка продолжает наращивать темпы развития с целью обеспечения жителей округа услугами торговли и общественного пит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есомый вклад в экономику округа сегодня вносит малый и средний бизнес. Развитие этого сектора обеспечивает не только рост производства, но и создание новых рабочих мест, и рост благосостояния населен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В Моргаушском муниципальном округе можно отметить положительную динамику по показателям развития субъектов малого и среднего предпринимательств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Количество субъектов малого и среднего предпринимательства в муниципальном округе за 2024 год составляет 3140 единиц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Численность занятых работников в сфере малого и среднего предпринимательства за период с 2019 по 2023 г. увеличилось в среднем на 18 %. Численность работников, занятых в сфере малого и среднего предпринимательства, на 01 января 2025 года составила 4 210 человек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целях стимулирования инвестиционной активности и привлечения средств в социально-экономическое развитие Моргаушского муниципального округа Чувашской Республики, утвержден состав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от  13.01.2023 г. № 80. На сегодняшний день в состав включены 11 членов Сове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седание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проводится ежеквартальн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оме этого, утверждена дорожная карта по реализации инвестиционного профиля Моргаушского муниципального округа Чувашской Республики. В указанную дорожную карту включены 22 мероприятия. Данные мероприятия реализованы в 2023 г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тверждена необходимая правовая документация для привлечения инвестиций в Моргаушский муниципальный округ Чувашской Республик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егламент сопровождения инвестиционных проектов на территории Моргаушского муниципального округа Чувашской Республики, утвержден постановлением администрации Моргаушского муниципального округа Чувашской Республики от 18.10.2023 г. № 2000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вестиционный портрет Моргаушского муниципального округа Чувашской Республик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Обозначено ответственное лицо за оказание содействия в реализации инвестиционных проектов и привлечения новых инвесторов на территории Моргаушского муниципального округа Чувашской Республики - и.о. первого заместителя главы администрации Моргаушского муниципального округа - начальник Управления по благоустройству и развитию территорий – Мясников А.В.                                                                                    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 канал прямой связи инвесторов с руководством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ращений от субъектов МСП по предоставлению имущественной поддержки в 2024 году не было (в 2023 г. – обращений не было). Для получения консультационной поддержки обращались 66 субъектов МСП (в 2023 г. – 38). Для получения государственной поддержки по разработке бизнес-плана обращались 2 субъекта МСП, обращения удовлетворены. В 2024 году - 1 обращение (удовлетворено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сходя из данных реестра предпринимателей, получателями господдержки в 2024 г. стали 142 предпринимателя и юридическое лицо: из них финансовую поддержку с республиканского бюджета получили 40 субъектов на общую сумму 34,56 млн. руб., консультационную, образовательную поддержку получили 101 субъект МСП. (За 2023 год господдержку получили 59 предпринимателей, юридических лиц, из них: финансовую поддержку получили 42 субъектов на общую сумму 23,76 млн. руб.; консультационную, информационную и образовательную поддержку - 100 субъектов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роме этого, по направлению сельского хозяйства благодаря государственной поддержке (снижение процентных ставок и субсидирования) в 2024 году 17 субъектов МСП приобрели сельскохозяйственную технику на сумму 19,1 млн.руб. (в 2023 году – 50 субъектов на сумму 174 млн.руб.).</w:t>
      </w:r>
    </w:p>
    <w:p>
      <w:pPr>
        <w:pStyle w:val="S1"/>
        <w:shd w:fill="FFFFFF" w:val="clear"/>
        <w:spacing w:before="240" w:after="120"/>
        <w:jc w:val="center"/>
        <w:rPr>
          <w:b/>
          <w:b/>
        </w:rPr>
      </w:pPr>
      <w:r>
        <w:rPr>
          <w:b/>
          <w:shd w:fill="FFFFFF" w:val="clear"/>
        </w:rPr>
        <w:t>2. Приоритеты и цели в сфер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/>
        <w:t>Приоритеты и цели государственной политики в сфере экономического развития направлены на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ConsPlus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"/>
        <w:ind w:firstLine="709"/>
        <w:jc w:val="both"/>
        <w:rPr>
          <w:color w:val="000000"/>
          <w:szCs w:val="24"/>
          <w:shd w:fill="FFFFFF" w:val="clear"/>
        </w:rPr>
      </w:pPr>
      <w:r>
        <w:rPr/>
        <w:t xml:space="preserve">цель 1 – </w:t>
      </w:r>
      <w:r>
        <w:rPr>
          <w:color w:val="000000"/>
          <w:szCs w:val="24"/>
          <w:shd w:fill="FFFFFF" w:val="clear"/>
        </w:rPr>
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shd w:fill="FFFFFF" w:val="clear"/>
        </w:rPr>
        <w:t>цель 2 – формирование эффективно функционирующей системы муниципального стратегического управ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цель 3 – </w:t>
      </w:r>
      <w:r>
        <w:rPr>
          <w:szCs w:val="24"/>
        </w:rPr>
        <w:t>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цель 4 – повышение качества и доступности государственных и муниципальных услуг в Моргаушском муниципальном округе Чувашской Республи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3. 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ConsPlusNormal"/>
        <w:ind w:firstLine="709"/>
        <w:jc w:val="both"/>
        <w:rPr/>
      </w:pPr>
      <w:r>
        <w:rPr/>
        <w:t>формирование эффективно функционирующей системы государственного стратегического управления;</w:t>
      </w:r>
    </w:p>
    <w:p>
      <w:pPr>
        <w:pStyle w:val="ConsPlusNormal"/>
        <w:ind w:firstLine="709"/>
        <w:jc w:val="both"/>
        <w:rPr/>
      </w:pPr>
      <w:r>
        <w:rPr/>
        <w:t>создание условий для устойчивого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ConsPlusNormal"/>
        <w:ind w:firstLine="709"/>
        <w:jc w:val="both"/>
        <w:rPr/>
      </w:pPr>
      <w:r>
        <w:rPr/>
        <w:t>создание условий для легкого старта и комфортного ведения бизнеса;</w:t>
      </w:r>
    </w:p>
    <w:p>
      <w:pPr>
        <w:pStyle w:val="ConsPlusNormal"/>
        <w:ind w:firstLine="709"/>
        <w:jc w:val="both"/>
        <w:rPr/>
      </w:pPr>
      <w:r>
        <w:rPr/>
        <w:t>развитие розничной торговли, в том числе в сельской местности, совершенствование системы организации нестационарной, ярмарочной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ConsPlusNormal"/>
        <w:ind w:firstLine="709"/>
        <w:jc w:val="both"/>
        <w:rPr/>
      </w:pPr>
      <w:r>
        <w:rPr/>
        <w:t>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ConsPlusNormal"/>
        <w:ind w:firstLine="709"/>
        <w:jc w:val="both"/>
        <w:rPr/>
      </w:pPr>
      <w:r>
        <w:rPr/>
        <w:t>повышение доступности для всех слоев населения, в том числе для маломобильных граждан, социально значимых товаров, создание условий для увеличения спроса на товары российских производителей;</w:t>
      </w:r>
    </w:p>
    <w:p>
      <w:pPr>
        <w:pStyle w:val="ConsPlusNormal"/>
        <w:ind w:firstLine="709"/>
        <w:jc w:val="both"/>
        <w:rPr/>
      </w:pPr>
      <w:r>
        <w:rPr/>
        <w:t>развитие новых видов услуг, ориентированных на спрос населения;</w:t>
      </w:r>
    </w:p>
    <w:p>
      <w:pPr>
        <w:pStyle w:val="ConsPlusNormal"/>
        <w:ind w:firstLine="709"/>
        <w:jc w:val="both"/>
        <w:rPr/>
      </w:pPr>
      <w:r>
        <w:rPr/>
        <w:t>повышение уровня информированности населения по вопросам в сфере защиты своих прав;</w:t>
      </w:r>
    </w:p>
    <w:p>
      <w:pPr>
        <w:pStyle w:val="ConsPlusNormal"/>
        <w:ind w:firstLine="709"/>
        <w:jc w:val="both"/>
        <w:rPr/>
      </w:pPr>
      <w:r>
        <w:rPr/>
        <w:t>снижение административных барьеров в сферах деятельности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повышение качества и доступности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/>
        <w:t>создание благоприятного инвестиционного и делового климата.</w:t>
      </w:r>
    </w:p>
    <w:p>
      <w:pPr>
        <w:pStyle w:val="ConsPlusNormal"/>
        <w:ind w:firstLine="709"/>
        <w:jc w:val="both"/>
        <w:rPr/>
      </w:pPr>
      <w:r>
        <w:rPr/>
        <w:t>Обеспечение эффективного функционирования системы стратегического управления планируется осуществить путем:</w:t>
      </w:r>
    </w:p>
    <w:p>
      <w:pPr>
        <w:pStyle w:val="ConsPlusNormal"/>
        <w:ind w:firstLine="709"/>
        <w:jc w:val="both"/>
        <w:rPr/>
      </w:pPr>
      <w:r>
        <w:rPr/>
        <w:t>повышения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ConsPlusNormal"/>
        <w:ind w:firstLine="709"/>
        <w:jc w:val="both"/>
        <w:rPr/>
      </w:pPr>
      <w:r>
        <w:rPr/>
        <w:t>совершенствования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ConsPlusNormal"/>
        <w:ind w:firstLine="709"/>
        <w:jc w:val="both"/>
        <w:rPr/>
      </w:pPr>
      <w:r>
        <w:rPr/>
        <w:t>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ConsPlusNormal"/>
        <w:ind w:firstLine="709"/>
        <w:jc w:val="both"/>
        <w:rPr/>
      </w:pPr>
      <w:r>
        <w:rPr/>
        <w:t>развития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ConsPlusNormal"/>
        <w:ind w:firstLine="709"/>
        <w:jc w:val="both"/>
        <w:rPr/>
      </w:pPr>
      <w:r>
        <w:rPr/>
        <w:t>развития конкуренции в сфере потребительского рынка и создания условий для увеличения спроса на товары российских производителей;</w:t>
      </w:r>
    </w:p>
    <w:p>
      <w:pPr>
        <w:pStyle w:val="ConsPlusNormal"/>
        <w:ind w:firstLine="709"/>
        <w:jc w:val="both"/>
        <w:rPr/>
      </w:pPr>
      <w:r>
        <w:rPr/>
        <w:t>защиты прав потребителей;</w:t>
      </w:r>
    </w:p>
    <w:p>
      <w:pPr>
        <w:pStyle w:val="ConsPlusNormal"/>
        <w:ind w:firstLine="709"/>
        <w:jc w:val="both"/>
        <w:rPr/>
      </w:pPr>
      <w:r>
        <w:rPr/>
        <w:t>формирования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ConsPlusNormal"/>
        <w:ind w:firstLine="709"/>
        <w:jc w:val="both"/>
        <w:rPr/>
      </w:pPr>
      <w:r>
        <w:rPr/>
        <w:t>развития механизмов финансово-имущественн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содействия в формировании положительного имиджа ремесленничества и народных художественных промыслов Чувашской Республики;</w:t>
      </w:r>
    </w:p>
    <w:p>
      <w:pPr>
        <w:pStyle w:val="ConsPlusNormal"/>
        <w:ind w:firstLine="709"/>
        <w:jc w:val="both"/>
        <w:rPr/>
      </w:pPr>
      <w:r>
        <w:rPr/>
        <w:t>повышения бюджетной эффективности закупок товаров, работ, услуг для обеспечения нужд муниципального округа.</w:t>
      </w:r>
    </w:p>
    <w:p>
      <w:pPr>
        <w:pStyle w:val="ConsPlusNormal"/>
        <w:ind w:firstLine="709"/>
        <w:jc w:val="both"/>
        <w:rPr/>
      </w:pPr>
      <w:r>
        <w:rPr/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Моргаушского муниципального округа Чувашской Республики, утвержденным постановление администрации Моргаушского муниципального округа Чувашской Республики от 30 сентября 2024 г. N 1985-а «Об утверждении порядка разработки и реализации муниципальных программ Моргаушского муниципального округа Чувашской Республики».</w:t>
      </w:r>
    </w:p>
    <w:p>
      <w:pPr>
        <w:pStyle w:val="ConsPlusNormal"/>
        <w:ind w:firstLine="709"/>
        <w:jc w:val="both"/>
        <w:rPr/>
      </w:pPr>
      <w:r>
        <w:rPr/>
        <w:t>Разработку, текущее управление, координацию и организацию реализации муниципальной программы осуществляет отдел экономики и инвестиционной деятельности администрации Моргаушского муниципальног округа Чувашской Республики.</w:t>
      </w:r>
    </w:p>
    <w:p>
      <w:pPr>
        <w:pStyle w:val="ConsPlusNormal"/>
        <w:ind w:firstLine="709"/>
        <w:jc w:val="both"/>
        <w:rPr/>
      </w:pPr>
      <w:r>
        <w:rPr/>
        <w:t>Отдел экономики и инвестиционной деятельности администрации Моргаушского муниципальног округа Чувашской Республики:</w:t>
      </w:r>
    </w:p>
    <w:p>
      <w:pPr>
        <w:pStyle w:val="ConsPlusNormal"/>
        <w:ind w:firstLine="709"/>
        <w:jc w:val="both"/>
        <w:rPr/>
      </w:pPr>
      <w:r>
        <w:rPr/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корректирует мероприятия муниципальной программы и их ресурсное обеспечение при формировании бюджета Моргаушского муниципального округа Чувашской Республики на очередной финансовый год и плановый период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осуществляет мониторинг хода исполнения муниципальной программы.</w:t>
      </w:r>
    </w:p>
    <w:p>
      <w:pPr>
        <w:pStyle w:val="ConsPlusNormal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3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кономическое развит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62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31-2035 годы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</w:t>
            </w:r>
          </w:p>
        </w:tc>
      </w:tr>
      <w:tr>
        <w:trPr>
          <w:trHeight w:val="49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Цель 2 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формирование эффективно функционирующей системы муниципального стратегического управления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повышение качества и доступности государственных и муниципальных услуг в Моргауш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907,5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0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рограмма Чувашской Республики «Экономическое развитие Чувашской Республик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 «Экономическое развит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1134"/>
        <w:gridCol w:w="992"/>
        <w:gridCol w:w="992"/>
        <w:gridCol w:w="851"/>
        <w:gridCol w:w="142"/>
        <w:gridCol w:w="708"/>
        <w:gridCol w:w="709"/>
        <w:gridCol w:w="709"/>
        <w:gridCol w:w="709"/>
        <w:gridCol w:w="708"/>
        <w:gridCol w:w="851"/>
        <w:gridCol w:w="1417"/>
        <w:gridCol w:w="1134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Моргаушском муниципальном округе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"Налог на профессиональный доход" (Н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2</w:t>
            </w:r>
            <w:r>
              <w:rPr>
                <w:color w:val="000000"/>
                <w:szCs w:val="24"/>
                <w:shd w:fill="FFFFFF" w:val="clear"/>
              </w:rPr>
              <w:t xml:space="preserve"> - формирование эффективно функционирующей системы муниципального стратегическ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закупок товаров, работ, услуг для обеспечения нужд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3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rFonts w:eastAsia="Calibri"/>
                <w:szCs w:val="24"/>
                <w:lang w:eastAsia="en-US"/>
              </w:rPr>
              <w:t>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 душу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4</w:t>
            </w:r>
            <w:r>
              <w:rPr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rFonts w:eastAsia="Calibri"/>
                <w:szCs w:val="24"/>
                <w:lang w:eastAsia="en-US"/>
              </w:rPr>
              <w:t>повышение качества и доступности государственных и муниципальных услуг в Моргаушском муниципальном округе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чных обращений граждан за предоставлением государственных и муниципальных услуг в администрацию Моргаушского муниципального округ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color w:val="22272F"/>
              </w:rPr>
              <w:t>Постановление  КМ</w:t>
              <w:br/>
              <w:t>ЧР от 05.12.2018 N 496 «О государственной программе</w:t>
              <w:br/>
              <w:t>Чувашской Республики «Экономическое развити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; официальный сайт Территориального органа Федеральной службы государственной статистики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«Экономическое развити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451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/задачи структурного элемен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ое планирование и прогнозирование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работка администрацией Моргаушского муниципального округа Чувашской Республики совместно с заинтересованными исполнительными органами Чувашской Республики и иными участниками процесса стратегического планирования прогноза социально-экономического развития Моргаушского муниципального округа Чувашской Республики на среднесрочный период (далее - прогноз на среднесрочный период) на основе анализа регионального и районного развития в предшествующие годы, наметившихся трендов и перспектив развития российской и региональной экономики и основных параметров прогноза социально-экономического развития Российской Федерации на среднесрочный и долгосрочный пери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министрацией Моргаушского муниципального округа Чувашской Республики совместно с исполнительными органами Чувашской Республики и иными участниками процесса стратегического планирования Стратегии до 2035 года, Плана мероприятий по реализации Стратегии до 2035 год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определения эффективности и результативности мероприятий по содействию развитию конкуренции в Моргаушском муниципальном округе Чувашской Республике в рамках мероприятия планируется ежегодное проведение мониторинга состояния и развития конкурентной среды на товарных рынках Моргаушского муниципального округа Чувашской Республики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цедуры оценки регулирующего воздействия проектов нормативных правовых актов администрации Моргаушского муниципального округа Чувашской Республ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цедуры оценки регулирующего воздействия проектов нормативных правовых актов администрации Моргаушского муниципального округа Чувашской Республики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озможности предоставления жителям Моргаушского муниципального округа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птимизация порядка предоставления (исполнения) государственных и муниципальных услуг (функций); повышение качества и доступности государственных и муниципальных услуг на территории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ширение возможности получения населением Моргаушского муниципального округа Чувашской Республики государственных и муниципальных услуг по принципу «одного окна»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чных обращений граждан за предоставлением государственных и муниципальных услуг в администрацию Моргаушского муниципального округа Чувашской Республ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в сфере потребительского ры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 на душу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латных услуг на душу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в сфере потребительского ры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ность населения площадью (количеством) стационарных торговых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ых механизмов поддержки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занятости населения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/>
              <w:t>сохранение и увеличение количества субъектов МСП, использующих поддержку (открывших, и (или) расширивших, и (или) продолжающих ведение собственного бизнеса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Количество самозанятых граждан, зафиксировавших свой статус и применяющих специальный налоговый режим "Налог на профессиональный доход" (НП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ав потребите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P87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й программы "Экономическое развитие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1241"/>
        <w:gridCol w:w="1553"/>
        <w:gridCol w:w="1241"/>
        <w:gridCol w:w="1708"/>
        <w:gridCol w:w="1698"/>
        <w:gridCol w:w="2095"/>
        <w:gridCol w:w="1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Экономическое развит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>
          <w:trHeight w:val="4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экономического потенциала и формирование благоприятного предпринимательского климат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Экономическое развитие Чувашской Республик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комплекса процессных мероприятий</w:t>
      </w: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3"/>
        <w:gridCol w:w="9"/>
        <w:gridCol w:w="991"/>
        <w:gridCol w:w="153"/>
        <w:gridCol w:w="964"/>
        <w:gridCol w:w="907"/>
        <w:gridCol w:w="794"/>
        <w:gridCol w:w="624"/>
        <w:gridCol w:w="811"/>
        <w:gridCol w:w="993"/>
        <w:gridCol w:w="708"/>
        <w:gridCol w:w="138"/>
        <w:gridCol w:w="571"/>
        <w:gridCol w:w="85"/>
        <w:gridCol w:w="139"/>
        <w:gridCol w:w="627"/>
        <w:gridCol w:w="255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6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2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78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28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6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2 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требований стандарта развития конкуренции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3 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оценка регулирующего воздействия которых проведена, в общем количестве проектов нормативных правовых актов, подлежащих оценке регулирующего воздействия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7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4 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>
          <w:trHeight w:val="2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чных обращений граждан за предоставлением государственных и муниципальных услуг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 «Управление»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5  «Правовое регулирование в сфере потребительского рынка»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 душу населен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Данные Чувашстата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  «Развитие инфраструктуры в сфере потребительского рынка»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7 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8  «Защита прав потребителей»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тратегии до 2035 года, Плана мероприятий по реализации Стратегии до 2035 г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 «</w:t>
            </w:r>
            <w:r>
              <w:rPr>
                <w:rFonts w:cs="Times New Roman" w:ascii="Times New Roman" w:hAnsi="Times New Roman"/>
                <w:b/>
                <w:sz w:val="22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исследовательских работ по изучению общественного м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 «Проведение процедуры оценки регулирующего воздействия проектов нормативных правовых актов Чувашской Республики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то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 «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очных обращений граждан за предоставлением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Правовое регулирование в сфере потребительского рын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ежеквартального анализа развития потребительского рынка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недельного мониторинга розничных ц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инфраструктуры в сфере потребительского рын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доступности объектов торговли и услуг, в том числе для инвалидов и других маломобильных групп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услуг торговли, общественного питания и бытового обслуживания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ов организаций потребительского ры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ение реестра розничных рынков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ение сводного перечня ярмарок, планируемых к проведению в очередном календарном году;</w:t>
            </w:r>
          </w:p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е схем размещения нестационарных торговых объек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ов объектов потребительского рынка на региональном портале пространственных да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geo.cap.ru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среди субьектов малого и среднего предпринимательс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ых, республиканских фестивалей и конкурсов среди субьектов малого и среднего предпринимательс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деятельности в области защиты прав потребителей посредством печати, в информационно-телекоммуникационной сети «Интерн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действие в выпуске на радио, телевидении, в информационно-телекоммуникационной сети "Интернет" информации о защите прав потреб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пециальных разделов "Защита прав потребителей" на сайтах территориальных органов федеральных органов исполнительной власти, исполнительных органов Чувашской Республики, органов местного самоуправления в Чувашской Республ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Всемирному дню защиты прав потреб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, мероприятий, приуроченных ко Всемирному дню защиты прав потреб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000"/>
        <w:gridCol w:w="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экономического потенциала и формирование благоприятного предпринимательского климат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5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Стратегическое планирование и прогнозирование социально-экономического развития Чувашской Республ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Проведение процедуры оценки регулирующего воздействия проектов нормативных правовых актов Чувашской Республики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правление иными резервами на исполнение расходных обязательств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на повышение заработной платы работников бю</w:t>
            </w:r>
            <w:r>
              <w:rPr>
                <w:rFonts w:cs="Times New Roman" w:ascii="Times New Roman" w:hAnsi="Times New Roman"/>
              </w:rPr>
              <w:t>джетной сферы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среди субьектов малого и среднего предпринимательс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412 Ч140176300 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412 Ч140176300 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«Защита прав потребителей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деятельности в области защиты прав потребителей посредством печати, в информационно-телекоммуникационной сети «Интер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Всемирному дню защиты прав потреб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://geo.cap.ru/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8:00Z</dcterms:created>
  <dc:creator>morgau_econom5</dc:creator>
  <dc:description/>
  <cp:keywords/>
  <dc:language>en-US</dc:language>
  <cp:lastModifiedBy>Казакова</cp:lastModifiedBy>
  <cp:lastPrinted>2025-01-22T13:15:00Z</cp:lastPrinted>
  <dcterms:modified xsi:type="dcterms:W3CDTF">2025-01-23T10:57:00Z</dcterms:modified>
  <cp:revision>22</cp:revision>
  <dc:subject/>
  <dc:title>Документ предоставлен КонсультантПлюс</dc:title>
</cp:coreProperties>
</file>