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1356182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1:993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, д. 4, кв. 10, общей площадью 73,2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- Сироткин Валерий Николаевич, 26.08.1935 года рождения, место рождения </w:t>
        <w:br/>
        <w:t>д. Коростелево Заволжского района Ивановской области, зарегистрированный по адресу: город Новочебоксарск, бульвар Гидростроителей, д. 4, кв. 10, паспорт: серия **** №******, выдан Новочебоксарским ГОВД Чувашской Республики, дата выдачи **.**.****, код подразделения ***-***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Сироткина Галина Николаевна, 04.11.1936, года рождения, место рождения</w:t>
        <w:br/>
        <w:t>гор. Кинешма Ивановской области, зарегистрированная по адресу: город Новочебоксарск, бульвар Гидростроителей, д. 4, кв. 10, паспорт: серия **** №******, выдан Новочебоксарским ГОВД Чувашской Республики, дата выдачи **.**.****, код подразделения ***-***, СНИЛС: ***-***-***-**, - 1/2 доли в пра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: договором передачи от 20.12.1996, на основании постановления Новочебоксарской городской администрации № 429-8 от 20.12.1996, заключенным с гражданами Сироткиным В.Н. и Сироткиной Г.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44" w:right="794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28T13:04:00Z</dcterms:modified>
  <cp:revision>155</cp:revision>
  <dc:subject/>
  <dc:title>Чёваш Республикин</dc:title>
</cp:coreProperties>
</file>