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го дня профилактики правонарушений в соответствии 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ом проведения Единых дней профилактики 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латырском муниципальном округе 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2.2023 г.                                                                                                                     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илевая                            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на  Ивановна                             </w:t>
        <w:tab/>
        <w:t>глава  Алатырского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6965" w:hRule="atLeast"/>
        </w:trPr>
        <w:tc>
          <w:tcPr>
            <w:tcW w:w="1045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исутствовали:                            </w:t>
            </w:r>
            <w:r>
              <w:rPr>
                <w:b/>
                <w:sz w:val="26"/>
                <w:szCs w:val="26"/>
              </w:rPr>
              <w:t>Галахов Алексей Николаевич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Алатырский межрайонный прокурор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Гурин Евгений Петрович</w:t>
            </w:r>
            <w:r>
              <w:rPr>
                <w:sz w:val="26"/>
                <w:szCs w:val="26"/>
              </w:rPr>
              <w:t xml:space="preserve"> – Ст. УУП МО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ВД России «Алатырский» полиции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Автаева Альбина Александровна</w:t>
            </w:r>
            <w:r>
              <w:rPr>
                <w:sz w:val="26"/>
                <w:szCs w:val="26"/>
              </w:rPr>
              <w:t xml:space="preserve"> –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Врио начальника Октябрьского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территориального отдела Управления п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благоустройству и развитию территори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администрации Алатырского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Учеватов Николай Валентинович</w:t>
            </w:r>
            <w:r>
              <w:rPr>
                <w:sz w:val="26"/>
                <w:szCs w:val="26"/>
              </w:rPr>
              <w:t xml:space="preserve"> –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И. о. начальника ОНД и ПР по г. Алатырь и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Алатырскому району УНД и ПР Главного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Управления МЧС России по Чувашской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Республике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Ефимова Татьяна Александровна</w:t>
            </w:r>
            <w:r>
              <w:rPr>
                <w:sz w:val="26"/>
                <w:szCs w:val="26"/>
              </w:rPr>
              <w:t xml:space="preserve"> –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директор МБОУ «Алтышевская средняя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Мальчушкина Наталья Сергеевна</w:t>
            </w:r>
            <w:r>
              <w:rPr>
                <w:sz w:val="26"/>
                <w:szCs w:val="26"/>
              </w:rPr>
              <w:t xml:space="preserve"> –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культорганизатор Октябрьского сельского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Дома культуры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Вельдяева Елена Сергеевна</w:t>
            </w:r>
            <w:r>
              <w:rPr>
                <w:sz w:val="26"/>
                <w:szCs w:val="26"/>
              </w:rPr>
              <w:t xml:space="preserve"> – библиотекарь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МБУК Централизованная библиотечная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система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sz w:val="26"/>
                <w:szCs w:val="26"/>
              </w:rPr>
              <w:t>староста и жители села</w:t>
            </w:r>
            <w:r>
              <w:rPr>
                <w:sz w:val="26"/>
                <w:szCs w:val="26"/>
              </w:rPr>
              <w:t xml:space="preserve">.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454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ники заседания:                    Шпилевая Н.И., Галахов А.Н., Гурин Е.П.,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Автаева А.А., Учеватов Н.В., Ефимова Т.А.,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>Мальчушкина Н.С., Вельдяева Е.С.,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TextBody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принимаемых мерах по предупреждению и противодействию совершению преступлений на территории Октябрьского сельского поселени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Алатырского муниципального округа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 текущий период 2022-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Гурин Е.П., Автаева А.А., Галахова А.Н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ринять к сведению доклады участников засед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2.</w:t>
      </w:r>
      <w:r>
        <w:rPr>
          <w:bCs/>
          <w:sz w:val="26"/>
          <w:szCs w:val="26"/>
        </w:rPr>
        <w:t xml:space="preserve"> Рекомендовать сотрудникам МО МВД России «Алатырский»</w:t>
      </w:r>
      <w:r>
        <w:rPr/>
        <w:t xml:space="preserve"> </w:t>
      </w:r>
      <w:r>
        <w:rPr>
          <w:bCs/>
          <w:sz w:val="26"/>
          <w:szCs w:val="26"/>
        </w:rPr>
        <w:t>(Фомин А.В.):</w:t>
      </w:r>
    </w:p>
    <w:p>
      <w:pPr>
        <w:pStyle w:val="TextBody"/>
        <w:ind w:firstLine="567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усилить профилактическое воздействие в работе с населением по предупреждению правонарушений на территории Алатырского муниципального округа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остоянно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1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ручить территориальным отделам Управления по благоустройству и развитию территорий администрации Алатырского муниципального округа                (Сазанов А.В.):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илить работу по предупреждению асоциальных факторов в семьях (систематическое пьянство, скандалы, разврат, проявление жестокости, ненадлежащие условия проживания несовершеннолетних, малолетних). Своевременно сообщать и не замалчивать о всех подобных проявлениях в семьях, в органы опеки и попечительства в правоохранительные орг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оручить Комиссии по делам несовершеннолетних и защите их прав администрации Алатырского муниципального округа (Фирсова Т.М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нять меры административного воздействия в отношении (родителей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тери) семьи Григорьевых по статье 5.35 КоАП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апросить материалы подтверждающие факты неисполнения родителями Григорьевыми обязанностей по содержанию и воспитанию несовершеннолетних запросить в МО МВД России «Алатырский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3.03.2023 г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 xml:space="preserve">О мерах по профилактике и предупреждению правонарушений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требований пожарной безопасности на территории Октябрьского сельского поселения Алатыр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 текущий период 2022  - 202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>(Учеватов Н.В.)</w:t>
      </w:r>
    </w:p>
    <w:p>
      <w:pPr>
        <w:pStyle w:val="Normal"/>
        <w:tabs>
          <w:tab w:val="clear" w:pos="708"/>
          <w:tab w:val="left" w:pos="5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РЕШИЛ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Принять к сведению доклад участника заседани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комендовать отделу надзорной деятельности и профилактической работы по г. Алатырь и Алатырскому  району УНД и ПР Главного управления МЧС России по Чувашской Республике (Учеватову Н.В.)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обеспечить проведение профилактических мероприятий среди владельцев строящихся домовладений, в дошкольных и образовательных, культурно – досуговых учреждениях Алатырского муниципального округа на предмет соблюдения требований пожарной безопасност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3.</w:t>
      </w:r>
      <w:r>
        <w:rPr>
          <w:bCs/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bCs/>
          <w:sz w:val="26"/>
          <w:szCs w:val="26"/>
        </w:rPr>
        <w:t>2.2.</w:t>
      </w:r>
      <w:r>
        <w:rPr>
          <w:bCs/>
          <w:sz w:val="26"/>
          <w:szCs w:val="26"/>
        </w:rPr>
        <w:t xml:space="preserve"> постоянно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2.4.</w:t>
      </w:r>
      <w:r>
        <w:rPr>
          <w:bCs/>
          <w:sz w:val="26"/>
          <w:szCs w:val="26"/>
        </w:rPr>
        <w:t xml:space="preserve"> Поручить территориальным отделам Управления по благоустройству и развитию территорий администрации Алатырского муниципального округа совместно с отделом надзорной деятельности и профилактической работы по             г. Алатырь и Алатырскому  району УНД и ПР Главного управления МЧС России по Чувашской Республике (Сазанов А.В.)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обеспечить проведение разъяснительной работы среди владельцев строящихся домовладений, в дошкольных и образовательных, культурно – досуговых учреждениях Алатырского муниципального округа на предмет соблюдения требований пожарной безопасности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4.</w:t>
      </w:r>
      <w:r>
        <w:rPr>
          <w:bCs/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bCs/>
          <w:sz w:val="26"/>
          <w:szCs w:val="26"/>
        </w:rPr>
        <w:t>2.4.</w:t>
      </w:r>
      <w:r>
        <w:rPr>
          <w:bCs/>
          <w:sz w:val="26"/>
          <w:szCs w:val="26"/>
        </w:rPr>
        <w:t xml:space="preserve"> постоянно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2.5.</w:t>
      </w:r>
      <w:r>
        <w:rPr>
          <w:bCs/>
          <w:sz w:val="26"/>
          <w:szCs w:val="26"/>
        </w:rPr>
        <w:t xml:space="preserve"> Поручить территориальным отделам Управления по благоустройству и развитию территорий администрации Алатырского муниципального округа               (Сазанов А.В.)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 xml:space="preserve"> обеспечить организацию работ по устройству, содержанию наружного противопожарного водоснабжения в сельских поселениях Алатырского муниципального округ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6.</w:t>
      </w:r>
      <w:r>
        <w:rPr>
          <w:bCs/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bCs/>
          <w:sz w:val="26"/>
          <w:szCs w:val="26"/>
        </w:rPr>
        <w:t>2.5.</w:t>
      </w:r>
      <w:r>
        <w:rPr>
          <w:bCs/>
          <w:sz w:val="26"/>
          <w:szCs w:val="26"/>
        </w:rPr>
        <w:t xml:space="preserve"> постоянно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3. О профилактической работе, проводимой в </w:t>
      </w:r>
      <w:hyperlink r:id="rId2">
        <w:r>
          <w:rPr>
            <w:rStyle w:val="InternetLink"/>
            <w:b/>
            <w:color w:val="000000"/>
            <w:sz w:val="26"/>
            <w:szCs w:val="26"/>
            <w:shd w:fill="FFFFFF" w:val="clear"/>
          </w:rPr>
          <w:t>МБОУ «Алтышевская СОШ»</w:t>
        </w:r>
      </w:hyperlink>
      <w:r>
        <w:rPr>
          <w:b/>
          <w:sz w:val="26"/>
          <w:szCs w:val="26"/>
          <w:shd w:fill="FFFFFF" w:val="clear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shd w:fill="FFFFFF" w:val="clear"/>
        </w:rPr>
        <w:t>Октябрьском СДК, МБУК «Централизованная библиотечная система» Алатырского муниципального округа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(Ефимова Т.А.,  Мальчушкина Н.С., Вельдяева Е.С.)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РЕШИЛ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6" w:leader="none"/>
        </w:tabs>
        <w:ind w:firstLine="567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Принять к сведению доклады участников 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2.</w:t>
      </w:r>
      <w:r>
        <w:rPr>
          <w:bCs/>
          <w:sz w:val="26"/>
          <w:szCs w:val="26"/>
        </w:rPr>
        <w:t xml:space="preserve"> Поручить</w:t>
      </w:r>
      <w:r>
        <w:rPr>
          <w:sz w:val="26"/>
          <w:szCs w:val="26"/>
        </w:rPr>
        <w:t xml:space="preserve"> руководителям МБОУ «Алтышевская СОШ», МБУК «Централизованная клубная система», МБУК «Централизованная библиотечная система» (Ефимова Т.А.,  Уряднова О.Ф., Суханов Е.А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усилить профилактическую работу по предупреждению асоциальных факторов в семьях (систематическое пьянство, скандалы, разврат, проявление жестокости, ненадлежащие условия проживания несовершеннолетних, малолетних). Своевременно сообщать и не замалчивать о всех подобных проявлениях в семьях учащихся, в органы опеки и попечительства в правоохранительные органы;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– </w:t>
      </w:r>
      <w:r>
        <w:rPr>
          <w:rStyle w:val="StrongEmphasis"/>
          <w:b w:val="false"/>
          <w:bCs w:val="false"/>
          <w:sz w:val="26"/>
          <w:szCs w:val="26"/>
        </w:rPr>
        <w:t xml:space="preserve">обеспечить регулярное проведение мероприятий для всех возрастных групп, в особенности среди молодежи в виде бесед </w:t>
      </w:r>
      <w:r>
        <w:rPr>
          <w:rStyle w:val="StrongEmphasis"/>
          <w:bCs w:val="false"/>
          <w:sz w:val="26"/>
          <w:szCs w:val="26"/>
        </w:rPr>
        <w:t>–</w:t>
      </w:r>
      <w:r>
        <w:rPr>
          <w:rStyle w:val="StrongEmphasis"/>
          <w:b w:val="false"/>
          <w:bCs w:val="false"/>
          <w:sz w:val="26"/>
          <w:szCs w:val="26"/>
        </w:rPr>
        <w:t xml:space="preserve"> «патриотический час». Присутствующих проинформировать о том, какие события предшествовали началу специальной военной операции. Главная задача – чтобы по завершению мероприятия слушатели сделали вывод, что наши военнослужащие нуждаются в поддержке не только близких, но и всей России и своих односельчан, потому что только вместе мы си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3.3.</w:t>
      </w:r>
      <w:r>
        <w:rPr>
          <w:rStyle w:val="StrongEmphasis"/>
          <w:b w:val="false"/>
          <w:bCs w:val="false"/>
          <w:sz w:val="26"/>
          <w:szCs w:val="26"/>
        </w:rPr>
        <w:t xml:space="preserve"> Срок информирования о проделанной работе по пункту </w:t>
      </w:r>
      <w:r>
        <w:rPr>
          <w:rStyle w:val="StrongEmphasis"/>
          <w:bCs w:val="false"/>
          <w:sz w:val="26"/>
          <w:szCs w:val="26"/>
        </w:rPr>
        <w:t>3.2.</w:t>
      </w:r>
      <w:r>
        <w:rPr>
          <w:rStyle w:val="StrongEmphasis"/>
          <w:b w:val="false"/>
          <w:bCs w:val="false"/>
          <w:sz w:val="26"/>
          <w:szCs w:val="26"/>
        </w:rPr>
        <w:t xml:space="preserve"> постоянн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3.4.</w:t>
      </w:r>
      <w:r>
        <w:rPr>
          <w:rStyle w:val="StrongEmphasis"/>
          <w:b w:val="false"/>
          <w:bCs w:val="false"/>
          <w:sz w:val="26"/>
          <w:szCs w:val="26"/>
        </w:rPr>
        <w:t xml:space="preserve"> Поручить</w:t>
      </w:r>
      <w:r>
        <w:rPr/>
        <w:t xml:space="preserve"> </w:t>
      </w:r>
      <w:r>
        <w:rPr>
          <w:sz w:val="26"/>
          <w:szCs w:val="26"/>
        </w:rPr>
        <w:t xml:space="preserve">руководителю </w:t>
      </w:r>
      <w:r>
        <w:rPr>
          <w:rStyle w:val="StrongEmphasis"/>
          <w:b w:val="false"/>
          <w:bCs w:val="false"/>
          <w:sz w:val="26"/>
          <w:szCs w:val="26"/>
        </w:rPr>
        <w:t>МБУК «Централизованная библиотечная система» (Суханов Е.А.)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 xml:space="preserve">обеспечить проведение мероприятий в форме </w:t>
      </w: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индивидуальных бесед по интересам для читателей уязвимых групп населения (пожилых, одиноких пожилых, инвалидов, несовершеннолетних из неполных семей, многодетных семей, из семей военнослужащих участвующих специальной военной операции);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обеспечить индивидуальное посещение на дому читателей из категории уязвимых групп населения (пожилых, одиноких пожилых, инвалидов, несовершеннолетних из неполных семей, многодетных семей, из семей военнослужащих участвующих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специальной военной операции). </w:t>
      </w:r>
    </w:p>
    <w:p>
      <w:pPr>
        <w:pStyle w:val="Normal"/>
        <w:tabs>
          <w:tab w:val="clear" w:pos="708"/>
          <w:tab w:val="left" w:pos="614" w:leader="none"/>
        </w:tabs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Срок информирования о проделанной работе по пункту </w:t>
      </w: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постоян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дведение итогов единого дня профилактики в Октябрьск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м  поселении Алатырского муниципального округа.</w:t>
      </w:r>
    </w:p>
    <w:p>
      <w:pPr>
        <w:pStyle w:val="Normal"/>
        <w:tabs>
          <w:tab w:val="clear" w:pos="708"/>
          <w:tab w:val="left" w:pos="3857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Шпилевая Н.И., Галахов А.Н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ЕШИЛ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Принять к сведению доклады участников засед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>Участникам заседания в рамках единого дня профилактики правонарушений обеспечить своевременное, полное и эффективное выполнение протокольных реш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Алаты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</w:t>
        <w:tab/>
        <w:t xml:space="preserve">          </w:t>
        <w:tab/>
        <w:t xml:space="preserve">                                             Н.И. Шпилевая</w:t>
      </w:r>
    </w:p>
    <w:p>
      <w:pPr>
        <w:pStyle w:val="Heading1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613" w:leader="none"/>
        </w:tabs>
        <w:ind w:hanging="0"/>
        <w:rPr/>
      </w:pPr>
      <w:r>
        <w:rPr>
          <w:sz w:val="26"/>
          <w:szCs w:val="26"/>
        </w:rPr>
        <w:t xml:space="preserve">секретарь комиссии            </w:t>
        <w:tab/>
        <w:t xml:space="preserve">        С.Л. Казаков</w:t>
      </w:r>
    </w:p>
    <w:sectPr>
      <w:type w:val="nextPage"/>
      <w:pgSz w:w="11906" w:h="16838"/>
      <w:pgMar w:left="1418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oosh-ralat.edu21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47:00Z</dcterms:created>
  <dc:creator>org</dc:creator>
  <dc:description/>
  <cp:keywords/>
  <dc:language>en-US</dc:language>
  <cp:lastModifiedBy>Казаков Сергей Леонидович</cp:lastModifiedBy>
  <cp:lastPrinted>2023-02-14T12:07:00Z</cp:lastPrinted>
  <dcterms:modified xsi:type="dcterms:W3CDTF">2023-02-14T09:09:00Z</dcterms:modified>
  <cp:revision>26</cp:revision>
  <dc:subject/>
  <dc:title/>
</cp:coreProperties>
</file>