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3.2023 19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3.2023  № 1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4536" w:hanging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1"/>
        <w:shd w:fill="auto" w:val="clear"/>
        <w:ind w:right="4536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О создании межведомствен</w:t>
        <w:softHyphen/>
        <w:t>ной рабочей координацион</w:t>
        <w:softHyphen/>
        <w:t>ной группы по построению, развитию и эксплуатации аппаратно-программного комплекса «Безопасный город» на тер</w:t>
        <w:softHyphen/>
        <w:t>ритории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распоряжением Правительства Российской Федерации от 03 декабря 2014 года          № 2446-р, распоряжением Кабинета Министров Чувашской Республики от 20 августа 2022 года № 822-р, Уставом Красночетайского муниципального округа Чувашской Республики администрация Красночетайского муниципального округа                         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Создать межведомственную рабочую координационную группу по построению, развитию и эксплуатации аппаратно-программного комплекса «Безопасный город» на территории Красночетай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Утвердить Положение о межведомственной рабочей группе по построению, развитию и эксплуатации аппаратно-программного комплекса «Безопасный город» на территории Красночетайского муниципального округа Чувашской Республики согласно приложению № 1 к настояще</w:t>
        <w:softHyphen/>
        <w:t>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дить состав межведомственной рабочей группы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ризнать утратившим силу постановление главы администрации Красночетайского района от 05.08.2015 № 299 «О комиссии по вопросам, связанным с внедрением и развитием систем аппаратно-программного комплекса технических средств «безопасный город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5. Контроль за выполнением настоящего постановления оставляю за собой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 Настоящее постановление вступает в силу после его опубликования в информационном издании «Вестник Красночетайского муниципального округа.</w:t>
      </w:r>
    </w:p>
    <w:p>
      <w:pPr>
        <w:pStyle w:val="Normal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к постановлению администрации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от </w:t>
      </w:r>
      <w:r>
        <w:rPr>
          <w:lang w:val="en-US" w:eastAsia="en-US"/>
        </w:rPr>
        <w:t>27.03.2023</w:t>
      </w:r>
      <w:r>
        <w:rPr/>
        <w:t xml:space="preserve"> № 193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jc w:val="center"/>
        <w:rPr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оложение</w:t>
      </w:r>
    </w:p>
    <w:p>
      <w:pPr>
        <w:pStyle w:val="Normal"/>
        <w:widowControl w:val="false"/>
        <w:spacing w:lineRule="auto" w:line="256" w:before="0" w:after="260"/>
        <w:jc w:val="center"/>
        <w:rPr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о межведомственной рабочей группе по построению, развитию и</w:t>
        <w:br/>
        <w:t>эксплуатации аппаратно-программного комплекса «Безопасный город» на</w:t>
        <w:br/>
        <w:t>территории Красночетай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56"/>
        <w:jc w:val="center"/>
        <w:outlineLvl w:val="2"/>
        <w:rPr>
          <w:b/>
          <w:b/>
          <w:bCs/>
          <w:sz w:val="26"/>
          <w:szCs w:val="26"/>
          <w:lang w:bidi="ru-RU"/>
        </w:rPr>
      </w:pPr>
      <w:bookmarkStart w:id="0" w:name="bookmark5"/>
      <w:bookmarkStart w:id="1" w:name="bookmark4"/>
      <w:r>
        <w:rPr>
          <w:b/>
          <w:bCs/>
          <w:color w:val="000000"/>
          <w:sz w:val="26"/>
          <w:szCs w:val="26"/>
          <w:lang w:bidi="ru-RU"/>
        </w:rPr>
        <w:t>Общие положения</w:t>
      </w:r>
      <w:bookmarkEnd w:id="0"/>
      <w:bookmarkEnd w:id="1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стоящее Положение разработано в соответствии с распоряжениями Правительства Российской Федерации от 03 декабря 2014 года № 2446-р, Кабинета Министров Чувашской Республики от 20 августа 2022 года № 822-р, определяет основные задачи, права, порядок формирования и деятельности межведомственной рабочей группы по построению, развитию и эксплуатацию аппаратно-программного комплекс «Безопасный город» на территории Красночетайского муниципального округа Чувашской Республики (далее - рабочая групп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Рабочая группа является совещательным органом, созданным для предварительного рассмотрения вопросов, подготовки предложений рекомендательного характера п вопросам построения, развития и эксплуатации аппаратно-программного комплекса «Безопасный город» на территории Красночетайского муниципального округа Чувашской Республики (далее АПК «Безопасный город»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Главы Чувашской Республики и Кабинета Министров Чувашской Республики, а также настоящим Положе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73" w:leader="none"/>
        </w:tabs>
        <w:spacing w:lineRule="auto" w:line="256"/>
        <w:ind w:left="0"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В состав рабочей группы входят представители администрации Красночетайского муниципального округа Чувашской Республики, заинтересованных органов исполнительной власти и организаций по согласова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80" w:leader="none"/>
        </w:tabs>
        <w:spacing w:lineRule="auto" w:line="256" w:before="0" w:after="260"/>
        <w:ind w:left="0"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чая группа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Чувашской Республики, организациями в Красночетайском муниципальном округе Чувашской Республики, независимо от их организационно-правовых форм и форм собственности (далее - организаци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64"/>
        <w:jc w:val="center"/>
        <w:outlineLvl w:val="2"/>
        <w:rPr>
          <w:b/>
          <w:b/>
          <w:bCs/>
          <w:color w:val="000000"/>
          <w:sz w:val="26"/>
          <w:szCs w:val="26"/>
          <w:lang w:bidi="ru-RU"/>
        </w:rPr>
      </w:pPr>
      <w:bookmarkStart w:id="2" w:name="bookmark7"/>
      <w:bookmarkStart w:id="3" w:name="bookmark6"/>
      <w:r>
        <w:rPr>
          <w:b/>
          <w:bCs/>
          <w:color w:val="000000"/>
          <w:sz w:val="26"/>
          <w:szCs w:val="26"/>
          <w:lang w:bidi="ru-RU"/>
        </w:rPr>
        <w:t>Основные задачи рабочей группы</w:t>
      </w:r>
      <w:bookmarkEnd w:id="2"/>
      <w:bookmarkEnd w:id="3"/>
    </w:p>
    <w:p>
      <w:pPr>
        <w:pStyle w:val="Normal"/>
        <w:widowControl w:val="false"/>
        <w:spacing w:lineRule="auto" w:line="264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ыми задачами рабочей групп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определение полного состава участников построения, развития и эксплуатации АПК «Безопасный город», организационной и функциональной структуры, а также программно-технической архитектуры АПК «Безопасный город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56" w:leader="none"/>
        </w:tabs>
        <w:spacing w:lineRule="auto" w:line="264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работка вопросов финансирования направлений АПК «Безопасный город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рассмотрение технических заданий и проектной документации АПК «Безопасный город», согласование регламентов взаимодействия и иных документов межведомственного взаимодействия и информационного обме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организация испытаний АПК «Безопасный город» и его ввода в постоянную эксплуат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0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решение вопросов обеспечения эффективной эксплуатации АПК «Безопасный город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готовка предложений для принятия решений муниципальной Комиссией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  <w:tab w:val="left" w:pos="851" w:leader="none"/>
        </w:tabs>
        <w:spacing w:lineRule="auto" w:line="256"/>
        <w:ind w:left="0" w:firstLine="567"/>
        <w:jc w:val="center"/>
        <w:outlineLvl w:val="2"/>
        <w:rPr>
          <w:b/>
          <w:b/>
          <w:bCs/>
          <w:color w:val="000000"/>
          <w:sz w:val="26"/>
          <w:szCs w:val="26"/>
          <w:lang w:bidi="ru-RU"/>
        </w:rPr>
      </w:pPr>
      <w:bookmarkStart w:id="4" w:name="bookmark9"/>
      <w:bookmarkStart w:id="5" w:name="bookmark8"/>
      <w:r>
        <w:rPr>
          <w:b/>
          <w:bCs/>
          <w:color w:val="000000"/>
          <w:sz w:val="26"/>
          <w:szCs w:val="26"/>
          <w:lang w:bidi="ru-RU"/>
        </w:rPr>
        <w:t>Права рабочей группы</w:t>
      </w:r>
      <w:bookmarkEnd w:id="4"/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чая группа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9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прашивать у органов исполнительной власти и организаций информацию и мате</w:t>
        <w:softHyphen/>
        <w:t>риалы, необходимые для работы рабочей групп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6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сматривать представленные информацию и материалы и принимать решения по построению, развитию и эксплуатации АПК «Безопасный город» на территории Красночетай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96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слушивать на своих заседаниях представителей органов исполнительной власти и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93" w:leader="none"/>
        </w:tabs>
        <w:spacing w:lineRule="auto" w:line="256" w:before="0" w:after="280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влекать для участия в своей работе специалистов органов исполнительной вла</w:t>
        <w:softHyphen/>
        <w:t>сти и организаций по согласованию с их руководител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5" w:leader="none"/>
          <w:tab w:val="left" w:pos="851" w:leader="none"/>
        </w:tabs>
        <w:spacing w:lineRule="auto" w:line="261"/>
        <w:ind w:left="0" w:firstLine="567"/>
        <w:jc w:val="center"/>
        <w:outlineLvl w:val="2"/>
        <w:rPr>
          <w:b/>
          <w:b/>
          <w:bCs/>
          <w:color w:val="000000"/>
          <w:sz w:val="26"/>
          <w:szCs w:val="26"/>
          <w:lang w:bidi="ru-RU"/>
        </w:rPr>
      </w:pPr>
      <w:bookmarkStart w:id="6" w:name="bookmark11"/>
      <w:bookmarkStart w:id="7" w:name="bookmark10"/>
      <w:r>
        <w:rPr>
          <w:b/>
          <w:bCs/>
          <w:color w:val="000000"/>
          <w:sz w:val="26"/>
          <w:szCs w:val="26"/>
          <w:lang w:bidi="ru-RU"/>
        </w:rPr>
        <w:t>Порядок формирования и деятельности рабочей группы</w:t>
      </w:r>
      <w:bookmarkEnd w:id="6"/>
      <w:bookmarkEnd w:id="7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33" w:leader="none"/>
        </w:tabs>
        <w:spacing w:lineRule="auto" w:line="261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рабочую группу входят руководитель, заместитель руководителя, секретарь и члены рабочей групп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44" w:leader="none"/>
        </w:tabs>
        <w:spacing w:lineRule="auto" w:line="261"/>
        <w:ind w:left="0" w:firstLine="567"/>
        <w:jc w:val="both"/>
        <w:rPr/>
      </w:pPr>
      <w:r>
        <w:rPr>
          <w:sz w:val="26"/>
          <w:szCs w:val="26"/>
          <w:lang w:bidi="ru-RU"/>
        </w:rPr>
        <w:t>Руководителем рабочей группы является глава Красночетайского муниципального округа Чувашской Республи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68" w:leader="none"/>
        </w:tabs>
        <w:spacing w:lineRule="auto" w:line="261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итель рабочей груп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общее руководство работой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седательствует на заседаниях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ует работу рабочей группы и утверждает планы е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ределяет обязанности между членами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существляет общий контроль за реализацией принятых, рабочей группой решен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писывает документы рабочей группы, в том числе протоколы ее заседа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осит предложения в повестку дня заседания рабочей групп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71" w:leader="none"/>
        </w:tabs>
        <w:spacing w:lineRule="auto" w:line="261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меститель руководителя рабочей груп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накомится с материалами по вопросам, рассматриваемым рабочей групп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ует в заседаниях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полняет поручения рабочей группы и ее руковод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полняет обязанности руководителя рабочей группы, в том числе председательству</w:t>
        <w:softHyphen/>
        <w:t>ет на ее заседаниях по поручению руководителя рабочей группы в случае его отсутств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ует в подготовке вопросов на заседания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праве вносить предложения в повестку дня заседания рабочей групп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отсутствие руководителя рабочей группы его обязанности исполняет заместитель руководителя рабочей группы по его поруч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75" w:leader="none"/>
        </w:tabs>
        <w:spacing w:lineRule="auto" w:line="261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Члены рабочей груп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уют в заседаниях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уют в подготовке вопросов на заседания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ют рассмотрение документов, представленных в рабочую групп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уют в голосовании по вопросам, относящимся к компетенции рабочей группы, а при несогласии с принятыми решениями в письменной форме излагают особое мнение, ко</w:t>
        <w:softHyphen/>
        <w:t>торое прилагается к протоколам заседаний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полняют поручения рабочей группы и ее руковод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праве вносить предложения в повестку дня заседания рабочей групп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75" w:leader="none"/>
        </w:tabs>
        <w:spacing w:lineRule="auto" w:line="261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екретарь рабочей груп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оказывает содействие руководителю рабочей группы и его заместителю в организации работы рабочей группы, в том числе в целях реализации возложенных на рабочую группу задач и реш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запрашивает для подготовки материалов к очередному заседанию рабочей группы не обходимую информацию у членов рабочей группы, заинтересованных органов исполнительной власти и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мероприятия по планированию деятельности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ует подготовку и проведение заседаний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ует доведение материалов рабочей группы до сведения ее членов, а также за</w:t>
        <w:softHyphen/>
        <w:t>интересованных органов исполнительной власти и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по поручению руководителя рабочей группы контроль за исполнением ее решений и поручений руководителя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формляет протоколы заседаний рабочей групп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08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чая группа осуществляет свою деятельность в соответствии с планом работы, который принимается на заседании рабочей группы и утверждается ее руководител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08" w:leader="none"/>
        </w:tabs>
        <w:spacing w:lineRule="auto" w:line="256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Заседания рабочей группы проводятся не реже одного раза в полугодие. При не</w:t>
        <w:softHyphen/>
        <w:t>обходимости по решению руководителя рабочей группы могут проводиться внеочередные заседания, в том числе выездны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08" w:leader="none"/>
        </w:tabs>
        <w:spacing w:lineRule="auto" w:line="256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седание рабочей группы считается правомочным, если на нем присутствуют более половины ее член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93" w:leader="none"/>
        </w:tabs>
        <w:spacing w:lineRule="auto" w:line="256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97" w:leader="none"/>
        </w:tabs>
        <w:spacing w:lineRule="auto" w:line="256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Решения, принимаемые рабочей группой, носят рекомендательный характер и оформляются протоколами, которые подписывают руководитель или его заместитель, пред</w:t>
        <w:softHyphen/>
        <w:t>седательствующий на заседании, и секретарь рабочей групп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300" w:leader="none"/>
        </w:tabs>
        <w:spacing w:lineRule="auto" w:line="256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Решения рабочей группы направляются в Главное управление МЧС России по Чувашской Республике-Чувашии, Го</w:t>
        <w:softHyphen/>
        <w:t>сударственный комитет Чувашской Республики по делам гражданской обороны и чрезвы</w:t>
        <w:softHyphen/>
        <w:t>чайным ситуациям, а также заинтересованным органам исполнительной власти и организа</w:t>
        <w:softHyphen/>
        <w:t>ция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97" w:leader="none"/>
        </w:tabs>
        <w:spacing w:lineRule="auto" w:line="256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ационное и материально-техническое обеспечение деятельности рабочей группы осуществляет администрация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к постановлению администрации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от </w:t>
      </w:r>
      <w:r>
        <w:rPr>
          <w:lang w:val="en-US" w:eastAsia="en-US"/>
        </w:rPr>
        <w:t>27.03.2023</w:t>
      </w:r>
      <w:r>
        <w:rPr/>
        <w:t xml:space="preserve"> № 193</w:t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межведомственной рабочей координационной группы по построению (развитию), внедрении и эксплуатации  аппаратно-программного комплекса «Безопасный город» на территории Краснчоетайского муницпального округа Чувашской Республики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2"/>
        <w:gridCol w:w="6424"/>
      </w:tblGrid>
      <w:tr>
        <w:trPr>
          <w:trHeight w:val="20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Михопаров Иван Николаевич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зьмин Ива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икола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бакумов Иван Геннадь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-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лава Красночетайского муницпального округа, рукводитель рабочей групп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чальник отдела мобилизационной подготовки, специальных программ и ГО ЧС администрации Красночетайского муницпального округа, заместитель руководителя рабочей групп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26282F"/>
                <w:sz w:val="26"/>
                <w:szCs w:val="26"/>
              </w:rPr>
              <w:t xml:space="preserve">заведующий сектором информационных ресурсов </w:t>
            </w:r>
            <w:r>
              <w:rPr>
                <w:bCs/>
                <w:color w:val="000000"/>
                <w:sz w:val="26"/>
                <w:szCs w:val="26"/>
              </w:rPr>
              <w:t>администрации Красночетайского муниципального округа, секретарь рабочей группы;</w:t>
            </w:r>
          </w:p>
        </w:tc>
      </w:tr>
      <w:tr>
        <w:trPr>
          <w:trHeight w:val="311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кайкин Андр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ладимир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Живоев Игорь Нестер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льин Алексей Геннад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Музякова Ольга Виктор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атлайкин Игорь Валентинович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рабаев Алексе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ладжими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.о. заместителя главы администрации муницпального округа - начальник Управления по благоустройству и развитию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меститель главы админситрации мунципального округа - начальник отдела образова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чальник отдела строительства, дорожного хозяйства и ЖКХ администрации Красночетайского муницпального окргу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чальник финансового отдела администрации Красночетайского муницпального окргу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меститель начальника отделения полиции по Красночетайскому району МО МВД РФ «Шумерлинский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чальник ОНД и ПР по Краснчоетайскому району УНД и ПР Главного управления МЧС России по Чувашской Республике-Чуваш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Мамуткин Сергей Владимирович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Лавренко Владимир Владимирович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Леонтьев Владимир Валерьевич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начальник филиала ПАО «Россети Волга» - «Чувашэнерго» Алатырского производственного объединения Красночетайского района электрических сетей (по согласованию)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заместитль директора автономного учреждения Чувашской Республик «Центр информационных технологий» Министерства цифрового развития, информационной политики и массовых коммуникаций Чувашской Республики </w:t>
            </w:r>
            <w:r>
              <w:rPr>
                <w:bCs/>
                <w:color w:val="26282F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6282F"/>
                <w:sz w:val="26"/>
                <w:szCs w:val="26"/>
              </w:rPr>
              <w:t>архитектор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автономного учреждения Чувашской Республик «Центр информационных технологий» Министерства цифрового развития, информационной политики и массовых коммуникаций Чувашской Республики </w:t>
            </w:r>
            <w:r>
              <w:rPr>
                <w:bCs/>
                <w:color w:val="26282F"/>
                <w:sz w:val="26"/>
                <w:szCs w:val="26"/>
              </w:rPr>
              <w:t>(по согласованию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Tahoma">
    <w:name w:val="Основной текст (2) + Tahoma;Не 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7" w:before="0" w:after="180"/>
    </w:pPr>
    <w:rPr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/>
      <w:jc w:val="both"/>
    </w:pPr>
    <w:rPr>
      <w:sz w:val="15"/>
      <w:szCs w:val="1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1:00Z</dcterms:created>
  <dc:creator>xxx</dc:creator>
  <dc:description/>
  <cp:keywords/>
  <dc:language>en-US</dc:language>
  <cp:lastModifiedBy>Адм. Красночетайского района Татьяна Тимкина</cp:lastModifiedBy>
  <cp:lastPrinted>2023-02-15T14:14:00Z</cp:lastPrinted>
  <dcterms:modified xsi:type="dcterms:W3CDTF">2023-03-28T08:27:00Z</dcterms:modified>
  <cp:revision>57</cp:revision>
  <dc:subject/>
  <dc:title/>
</cp:coreProperties>
</file>