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7.2024 № 1052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14.08.2013 № 396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Главы Чувашской Республики от 10.10.2022 № 120 «О мерах поддержки членов семей участников специальной военной операции»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о порядке установления, оплаты и зачисления родительской платы за присмотр и уход за детьми в муниципальных образовательных учреждениях города Новочебоксарска Чувашской Республики, реализующих образовательную программу дошкольного образования, утвержденное постановлением администрации города Новочебоксарска Чувашской Республики от 14.08.2013 № 396, следующие измене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пункт 2.4. абзацем десятым следующего содержания: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bookmarkStart w:id="0" w:name="sub_4210"/>
      <w:r>
        <w:rPr>
          <w:rFonts w:cs="Times New Roman" w:ascii="Times New Roman" w:hAnsi="Times New Roman"/>
          <w:sz w:val="24"/>
          <w:szCs w:val="24"/>
          <w:shd w:fill="FFFFFF" w:val="clear"/>
        </w:rPr>
        <w:t>д) сотрудники территориальных органов федеральных государственных органов, расположенных на территории Чувашской Республики, принимающие участие в специальной военной опер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сятый - одиннадцатый пункта 2.4. считать соответственно абзацам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681570/entry/142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диннадцаты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венадцаты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пункт 2.4.1. в новой редакции: 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1. Для освобождения от внесения родительской платы за присмотр и уход родители (законные представители) должны представить в муниципальную дошкольную образовательную организацию подтверждающие документы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рисмотр и уход за детьми-инвалидам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 (при наличии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присмотр и уход за детьми-сиротами и детьми, оставшимися без попечения родителей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 (при наличии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присмотр и уход за детьми с туберкулезной интоксикацией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медицинского учреждения Министерства здравоохранения Чувашской Республики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 (при наличии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присмотр и уход за детьми участников специальной военной операции, в том числе погибших (умерших) в результате участия в специальной военной опера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льготы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ой меры поддержки осуществляется в период участия в специальной военной операции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 присмотр и уход за детьми лиц, граждан Российской Федерации, проходивших службу в частной военной компании "Вагнер" (далее - ЧВК "Вагнер")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льготы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 присмотр и уход за детьми лиц, граждан Российской Федерации, проходящих военную службу по контракту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льготы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ой меры поддержки осуществляется в период участия в специальной военной операции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настоящем пункте, представляются в муниципальную дошкольную образовательную организацию города Новочебоксарска с одновременным предъявлением оригиналов докуме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пункта 2.4.2 изложить в ново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.4.2. Освобождение от родительской платы за присмотр и уход в муниципальных дошкольных образовательных организациях для лиц, указанных в </w:t>
      </w:r>
      <w:r>
        <w:rPr>
          <w:rFonts w:cs="Times New Roman" w:ascii="Times New Roman" w:hAnsi="Times New Roman"/>
          <w:sz w:val="24"/>
          <w:szCs w:val="24"/>
        </w:rPr>
        <w:t>подпунктах 4, 5, 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ункта 2.4.1. настоящего Положения, прекращается в случае: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Пити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7:00Z</dcterms:created>
  <dc:creator>comp11</dc:creator>
  <dc:description/>
  <cp:keywords/>
  <dc:language>en-US</dc:language>
  <cp:lastModifiedBy>Великанова Анастасия</cp:lastModifiedBy>
  <cp:lastPrinted>2024-06-20T14:12:00Z</cp:lastPrinted>
  <dcterms:modified xsi:type="dcterms:W3CDTF">2024-07-25T11:12:00Z</dcterms:modified>
  <cp:revision>51</cp:revision>
  <dc:subject/>
  <dc:title/>
</cp:coreProperties>
</file>