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3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6.2024    104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4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6.2024    104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6.2024    № 1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6.2024    № 10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536" w:leader="none"/>
        </w:tabs>
        <w:ind w:right="496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6" w:leader="none"/>
        </w:tabs>
        <w:ind w:right="496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 с администрацией Аликовского муниципального округа 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536" w:leader="none"/>
        </w:tabs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3" w:right="23" w:firstLine="720"/>
        <w:jc w:val="both"/>
        <w:rPr/>
      </w:pPr>
      <w:bookmarkStart w:id="0" w:name="sub_3"/>
      <w:r>
        <w:rPr>
          <w:sz w:val="24"/>
          <w:szCs w:val="24"/>
        </w:rPr>
        <w:t>В соответствии со статьей 56 Федерального закона от 29.12.2012 № 273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З «Об образовании в Российской Федерации», постановлением Правительства РФ от 27.04.2024            № 555 «О целевом обучении по образовательным программам среднего профессионального и высшего образования» в целях обеспечения образовательных учреждений Аликовского муниципального округ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едагогическими кадрами, администрация Аликовского муниципального округа </w:t>
      </w:r>
      <w:r>
        <w:rPr>
          <w:b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529"/>
        <w:jc w:val="both"/>
        <w:rPr/>
      </w:pPr>
      <w:r>
        <w:rPr>
          <w:sz w:val="24"/>
          <w:szCs w:val="24"/>
        </w:rPr>
        <w:tab/>
        <w:t xml:space="preserve">1. Утвердить Положение 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 с администрацией Аликовского муниципального округа (далее </w:t>
      </w:r>
      <w:r>
        <w:rPr>
          <w:sz w:val="24"/>
          <w:szCs w:val="24"/>
          <w:lang w:val="en-US" w:eastAsia="en-US"/>
        </w:rPr>
        <w:t>– Положение)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ab/>
        <w:t>2. Расходы, связанные с реализацией настоящего Положения, финансируются за счет средств муниципального бюджета в пределах средств, утвержденных в бюджете муниципалитета на соответствующий финансовый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постановления возложить на </w:t>
      </w:r>
      <w:r>
        <w:rPr>
          <w:bCs/>
          <w:sz w:val="24"/>
          <w:szCs w:val="24"/>
        </w:rPr>
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</w:r>
      <w:r>
        <w:rPr>
          <w:bCs/>
          <w:sz w:val="24"/>
          <w:szCs w:val="24"/>
          <w:highlight w:val="yellow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bookmarkStart w:id="1" w:name="sub_3"/>
      <w:r>
        <w:rPr>
          <w:sz w:val="24"/>
          <w:szCs w:val="24"/>
        </w:rPr>
        <w:t xml:space="preserve">Глава </w:t>
      </w:r>
      <w:bookmarkEnd w:id="1"/>
      <w:r>
        <w:rPr>
          <w:sz w:val="24"/>
          <w:szCs w:val="24"/>
        </w:rPr>
        <w:t>Аликовского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Ю.А. Терентьев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6.2024 № 10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назначения и выплаты ежемесячной муниципальной стипендии студентам, обучающимся в государственных учреждениях высшего и среднего профессионального образования по договорам о целевом обучении, заключенным с администрацией</w:t>
      </w:r>
    </w:p>
    <w:p>
      <w:pPr>
        <w:pStyle w:val="Normal"/>
        <w:jc w:val="center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коном от 29.12.2012 273-ФЗ «Об образовании в Российской Федерации», постановлением Правительства РФ от 27.04.2024 №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2. Данное Положение регулирует порядок назначения и выплаты из бюджета Аликовского муниципального округа ежемесячной муниципальной стипендии (далее –стипендия) студентам, обучающимся по договорам о целевом обучении в государственных учреждениях высшего и среднего профессионального образования на педагогических направлениях подготовки.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 xml:space="preserve">1.3. Цель выплаты стипендии студентам, обучающимся по договорам о целевом обучении - привлечение молодых специалистов для работы в образовательных учреждения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ликовского муниципального округа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2. Условия и порядок выплаты стипенд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снованием для назначения стипендии является заключение договора о целевом обучении между администрацией Аликовского муниципального округа и выпускником общеобразовательного учреждения, либо студентом, обучающимся по договорам о целевом обучении в государственных учреждениях высшего и среднего профессионального образования на педагогических направлениях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огласно договору о целевом обучении администрация Аликовского муниципального округа обязуется обеспечить студенту с первого года обучения выплату стипендии в размере 3000 (Три тысячи) рублей при отсутствии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Назначение стипендии студенту, обучающемуся в государственном учреждении высшего и среднего профессионального образования на педагогическое направление подготовки, осуществляется в период с 01 сентября по 30 июня текущего учебного год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на основан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явление о назначении стипендии студенту образовательной организации высшего и среднего профессионального образования, заключившему договор о целевом обучении (приложение №1 к настоящему Полож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о целевом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опия</w:t>
      </w:r>
      <w:r>
        <w:rPr>
          <w:sz w:val="24"/>
          <w:szCs w:val="24"/>
          <w:lang w:val="en-US"/>
        </w:rPr>
        <w:t xml:space="preserve"> п</w:t>
      </w:r>
      <w:r>
        <w:rPr>
          <w:sz w:val="24"/>
          <w:szCs w:val="24"/>
        </w:rPr>
        <w:t>аспор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физического лица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опия</w:t>
      </w:r>
      <w:r>
        <w:rPr>
          <w:sz w:val="24"/>
          <w:szCs w:val="24"/>
          <w:lang w:val="en-US"/>
        </w:rPr>
        <w:t xml:space="preserve"> с</w:t>
      </w:r>
      <w:r>
        <w:rPr>
          <w:sz w:val="24"/>
          <w:szCs w:val="24"/>
        </w:rPr>
        <w:t xml:space="preserve">туденческого </w:t>
      </w:r>
      <w:r>
        <w:rPr>
          <w:sz w:val="24"/>
          <w:szCs w:val="24"/>
          <w:lang w:val="en-US"/>
        </w:rPr>
        <w:t>бил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зачетной книжки, либо справка об отсутствии академической задолже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берегательной книжки (номера счета банковской карты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я на обработку персональных данных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4. Администрация Аликовского муниципального округа регистрирует заявление в день его поступления и в течение десяти дней со дня регистрации заявления принимает решение о назначении стипендии, либо об отказе в назначении стипендии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5. Решение о назначении стипендии (об отказе в назначении стипендии) оформляется распоряжением администрации Аликовского муниципального округа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6. Условиями назначения стипендии являютс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6.1. представление документов, предусмотренных пункта 2.3 настоящего Положения;</w:t>
      </w:r>
    </w:p>
    <w:p>
      <w:pPr>
        <w:pStyle w:val="Normal"/>
        <w:widowControl w:val="false"/>
        <w:ind w:firstLine="567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2.6.2. обучение в образовательной организации высшего и </w:t>
      </w:r>
      <w:r>
        <w:rPr>
          <w:sz w:val="24"/>
          <w:szCs w:val="24"/>
        </w:rPr>
        <w:t xml:space="preserve">среднего профессионального </w:t>
      </w:r>
      <w:r>
        <w:rPr>
          <w:bCs/>
          <w:spacing w:val="2"/>
          <w:sz w:val="24"/>
          <w:szCs w:val="24"/>
        </w:rPr>
        <w:t xml:space="preserve">образования на условиях </w:t>
      </w:r>
      <w:r>
        <w:rPr>
          <w:bCs/>
          <w:sz w:val="24"/>
          <w:szCs w:val="24"/>
        </w:rPr>
        <w:t xml:space="preserve">договора о целевом обучении в образовательных организациях высшего и </w:t>
      </w:r>
      <w:r>
        <w:rPr>
          <w:sz w:val="24"/>
          <w:szCs w:val="24"/>
        </w:rPr>
        <w:t xml:space="preserve">среднего профессионального </w:t>
      </w:r>
      <w:r>
        <w:rPr>
          <w:bCs/>
          <w:sz w:val="24"/>
          <w:szCs w:val="24"/>
        </w:rPr>
        <w:t>образования при отсутствии академической задолж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Выплата стипендии производится на основании распоряжения администрации Аликовского муниципального округа в безналичной форме путем перечисления администрацией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денежных средств на счета студентов, открытые в кредит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8. Информация о предоставлении стипендии размещается </w:t>
      </w:r>
      <w:r>
        <w:rPr>
          <w:color w:val="22272F"/>
          <w:sz w:val="24"/>
          <w:szCs w:val="24"/>
          <w:shd w:fill="FFFFFF" w:val="clear"/>
        </w:rPr>
        <w:t>посредством использования государственной </w:t>
      </w:r>
      <w:r>
        <w:rPr>
          <w:rStyle w:val="Emphasis"/>
          <w:i w:val="false"/>
          <w:iCs w:val="false"/>
          <w:color w:val="22272F"/>
          <w:sz w:val="24"/>
          <w:szCs w:val="24"/>
        </w:rPr>
        <w:t>информационной</w:t>
      </w:r>
      <w:r>
        <w:rPr>
          <w:color w:val="22272F"/>
          <w:sz w:val="24"/>
          <w:szCs w:val="24"/>
          <w:shd w:fill="FFFFFF" w:val="clear"/>
        </w:rPr>
        <w:t> системы «Единая централизованная цифровая </w:t>
      </w:r>
      <w:r>
        <w:rPr>
          <w:rStyle w:val="Emphasis"/>
          <w:i w:val="false"/>
          <w:iCs w:val="false"/>
          <w:color w:val="22272F"/>
          <w:sz w:val="24"/>
          <w:szCs w:val="24"/>
        </w:rPr>
        <w:t>платформа</w:t>
      </w:r>
      <w:r>
        <w:rPr>
          <w:color w:val="22272F"/>
          <w:sz w:val="24"/>
          <w:szCs w:val="24"/>
        </w:rPr>
        <w:t> в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социальн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сфере»</w:t>
      </w:r>
      <w:r>
        <w:rPr>
          <w:color w:val="22272F"/>
          <w:sz w:val="24"/>
          <w:szCs w:val="24"/>
          <w:shd w:fill="FFFFFF" w:val="clear"/>
        </w:rPr>
        <w:t>.  Размещение и получение указанной информации в государственной </w:t>
      </w:r>
      <w:r>
        <w:rPr>
          <w:rStyle w:val="Emphasis"/>
          <w:i w:val="false"/>
          <w:iCs w:val="false"/>
          <w:color w:val="22272F"/>
          <w:sz w:val="24"/>
          <w:szCs w:val="24"/>
        </w:rPr>
        <w:t>информационной</w:t>
      </w:r>
      <w:r>
        <w:rPr>
          <w:color w:val="22272F"/>
          <w:sz w:val="24"/>
          <w:szCs w:val="24"/>
          <w:shd w:fill="FFFFFF" w:val="clear"/>
        </w:rPr>
        <w:t> системе «Единая централизованная цифровая </w:t>
      </w:r>
      <w:r>
        <w:rPr>
          <w:rStyle w:val="Emphasis"/>
          <w:i w:val="false"/>
          <w:iCs w:val="false"/>
          <w:color w:val="22272F"/>
          <w:sz w:val="24"/>
          <w:szCs w:val="24"/>
        </w:rPr>
        <w:t>платформа</w:t>
      </w:r>
      <w:r>
        <w:rPr>
          <w:color w:val="22272F"/>
          <w:sz w:val="24"/>
          <w:szCs w:val="24"/>
        </w:rPr>
        <w:t> в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социальн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 xml:space="preserve">сфере» </w:t>
      </w:r>
      <w:r>
        <w:rPr>
          <w:color w:val="22272F"/>
          <w:sz w:val="24"/>
          <w:szCs w:val="24"/>
          <w:shd w:fill="FFFFFF" w:val="clear"/>
        </w:rPr>
        <w:t xml:space="preserve">осуществляются в </w:t>
      </w:r>
      <w:r>
        <w:rPr>
          <w:sz w:val="24"/>
          <w:szCs w:val="24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0687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«О государственной социальной помощи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9. Студенты, обучающиеся в государственных учреждениях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реднего профессионального образования на педагогических направлениях подготовки, получающие стипендию, должны до 10 сентября и до 01 марта текущего учебного года направить в отдел образования, социального развития, молодежной политики и спорта администрации Аликовского муниципального округа документ, подтверждающий факт об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2"/>
          <w:sz w:val="24"/>
          <w:szCs w:val="24"/>
          <w:shd w:fill="FFFFFF" w:val="clear"/>
        </w:rPr>
        <w:t>2.10. Первая выплата стипендии осуществляется после предъявления документов, указанных в пункте 2.3 настоящего Положения.</w:t>
      </w:r>
    </w:p>
    <w:p>
      <w:pPr>
        <w:pStyle w:val="Normal"/>
        <w:widowControl w:val="false"/>
        <w:jc w:val="both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3.Условия прекращения выплаты стипендии</w:t>
      </w:r>
    </w:p>
    <w:p>
      <w:pPr>
        <w:pStyle w:val="Normal"/>
        <w:ind w:left="99" w:right="-2" w:firstLine="700"/>
        <w:jc w:val="both"/>
        <w:rPr/>
      </w:pPr>
      <w:r>
        <w:rPr>
          <w:sz w:val="24"/>
          <w:szCs w:val="24"/>
        </w:rPr>
        <w:t>3.1. Выплата стипендии прекращается:</w:t>
      </w:r>
    </w:p>
    <w:p>
      <w:pPr>
        <w:pStyle w:val="Normal"/>
        <w:ind w:right="-2" w:firstLine="657"/>
        <w:jc w:val="both"/>
        <w:rPr>
          <w:sz w:val="24"/>
          <w:szCs w:val="24"/>
        </w:rPr>
      </w:pPr>
      <w:r>
        <w:rPr>
          <w:sz w:val="24"/>
          <w:szCs w:val="24"/>
        </w:rPr>
        <w:t>-  в случае расторжения договора о целевом обучен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в случае отчисления студента из образовательной организации;</w:t>
      </w:r>
    </w:p>
    <w:p>
      <w:pPr>
        <w:pStyle w:val="Normal"/>
        <w:ind w:left="99" w:right="-2" w:firstLine="700"/>
        <w:jc w:val="both"/>
        <w:rPr/>
      </w:pPr>
      <w:r>
        <w:rPr>
          <w:sz w:val="24"/>
          <w:szCs w:val="24"/>
        </w:rPr>
        <w:t>- при наличии у студента академической задолженно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уденты, получающие стипендию, в течение пяти рабочих дней в письменной форме извещают администрацию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о наступлении обстоятельств, влекущих прекращение выплаты стипенди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3. При отчислении студента из образовательной организации до окончания срока освоения образовательной программы по причине неуспеваемости либо добровольного оставления образовательной организации, а также в случае расторжения договора студент возвращает выплаченную ему стипендию в полном объеме путем перечисления денежных средств на счет администрации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не позднее одного месяца со дня наступления обстоятельств, влекущих прекращение выплаты стипендии. При отказе возмещать полученные в виде стипендии средства в добровольном порядке администрация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>муниципального округа обращается в суд о взыскании выплаченных средст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Студент, обучающийся по договору о целевом обучении, по окончании образовательной организации обязан заключить с образовательной организацией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(далее - Работодатель) трудовой договор не позднее чем через два месяца со дня получения соответствующего документа об образовании и о квалификации и отработать в ней не менее пяти лет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5. В случае неисполнения обязательств по трудоустройству к Работодателю Студент обязан возместить в полном объеме на счет администрации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 xml:space="preserve">муниципального округа в течение трех месяцев по окончании образовательной организации выплаченную ему за все время обучения стипендию. При отказе возмещать полученные в виде стипендии средства в добровольном порядке администрация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>муниципального округа обращается в суд о взыскании выплаченных средст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ми для приостановления исполнения обязательств по договору являютс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6.1. наличие у студента медицинских противопоказаний для выполнения работы в соответствии с осваиваемой или освоенной им образовательной программой, подтвержденных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6.2. признание в установленном порядке одного из родителей, супруга (супруги) Студента инвалидом 1 группы, установление ребенку студента категории «ребенок-инвалид», если работа по трудовому договору предоставляется не по месту постоянного жительства родителей, супруги (супруга) или ребенка;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 xml:space="preserve">3.6.3. признание студента в установленном порядке инвалид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4. студент является супругом (супругой) военнослужащего, за исключением лиц, проходящих военную службу по призыву, если работа по трудовому договору предоставляется не по месту службы супруга (супруги);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>3.6.5. студент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6. студент осуществляет уход за ребенком в возрасте до трех лет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6.7. 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8. студент является временно нетрудоспособным более одного месяц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9. прохождение студентом военной службы по призыв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 на расторжение договора после поступления по основаниям, возникшим не ранее даты заключения договора о целевом обучении, указанным в пп. 3.6.3-3.6.5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7. В случае возникновения одного из оснований, указанных в п. 3.6. настоящего Положени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7.1. Студент уведомляет в письменной форме администрацию </w:t>
      </w:r>
      <w:r>
        <w:rPr>
          <w:spacing w:val="2"/>
          <w:sz w:val="24"/>
          <w:szCs w:val="24"/>
        </w:rPr>
        <w:t xml:space="preserve">Аликовского </w:t>
      </w:r>
      <w:r>
        <w:rPr>
          <w:sz w:val="24"/>
          <w:szCs w:val="24"/>
        </w:rPr>
        <w:t>муниципального округ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7.2. При возникновении одного из оснований, предусмотренных п. 3.6. настоящего Положения, администрация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по согласованию со студентом и Работодателем вправе внести в договор изменения в части места осуществления трудовой деятельности, обеспечивающие устранение указанных основ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случае не уведомления администрация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в течение одного месяца после завершения очередного года с даты возникновения основания для приостановления исполнения обязательств по договору исполнение обязательств возобновляется по заявлению (приложение 2 к настоящему Положению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Если основание для приостановления исполнения обязательств по договору устранено до истечения трех лет со дня установленного срока трудоустройства, исполнение обязательств сторон по договору возобновляется и действует до истечения трех лет со дня установления срока трудоустройства, за исключением периода времени, на который исполнение обязательств было приостановлено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8. Основанием для освобождения студента от исполнения обязательств по трудоустройству является ежегодное письменное уведомление в администрацию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.</w:t>
      </w:r>
    </w:p>
    <w:p>
      <w:pPr>
        <w:pStyle w:val="Normal"/>
        <w:ind w:left="99"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4. Формирование плана набора на целевое обу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План набора на целевое обучение ежегодно утверждается распоряжением администрации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Потребность в специалистах прогнозируется отделом образования, социального развития, молодежной политики и спорта администрации Аликовского муниципального округа путем проведения перспективного анализа вакансий в учреждениях образования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Отдел образования, социального развития, молодежной политики и спорта администрации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 формирует план набора на целевое обучение и представляет на утверждение в администрацию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риложение1</w:t>
        <w:br/>
        <w:t xml:space="preserve">к Положению </w:t>
      </w:r>
      <w:r>
        <w:rPr>
          <w:sz w:val="24"/>
          <w:szCs w:val="24"/>
        </w:rPr>
        <w:t>о назначения и выплаты ежемесячной муниципальной стипендии студентам, обучающимся в государственных учреждениях высшего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среднего профессионального образования по договорам о целевом обучении, заключенным с администрацией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</w:t>
      </w:r>
    </w:p>
    <w:p>
      <w:pPr>
        <w:pStyle w:val="Normal"/>
        <w:widowControl w:val="false"/>
        <w:ind w:left="4956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Главе Аликовского муниципального округа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                                                         </w:t>
      </w:r>
      <w:r>
        <w:rPr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ab/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 (фамилия, имя, отчество гражданина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 ___________________________________,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проживающего по адресу: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Тел: 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4"/>
          <w:szCs w:val="24"/>
        </w:rPr>
        <w:t xml:space="preserve">о назначении ежемесячной муниципальной стипендии студенту образовательной организации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него профессионального </w:t>
      </w:r>
      <w:r>
        <w:rPr>
          <w:spacing w:val="2"/>
          <w:sz w:val="24"/>
          <w:szCs w:val="24"/>
        </w:rPr>
        <w:t>образования, заключившему договор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 целевом обучени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Прошу назначить мне ежемесячную муниципальную стипендию как студенту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учающемуся по специальности 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на условиях договора о целевом обучении для работы в сфере образования в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Аликовского муниципальном округе _____________________________               (номер и дата заключения договора о целевом обучении)</w:t>
        <w:tab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Стипендию прошу перечислять по следующим реквизитам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учатель 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анк получателя 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ет получателя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ИК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Кр./с.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Н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заявлению приложены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- заявление о назначении ежемесячной муниципальной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- копия справки из образовательной организации о зачислении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- копия выписки из л</w:t>
      </w:r>
      <w:r>
        <w:rPr>
          <w:sz w:val="24"/>
          <w:szCs w:val="24"/>
          <w:shd w:fill="FFFFFF" w:val="clear"/>
        </w:rPr>
        <w:t>ицевого счета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опия паспорт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опия с</w:t>
      </w:r>
      <w:r>
        <w:rPr>
          <w:bCs/>
          <w:sz w:val="24"/>
          <w:szCs w:val="24"/>
          <w:shd w:fill="FFFFFF" w:val="clear"/>
        </w:rPr>
        <w:t>правки об успеваемости студента образовательного учреждения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                           ______________                  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Дата                                              Подпись                                  ФИО</w:t>
      </w:r>
    </w:p>
    <w:p>
      <w:pPr>
        <w:pStyle w:val="Normal"/>
        <w:widowControl w:val="false"/>
        <w:shd w:fill="FFFFFF" w:val="clear"/>
        <w:ind w:left="4253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4253" w:hanging="0"/>
        <w:jc w:val="both"/>
        <w:textAlignment w:val="baseline"/>
        <w:rPr/>
      </w:pPr>
      <w:r>
        <w:rPr>
          <w:bCs/>
          <w:spacing w:val="2"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назначения и выплаты ежемесячной муниципальной стипендии студентам, обучающимся в государственных учреждениях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него профессионального образования по договорам о целевом обучении, заключенным с администрацией </w:t>
      </w:r>
      <w:r>
        <w:rPr>
          <w:spacing w:val="2"/>
          <w:sz w:val="24"/>
          <w:szCs w:val="24"/>
        </w:rPr>
        <w:t>Аликовского</w:t>
      </w:r>
      <w:r>
        <w:rPr>
          <w:sz w:val="24"/>
          <w:szCs w:val="24"/>
        </w:rPr>
        <w:t xml:space="preserve"> муниципального округа</w:t>
      </w:r>
      <w:r>
        <w:rPr>
          <w:spacing w:val="2"/>
          <w:sz w:val="24"/>
          <w:szCs w:val="24"/>
        </w:rPr>
        <w:br/>
        <w:t>Главе Аликовского муниципального округа</w:t>
      </w:r>
    </w:p>
    <w:p>
      <w:pPr>
        <w:pStyle w:val="Normal"/>
        <w:widowControl w:val="false"/>
        <w:shd w:fill="FFFFFF" w:val="clear"/>
        <w:ind w:left="3552" w:firstLine="696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ab/>
        <w:t>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   (фамилия, имя, отчество гражданина)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 xml:space="preserve">           __________________________________,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проживающего по адресу:</w:t>
      </w:r>
    </w:p>
    <w:p>
      <w:pPr>
        <w:pStyle w:val="Normal"/>
        <w:widowControl w:val="false"/>
        <w:shd w:fill="FFFFFF" w:val="clear"/>
        <w:ind w:left="36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                                       </w:t>
      </w:r>
      <w:r>
        <w:rPr>
          <w:spacing w:val="2"/>
          <w:sz w:val="24"/>
          <w:szCs w:val="24"/>
        </w:rPr>
        <w:tab/>
        <w:tab/>
        <w:t>___________________________________</w:t>
      </w:r>
    </w:p>
    <w:p>
      <w:pPr>
        <w:pStyle w:val="Normal"/>
        <w:widowControl w:val="false"/>
        <w:shd w:fill="FFFFFF" w:val="clear"/>
        <w:ind w:left="72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Тел:_______________________________</w:t>
        <w:br/>
        <w:t>                                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spacing w:val="2"/>
          <w:sz w:val="24"/>
          <w:szCs w:val="24"/>
        </w:rPr>
        <w:t xml:space="preserve">о возобновлении ежемесячной муниципальной стипендии студенту образовательной организации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ср</w:t>
      </w:r>
      <w:bookmarkStart w:id="2" w:name="_GoBack"/>
      <w:bookmarkEnd w:id="2"/>
      <w:r>
        <w:rPr>
          <w:sz w:val="24"/>
          <w:szCs w:val="24"/>
        </w:rPr>
        <w:t xml:space="preserve">еднего профессионального </w:t>
      </w:r>
      <w:r>
        <w:rPr>
          <w:spacing w:val="2"/>
          <w:sz w:val="24"/>
          <w:szCs w:val="24"/>
        </w:rPr>
        <w:t>образования, заключившему договор о целевом обучени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Прошу возобновить мне выплату ежемесячной муниципальной стипендии как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туденту_________________________________________________________________ ,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обучающемуся по специальности _____________________________________ на условиях договора о целевом обучении для работы в сфере образования в Аликовском муниципальном округе,в связи с выходом из академического отпуска/восстановлением в образовательной организации высше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еднего профессионального </w:t>
      </w:r>
      <w:r>
        <w:rPr>
          <w:spacing w:val="2"/>
          <w:sz w:val="24"/>
          <w:szCs w:val="24"/>
        </w:rPr>
        <w:t>образования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Стипендию прошу перечислять по следующим реквизитам: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учатель 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анк получателя 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ет получателя 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ИК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Кр./с. 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Н _____________________________________________________________________</w:t>
        <w:br/>
        <w:t>К заявлению приложены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- заявление о назначении ежемесячной муниципальной стипендии с указанием номера лицевого счета, открытого в кредитной организации, согласно приложению 1 к настоящему Положению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- копия справки из образовательной организации о зачислении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- копия выписки из л</w:t>
      </w:r>
      <w:r>
        <w:rPr>
          <w:sz w:val="24"/>
          <w:szCs w:val="24"/>
          <w:shd w:fill="FFFFFF" w:val="clear"/>
        </w:rPr>
        <w:t>ицевого счета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опия паспорт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опия с</w:t>
      </w:r>
      <w:r>
        <w:rPr>
          <w:bCs/>
          <w:sz w:val="24"/>
          <w:szCs w:val="24"/>
          <w:shd w:fill="FFFFFF" w:val="clear"/>
        </w:rPr>
        <w:t>правки об успеваемости студента образовательной организации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                           ______________                  _____________________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Дата                                              Подпись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/>
      <w:vertAlign w:val="baselin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3:00Z</dcterms:created>
  <dc:creator>марина</dc:creator>
  <dc:description/>
  <cp:keywords/>
  <dc:language>en-US</dc:language>
  <cp:lastModifiedBy>Надежда Львовна Терентьева</cp:lastModifiedBy>
  <cp:lastPrinted>2024-06-17T16:12:00Z</cp:lastPrinted>
  <dcterms:modified xsi:type="dcterms:W3CDTF">2024-06-17T13:13:00Z</dcterms:modified>
  <cp:revision>2</cp:revision>
  <dc:subject/>
  <dc:title>3</dc:title>
</cp:coreProperties>
</file>