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/>
      </w:pPr>
      <w:r>
        <w:rPr>
          <w:b/>
          <w:sz w:val="17"/>
          <w:szCs w:val="17"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  <w:sz w:val="17"/>
          <w:szCs w:val="17"/>
        </w:rPr>
        <w:t xml:space="preserve"> </w:t>
      </w:r>
      <w:r>
        <w:rPr>
          <w:b/>
          <w:sz w:val="17"/>
          <w:szCs w:val="17"/>
        </w:rPr>
        <w:t>в органы местного самоуправления в Чувашской Республике</w:t>
      </w:r>
      <w:r>
        <w:rPr>
          <w:b/>
          <w:color w:val="FF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политическая партия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7"/>
          <w:szCs w:val="17"/>
        </w:rPr>
        <w:t>Политическая партия «</w:t>
      </w:r>
      <w:r>
        <w:rPr>
          <w:caps/>
          <w:sz w:val="17"/>
          <w:szCs w:val="17"/>
        </w:rPr>
        <w:t>Коммунистическая партия Российской Федерации</w:t>
      </w:r>
      <w:r>
        <w:rPr>
          <w:sz w:val="17"/>
          <w:szCs w:val="17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ЛДПР – Либерально-демократическая партия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политическая партия «ПАРТИЯ РОС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Социалистическая политическая партия «СПРАВЕДЛИВАЯ РОССИЯ – ПАТРИОТЫ – ЗА ПРАВД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Российская объединенная демократическая партия «ЯБЛО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Партия народной свободы» (ПАРНА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политическая партия ПАРТИЯ ЗА СПРАВЕДЛИВОС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ПАРТИЯ ПРОГРЕ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литическая партия 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СОЦИАЛЬНОЙ ЗАЩ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Политическая партия 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ПОЛИТИЧЕСКАЯ ПАРТИЯ «РОД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bCs/>
          <w:sz w:val="17"/>
          <w:szCs w:val="17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ЗЕЛЕНАЯ АЛЬТЕРНАТ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НОВЫЕ ЛЮД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Политической партии «Российская объединенная демократическая партия «ЯБЛО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Политической партии  ЛДПР – Либерально - демократической парти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Всероссийской политической партии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спубликанское отделение Политической партии «КОММУНИСТИЧЕСКАЯ ПАРТИЯ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Социалистической политической партии «СПРАВЕДЛИВАЯ РОССИЯ - ПАТРИОТЫ - ЗА ПРАВДУ» в Чувашской Рес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ПАРТИЯ РОСТА» в Чувашской Рес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СПУБЛИКАНСКОЕ ОТДЕЛЕНИЕ 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Политической партии «Российская партия пенсионеров за социальную справедливость» в Чувашской Рес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РОДИНА» в Чувашской Республике – Чуваш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7"/>
          <w:szCs w:val="17"/>
        </w:rPr>
        <w:t xml:space="preserve">Региональное отделение </w:t>
      </w:r>
      <w:r>
        <w:rPr>
          <w:bCs/>
          <w:sz w:val="17"/>
          <w:szCs w:val="17"/>
        </w:rPr>
        <w:t>Политической партии «Партия Возрождения России»</w:t>
      </w:r>
      <w:r>
        <w:rPr>
          <w:sz w:val="17"/>
          <w:szCs w:val="17"/>
        </w:rPr>
        <w:t xml:space="preserve"> в Чувашской Рес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Политической партии</w:t>
      </w:r>
      <w:r>
        <w:rPr>
          <w:bCs/>
          <w:sz w:val="17"/>
          <w:szCs w:val="17"/>
        </w:rPr>
        <w:t xml:space="preserve"> СОЦИАЛЬНОЙ ЗАЩ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</w:t>
      </w:r>
      <w:r>
        <w:rPr>
          <w:bCs/>
          <w:sz w:val="17"/>
          <w:szCs w:val="17"/>
        </w:rPr>
        <w:t>НОВЫЕ ЛЮД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ОБЩЕСТВЕННОЙ ОРГАНИЗАЦИИ-ПОЛИТИЧЕСКОЙ ПАРТИИ "РОССИЙСКИЙ ОБЩЕНАРОДНЫЙ СОЮЗ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е районное местное отделение Чувашского регионального отделения политической партии ЛДПР - Либерально-демократической партии Росси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е районное Чувашской Республики местное отделение Всероссийской политической партии «ЕДИНАЯ РОССИЯ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е местное отделение политической партии «КОММУНИСТИЧЕСКАЯ ПАРТИЯ РОССИЙСКОЙ ФЕДЕРАЦИИ», действующее на территории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ное отделение Социалистической политической партии «СПРАВЕДЛИВАЯ РОССИЯ - ПАТРИОТЫ - ЗА ПРАВДУ» в Моргаушском районе Чувашской Республик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пенсионе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дзюдо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енный Комитет народного контрол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Интеграц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Казачество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ветеранов Афганистан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ссоциация Репродукции Человек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Образование для инвали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Шахматные надежды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Первая общероссийская ассоциация врачей частной практик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ревматолог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Молодая Гвардия Едино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удомодельного спорт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Окинава Годзю-рю каратэ-д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родно-Патриотическое Объединение "РОДИН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кадемия юридических наук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Барменская ассоциация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амблея народ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еловые женщины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Молодежный союз экономистов и финансист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циональный совет защиты эколог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Российское медицин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нейрохирург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Частных Инвестор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органов внутренних дел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льный союз адвокат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нефтегазопромышленник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Женщины бизнес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радиоспорта "Союз радиолюбителе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анестезиологов и реаниматолог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Дизайне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историков-архивист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космонавтики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гандбол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кардиологиче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Гильдия кинорежиссе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охраны природ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вет родителей военнослужащих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творческая общественная организация "Союз художник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спасания на водах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Правообладател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организация "Союз женщин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Всероссийское общество изобретателей и рационализатор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кадемия естественных наук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автомобилист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ветеранов "БОЕВОЕ БРАТ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ЦЕНТР ЭКОЛОГИЧЕСКОЙ ПОЛИТИКИ И КУЛЬТУР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машиностроителе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уголовно-исполнительной системы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морских пехотинцев "Тайфун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Спортивная организация "Федерация Кунг-фу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родно-патриотическая организация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и пенсионеров прокуратуры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молодых ученых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Враче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войск правопорядка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ая Федерация Панкратион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искусствове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лодёжная общероссийская общественная организация "Российские Студенческие Отряд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Молодых Предпринимател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ДИНА-Конгресс Русских Общин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Медицинская Лиг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инженер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клуб финансовых директор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ети войн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ноуборд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травматологов-ортопед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клинической онколог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реставрато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Общество герниолог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Федерация гандбола глухих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Экологическая палат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антропологов и этнолог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дружество ветеранов спорт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оенных инвалидов "ВоИн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кинологов "Кинологический центр "Элит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боевых действий и военной службы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17"/>
          <w:szCs w:val="17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ландшафтных архитектор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детская общественная организация "Федерация танце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сероссийский Женский Союз - Надежда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экологическое общественное движение "Экосистем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еленых "Родин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ое объединение избирателей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сельских женщин Росс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Национальное Артийское Движение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 защиту Детств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ыбор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Конструктивно-экологическое движение России "КЕДР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ий конгресс народов Кавказ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ЮЗ ПРАВЫХ СИЛ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Путь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сбережение народ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циал-демократический союз женщин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Матери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Корпус "За чистые выбор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НАРОДНЫЙ ФРОНТ "ЗА РОССИЮ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ПРАВА ЖЕНЩИН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СОЮЗ МАТЕРЕЙ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СТОПНАРКОТИК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ВОЛОНТЁРЫ ПОБЕД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Клубы исторической реконструкции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наставников детей и молодежи "Наставники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экологических инициатив "Волонтеры-Эколог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в сфере защиты окружающей среды «Волонтеры леса»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добровольцев в сфере культуры "Волонтеры культуры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етско-молодежное движение авторской песни "Многоголосье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спортсменов Росс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ий профессиональный союз работников Российской академии наук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авиационных работников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союз "Федерация Независимых Профсоюз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независимый профсоюз работников угольной промышленност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радиоэлектронной промышленност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промышленност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арбитражных управляющих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общего машиностроения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торговли и услуг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атомной энергетики и промышленност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гресс российских профсоюзов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«Профессиональный союз лётного состава России»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докеров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гражданского персонала Вооруженных Сил Росс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ъединение профсоюзов "Конфедерация труда России" (КТР)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народного образования и науки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среднего и малого бизнеса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Профсоюз работников связи Росс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Горно-металлургический профсоюз Росс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Всероссийский Электропрофсоюз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лесных отраслей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культуры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строительных специальностей и сервисных организаций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строителей и работников смежных профессий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малого и среднего предпринимательства "Единение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реставрационной сферы деятельност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Ассоциация стоматологов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Независимые профсоюзы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ественная организация «Община казаков Чувашской Республики» 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Федерация подводного спорта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Чувашская республиканская федерация плавания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Союз журналистов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регби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чир спорта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Гражданская инициатив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защите прав потребителей «Легион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инологический Клуб «Элит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омитет по защите прав человек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оюз чувашских художников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туденческий спортивный союз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инвалидам «Опор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юз «В защиту прав потребителей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спубликанский профсоюз предпринимателей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ой организация "Федерация самолетного спорта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Кинологическая Федерация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оюз юристов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Чувашской Республики "Доброе дело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Федерация Сётокан каратэ-до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Волжские культурные инициативы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СПОРТИВНЫЙ КЛУБ АТНАШЕВО» Чувашской Республик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Федерация бодибилдинга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Общее дело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Землячество красночетайцев "Чавал"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оюз ветеранов Военно-Морского Флота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Спортивный клуб БОБР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спубликанское общественное движение "Землячество Ибресинцев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регбола Чувашской Республики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шашек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Поисковое объединение "Алые ма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Центр русской культуры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Тхэквондо по Чувашской Республике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спубликанский комитет профсоюза работников культуры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союза работников связи Росс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деление Межрегиональной общественной организации "Федерация Электронного спорта" по Чувашской Республике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людям, попавшим в трудную жизненную ситуацию "ДОМ МИЛОСЕРДИЯ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российской общественной организации - физкультурно-спортивного общества профсоюзов "Россия" в Чувашской Республике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физкультурно-спортивная общественная организация "Кёкусинкай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развитию гражданского общества "Опора гражданского диалога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Союз ветеранов космодрома Байконур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Общероссийской организации инвалидов по содействию развития телевидения глухих "Всероссийское Телевидение глухих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Военно-патриотический клуб "Маргеловцы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портивный клуб "Русские мотоциклисты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физкультурно-спортивная общественная организация "Федерация школьного спорта Чуваши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пулевой стрельбы и стендовой стрельбы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физкультурно-спортивная общественная организация "Федерация пилонного спорта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Спортивно-патриотический центр "ВИКИНГ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молодёжная общественная организация "Волонтёрский Центр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благотворительная организация "Добрые люд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жрегиональная общественная организация "Чувашский национальный конгресс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защите прав граждан "Гражданский контроль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оюз профессиональных писателей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дерация чувашской национальной борьбы-керешу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Агентство территориального развития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Триатлона Чувашской Республики"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Союз писателей Чувашской Республик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Молодежная общественная организация «Военно-патриотический клуб "Родина" села Моргауши Моргаушского района Чувашской Республики</w:t>
      </w:r>
    </w:p>
    <w:p>
      <w:pPr>
        <w:pStyle w:val="Style4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е районное отделение Чувашского республиканского отделения Общероссийской общественной организации "Российский Союз ветеранов Афганистан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ервичная профсоюзная организация бюджетного учреждения Чувашской Республики "Моргаушская ЦРБ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ервичная профсоюзная организация бюджетного учреждения Чувашской Республики "Республиканский детский санаторий "Лесная сказка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ервичная профсоюзная организация Большесундырского райпо Общероссийского профессионального союза работников потребительской кооперации и предпринимательст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8001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3pt" to="530.25pt,6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06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5, 26 июн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Nik</dc:creator>
  <dc:description/>
  <dc:language>en-US</dc:language>
  <cp:lastModifiedBy>info100</cp:lastModifiedBy>
  <cp:lastPrinted>2023-03-07T10:26:00Z</cp:lastPrinted>
  <dcterms:modified xsi:type="dcterms:W3CDTF">2023-06-27T07:0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