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чество и безопасность парфюмерно-косметической продукции</w:t>
      </w:r>
    </w:p>
    <w:p>
      <w:pPr>
        <w:pStyle w:val="Style15"/>
        <w:shd w:fill="FFFFFF" w:val="clear"/>
        <w:spacing w:before="0" w:after="285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ребования безопасности парфюмерных изделий: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По степени воздействия на организм человека парфюмерные жидкости относят к 4-му классу опасности (вещества малоопасные).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Парфюмерные жидкости не должны оказывать общетоксичного, кожнораздражающего и сенсибилизирующего действия.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Парфюмерные жидкости должны соответствовать нормам безопасности, установленным гигиеническими требованиями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Парфюмерные жидкости относят к легковоспламеняющимся жидкостям.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При загорании следует применять тонкораспыленную воду, химическую пену, песок, все виды огнетушителей [2].</w:t>
      </w:r>
    </w:p>
    <w:p>
      <w:pPr>
        <w:pStyle w:val="Style15"/>
        <w:shd w:fill="FFFFFF" w:val="clear"/>
        <w:spacing w:before="0" w:after="285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езопасность парфюмерной продукцией обеспечивается следующими требованиями: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к составу;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к физико-химическим показателям;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к микробиологическим показателям;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к содержанию токсичных элементов;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к токсикологическим показателям;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к клиническим (клинико-лабораторным) показателям;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к производству;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к потребительской таре;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. к маркировке продукции.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техническом регламенте таможенного союза «О безопасности парфюмерно-косметической продукции» представлены: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перечни ингредиентов парфюмерной продукции;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перечни разрешенных и запрещенных веществ, используемых при изготовлении продукции;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перечни разрешенных красителей и консервантов;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перечни УФ-фильтров, разрешенных к использованию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требования к значению водородного показателя (рН)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микробиологические показатели безопасности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требования к токсикологическим показателям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требования к клинико-лабораторным показателям</w:t>
      </w:r>
    </w:p>
    <w:p>
      <w:pPr>
        <w:pStyle w:val="Style15"/>
        <w:shd w:fill="FFFFFF" w:val="clear"/>
        <w:spacing w:before="0" w:after="2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· символ, указывающий на наличие дополнительной информации</w:t>
      </w:r>
    </w:p>
    <w:p>
      <w:pPr>
        <w:pStyle w:val="Style15"/>
        <w:shd w:fill="FFFFFF" w:val="clear"/>
        <w:spacing w:before="0" w:after="285"/>
        <w:rPr/>
      </w:pPr>
      <w:r>
        <w:rPr>
          <w:color w:val="000000"/>
          <w:sz w:val="23"/>
          <w:szCs w:val="23"/>
        </w:rPr>
        <w:t>· перечень парфюмерно-косметической продукции, подлежащей государственной регистрации.</w:t>
      </w:r>
    </w:p>
    <w:p>
      <w:pPr>
        <w:pStyle w:val="Style15"/>
        <w:shd w:fill="FFFFFF" w:val="clear"/>
        <w:spacing w:before="0" w:after="285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отношении парфюмерных изделий может быть выполнена процедура декларирования продукции или сертификации соответствия. Обязательная сертификация, согласно положениям Технического Регламента Таможенного Союза «О безопасности парфюмерно-косметических изделий», в отношении данной товарной группы не предусмотрена. Производители или импортеры парфюмерно-косметических средств оформляют, в основном, декларации соответствия. Применяется также процедура добровольной сертификации товара в аккредитованных сертификационных центрах.</w:t>
      </w:r>
    </w:p>
    <w:p>
      <w:pPr>
        <w:pStyle w:val="Style15"/>
        <w:shd w:fill="FFFFFF" w:val="clear"/>
        <w:spacing w:before="0" w:after="285"/>
        <w:ind w:firstLine="708"/>
        <w:rPr/>
      </w:pPr>
      <w:r>
        <w:rPr/>
        <w:t>Комитет Таможенного Союза разработал единый список стандартов, по которым на территории ТС проводятся оценочные операции в отношении косметики и парфюмерии. Эти процедуры необходимо осуществлять до того, как парфюмерно-косметическая продукция начнет обращаться на внутреннем рынке. Уровень качества и безопасности подтверждает специальный знак обращения, отсутствие которого является нарушением требований. Продукция без знака и документов, подтверждающих качество, к продаже не допускается.</w:t>
      </w:r>
    </w:p>
    <w:p>
      <w:pPr>
        <w:pStyle w:val="Style15"/>
        <w:shd w:fill="FFFFFF" w:val="clear"/>
        <w:spacing w:before="0" w:after="285"/>
        <w:ind w:firstLine="708"/>
        <w:rPr/>
      </w:pPr>
      <w:r>
        <w:rPr/>
        <w:drawing>
          <wp:inline distT="0" distB="0" distL="0" distR="0">
            <wp:extent cx="380619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льдшер-лаборант  лаборатории бактериологических и паразитологических исследований, филиала ФБУЗ «Центр гигиены и  эпидемиологии в ЧР Чувашии в г. Новочебоксарске»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 И.В.</w:t>
            </w:r>
          </w:p>
        </w:tc>
      </w:tr>
    </w:tbl>
    <w:p>
      <w:pPr>
        <w:pStyle w:val="Style15"/>
        <w:shd w:fill="FFFFFF" w:val="clear"/>
        <w:spacing w:before="0" w:after="285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092" w:right="1068" w:gutter="0" w:header="0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43:00Z</dcterms:created>
  <dc:creator>Администрация</dc:creator>
  <dc:description/>
  <cp:keywords/>
  <dc:language>en-US</dc:language>
  <cp:lastModifiedBy>123</cp:lastModifiedBy>
  <dcterms:modified xsi:type="dcterms:W3CDTF">2025-02-05T13:05:00Z</dcterms:modified>
  <cp:revision>7</cp:revision>
  <dc:subject/>
  <dc:title/>
</cp:coreProperties>
</file>