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210701:14</w:t>
      </w:r>
    </w:p>
    <w:p>
      <w:pPr>
        <w:pStyle w:val="Normal"/>
        <w:ind w:right="5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210701:14, площадью 6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Аниш", уч. 13 в качестве его правообладателя, владеющего данным земельным участком, выявлена Ефремова Светлана Александровна, ………… года рождения, место рождения – ……….., паспорт гражданина Российской Федерации серия ………. № ………, …………….., от …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., зарегистрированная по адресу: ……………………………………………………………………………………………….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Ефремовой Светланы Александровны на указанное в пункте 1 настоящего постановления земельный участок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 № ЧР-16-003085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49:00Z</dcterms:created>
  <dc:creator>gki</dc:creator>
  <dc:description/>
  <dc:language>en-US</dc:language>
  <cp:lastModifiedBy>marpos_gki</cp:lastModifiedBy>
  <cp:lastPrinted>2024-11-12T15:46:00Z</cp:lastPrinted>
  <dcterms:modified xsi:type="dcterms:W3CDTF">2024-11-12T12:49:00Z</dcterms:modified>
  <cp:revision>2</cp:revision>
  <dc:subject/>
  <dc:title>Чувашское УФАС России</dc:title>
</cp:coreProperties>
</file>