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4г. №1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1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назначении публичных слушаний по проекту </w:t>
            </w:r>
            <w:r>
              <w:rPr>
                <w:b/>
                <w:sz w:val="24"/>
                <w:szCs w:val="24"/>
              </w:rPr>
      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 и на основании заявления  Краснова Анатолия Николаевича в целях соблюдения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trike/>
          <w:color w:val="000000"/>
        </w:rPr>
      </w:pPr>
      <w:r>
        <w:rPr>
          <w:color w:val="000000"/>
        </w:rPr>
        <w:t xml:space="preserve">Назначить публичные слушания по вопросу рассмотрения проекта </w:t>
      </w:r>
      <w:r>
        <w:rPr/>
        <w:t>решения о предоставлении разрешения на отклонение от предельных</w:t>
      </w:r>
      <w:r>
        <w:rPr>
          <w:b/>
          <w:bCs/>
          <w:color w:val="000000"/>
        </w:rPr>
        <w:t xml:space="preserve"> </w:t>
      </w:r>
      <w:r>
        <w:rPr/>
        <w:t>параметров разрешенного строительства, реконструкции объектов капитального строительства</w:t>
      </w:r>
      <w:r>
        <w:rPr>
          <w:b/>
        </w:rPr>
        <w:t xml:space="preserve"> </w:t>
      </w:r>
      <w:r>
        <w:rPr>
          <w:color w:val="000000"/>
        </w:rPr>
        <w:t xml:space="preserve">на  </w:t>
      </w:r>
      <w:r>
        <w:rPr>
          <w:b/>
          <w:color w:val="000000"/>
        </w:rPr>
        <w:t>31 октября 2024 года в 10 часов 00 минут</w:t>
      </w:r>
      <w:r>
        <w:rPr>
          <w:color w:val="000000"/>
        </w:rPr>
        <w:t>, место проведения: Муниципальное бюджетное учреждение культуры «Централизованная клубная система» Моргаушского муниципального округа Чувашской Республики по адресу: Чувашская Республика, Моргаушский муниципальный округ, с. Моргауши, ул. Красная Площадь, д.5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Определить проведение экспозиции по проекту </w:t>
      </w:r>
      <w:r>
        <w:rPr>
          <w:sz w:val="24"/>
          <w:szCs w:val="24"/>
        </w:rPr>
        <w:t>решения о предоставлении разрешения на отклонение от преде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араметров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по адресу: Чувашская Республика, Моргаушский район, с. Моргауши, ул. Мира, д.6, </w:t>
      </w:r>
      <w:r>
        <w:rPr>
          <w:color w:val="000000"/>
          <w:sz w:val="24"/>
          <w:szCs w:val="24"/>
        </w:rPr>
        <w:t>территориальный отдел «Моргаушский» Управления по благоустройству и развитию территорий администрации Моргаушского муниципального округа Чувашской Республики (каб 105), с 17 октября 2024 года по 30 октября 2024 года (время посещения - в будние</w:t>
      </w:r>
      <w:r>
        <w:rPr>
          <w:bCs/>
          <w:sz w:val="24"/>
          <w:szCs w:val="24"/>
        </w:rPr>
        <w:t xml:space="preserve"> (рабочие) дни c 9.00 ч. до 16.00 ч.</w:t>
      </w:r>
      <w:r>
        <w:rPr>
          <w:sz w:val="24"/>
          <w:szCs w:val="24"/>
        </w:rPr>
        <w:t>, обеденный перерыв - с 12.00 ч. до 13.00 ч.). К</w:t>
      </w:r>
      <w:r>
        <w:rPr>
          <w:bCs/>
          <w:sz w:val="24"/>
          <w:szCs w:val="24"/>
        </w:rPr>
        <w:t xml:space="preserve">онсультирование посетителей экспозиций по проекту </w:t>
      </w:r>
      <w:r>
        <w:rPr>
          <w:sz w:val="24"/>
          <w:szCs w:val="24"/>
        </w:rPr>
        <w:t>решения о предоставлении разрешения на отклонение от предельны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араметров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с 28 по 29 октября 2024 года с 09.00 до 11.00 по адресу: Чувашская Республика, Моргаушский район, с. Моргауши, ул. Мира, д.6, </w:t>
      </w:r>
      <w:r>
        <w:rPr>
          <w:color w:val="000000"/>
          <w:sz w:val="24"/>
          <w:szCs w:val="24"/>
        </w:rPr>
        <w:t>территориальный отдел «Моргаушский» Управления по благоустройству и развитию территорий администрации Моргаушского муниципального округа Чувашской Республики (каб 105)</w:t>
      </w:r>
      <w:r>
        <w:rPr>
          <w:bCs/>
          <w:sz w:val="24"/>
          <w:szCs w:val="24"/>
        </w:rPr>
        <w:t>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Начальнику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 Кириллову А.Н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) организовать и провести публичные слушания по вопросу рассмотрения проекта </w:t>
      </w:r>
      <w:r>
        <w:rPr/>
        <w:t>решения о предоставлении разрешения на отклонение от предельных</w:t>
      </w:r>
      <w:r>
        <w:rPr>
          <w:b/>
        </w:rPr>
        <w:t xml:space="preserve"> </w:t>
      </w:r>
      <w:r>
        <w:rPr/>
        <w:t>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роект </w:t>
      </w:r>
      <w:r>
        <w:rPr/>
        <w:t>решения о предоставлении разрешения на отклонение от предельных</w:t>
      </w:r>
      <w:r>
        <w:rPr>
          <w:b/>
        </w:rPr>
        <w:t xml:space="preserve"> </w:t>
      </w:r>
      <w:r>
        <w:rPr/>
        <w:t>параметров разрешенного строительства, реконструкции объектов капитального строительства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постановления возложить на </w:t>
      </w:r>
      <w:r>
        <w:rPr/>
        <w:t>заместителя начальника Управления по благоустройству и развитию территорий- начальник отдела строительства, дорожного хозяйства и ЖКХ Фомина В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708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ект </w:t>
      </w:r>
    </w:p>
    <w:p>
      <w:pPr>
        <w:pStyle w:val="Normal"/>
        <w:tabs>
          <w:tab w:val="clear" w:pos="708"/>
          <w:tab w:val="left" w:pos="142" w:leader="none"/>
        </w:tabs>
        <w:spacing w:before="72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ind w:firstLine="72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Правилами землепользования и застройки Моргаушского муниципального округа Чувашской Республики, утвержденными Решением Собрания  депутатов Моргаушского муниципального округа Чувашской Республики 25 декабря 2023 года № С-27/3 с изменениями от 16.05.2024 №34/6 «О внесении изменений в Решение Собрания депутатов Моргаушского муниципального округа Чувашской Республики от 25 декабря 2023 года № С-27/3 «Об утверждении Правил землепользования и застройки Моргаушского муниципального округа Чувашской Республики» и на основании заключения  по результатам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опубликованного</w:t>
      </w:r>
      <w:r>
        <w:rPr>
          <w:color w:val="000000"/>
          <w:sz w:val="17"/>
          <w:szCs w:val="17"/>
        </w:rPr>
        <w:t xml:space="preserve"> в периодическом печатном издании «Вестник Моргаушского муниципального округа Чувашской Республики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Предоставить Краснову Анатолию Николае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 кадастровым номером 21:17:160301:1262, площадью 1372 кв.м. с видом разрешенного использования «Строительная промышленность», расположенном по адресу: </w:t>
      </w:r>
      <w:r>
        <w:rPr>
          <w:color w:val="000000"/>
          <w:sz w:val="17"/>
          <w:szCs w:val="17"/>
        </w:rPr>
        <w:t>Чувашская Республика - Чувашия, р-н Моргаушский, с/пос Моргаушское, с Моргауши, ул 50 лет Октября, д 25"в" в части уменьшения минимального отступа  с южной и западной стороны с 3 м до 0,5м (сторона между точками 5-7  Градостроительного плана земельного участка №РФ-21-4-17-2-05-2024-001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37:00Z</dcterms:created>
  <dc:creator>RePack by SPecialiST</dc:creator>
  <dc:description/>
  <dc:language>en-US</dc:language>
  <cp:lastModifiedBy>Семенов Николай Юрьевич</cp:lastModifiedBy>
  <cp:lastPrinted>2024-10-17T10:34:00Z</cp:lastPrinted>
  <dcterms:modified xsi:type="dcterms:W3CDTF">2024-11-29T06:37:00Z</dcterms:modified>
  <cp:revision>2</cp:revision>
  <dc:subject/>
  <dc:title/>
</cp:coreProperties>
</file>